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BOVIDNOST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LJEPO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lagođavanje pisanog materijala za slijepe učenike (prilagođeni udžbenici transkribirani Brailleovim pismom)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lagođavanje materijala za slabovidne učenike (prilagođeni udžbenici, radne sveske i dr., prilagođene sveske: jače otisnute crte i veći prored, bijela ili žućkasta podloga koja ne bliješti)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ođenje pomagala kod slijepih učenika (tablica i šilo, Brailleov pisaći stroj, Brailleov redak, prijenosni komjuter, geometrijski pribor, gumena podloga i folija, zvučni kalkulator, zvučne lopte i zvučne knjige)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vođenje pomagala kod slabovidnih učenika (stalci za knjige, prilagođene klupe - s nagibom, povećala (džepna, stolna, elektronička), dodatna rasvjeta, diktafon, deblji flomasteri, B3 olovk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8:00Z</dcterms:created>
  <dc:creator>Selma Islamović</dc:creator>
  <dc:description/>
  <cp:keywords/>
  <dc:language>en-US</dc:language>
  <cp:lastModifiedBy>Selma Islamović</cp:lastModifiedBy>
  <cp:lastPrinted>2023-10-20T12:34:00Z</cp:lastPrinted>
  <dcterms:modified xsi:type="dcterms:W3CDTF">2023-10-20T10:34:00Z</dcterms:modified>
  <cp:revision>2</cp:revision>
  <dc:subject/>
  <dc:title/>
</cp:coreProperties>
</file>