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ČKA BOJANK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74320</wp:posOffset>
                </wp:positionV>
                <wp:extent cx="5148580" cy="4122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4122360"/>
                          <a:chOff x="0" y="0"/>
                          <a:chExt cx="5148720" cy="41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720" cy="4122360"/>
                          </a:xfrm>
                        </wpg:grpSpPr>
                        <wps:wsp>
                          <wps:cNvSpPr/>
                          <wps:spPr>
                            <a:xfrm>
                              <a:off x="2509560" y="1587960"/>
                              <a:ext cx="146520" cy="21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12400">
                              <a:off x="3298680" y="2576880"/>
                              <a:ext cx="616680" cy="190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5 + 5</w:t>
                                </w:r>
                              </w:p>
                            </w:txbxContent>
                          </wps:txbx>
                          <wps:bodyPr anchor="t" rot="-4287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56080" y="380520"/>
                              <a:ext cx="2492280" cy="27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85680"/>
                                <a:ext cx="249192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3966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3966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080" y="0"/>
                                <a:ext cx="797040" cy="188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6" h="21600">
                                    <a:moveTo>
                                      <a:pt x="10800" y="0"/>
                                    </a:moveTo>
                                    <a:arcTo wR="10800" hR="10800" stAng="-5400000" swAng="10903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6" h="21600">
                                    <a:moveTo>
                                      <a:pt x="10800" y="0"/>
                                    </a:moveTo>
                                    <a:arcTo wR="10800" hR="10800" stAng="-5400000" swAng="10903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75800" cy="177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520"/>
                              <a:ext cx="2492280" cy="27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85680"/>
                                <a:ext cx="249192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3966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3966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20" y="0"/>
                                <a:ext cx="797040" cy="188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6" h="21600">
                                    <a:moveTo>
                                      <a:pt x="10800" y="0"/>
                                    </a:moveTo>
                                    <a:arcTo wR="10800" hR="10800" stAng="-5400000" swAng="10903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6" h="21600">
                                    <a:moveTo>
                                      <a:pt x="10800" y="0"/>
                                    </a:moveTo>
                                    <a:arcTo wR="10800" hR="10800" stAng="-5400000" swAng="10903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0"/>
                                <a:ext cx="1675800" cy="177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5087600">
                              <a:off x="1251000" y="2576880"/>
                              <a:ext cx="616680" cy="190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8 + 2</w:t>
                                </w:r>
                              </w:p>
                            </w:txbxContent>
                          </wps:txbx>
                          <wps:bodyPr anchor="t" rot="-4287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0306200">
                              <a:off x="1960200" y="24840"/>
                              <a:ext cx="4615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3800">
                              <a:off x="2725920" y="24840"/>
                              <a:ext cx="4615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12440"/>
                              <a:ext cx="1353240" cy="12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0 +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0" y="712440"/>
                              <a:ext cx="1353240" cy="12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12 +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160" y="2359800"/>
                            <a:ext cx="19918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7 +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2359800"/>
                            <a:ext cx="19918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9 +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3.5pt;width:405.4pt;height:350.65pt" coordorigin="302,470" coordsize="8108,7013">
                <v:group id="shape_0" style="position:absolute;left:302;top:470;width:8108;height:7013">
                  <v:oval id="shape_0" fillcolor="white" stroked="t" o:allowincell="f" style="position:absolute;left:4254;top:2933;width:230;height:3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7;top:4491;width:970;height:2993;flip:y;mso-wrap-style:square;v-text-anchor:top;rotation:25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5 +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84;top:1031;width:3926;height:4372">
                    <v:rect id="shape_0" coordsize="21600,21600" path="l0,21600xee" stroked="t" o:allowincell="f" style="position:absolute;left:4486;top:4001;width:3923;height:14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126,21600" path="l0,21600xee" stroked="t" o:allowincell="f" style="position:absolute;left:7052;top:1031;width:1254;height:296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85;top:1031;width:2638;height:279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2;top:1031;width:3925;height:4372">
                    <v:rect id="shape_0" coordsize="21600,21600" path="l0,21600xee" stroked="t" o:allowincell="f" style="position:absolute;left:302;top:4001;width:3923;height:140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126,21600" path="l0,21600xee" stroked="t" o:allowincell="f" style="position:absolute;left:405;top:1031;width:1254;height:296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88;top:1031;width:2638;height:27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272;top:4491;width:970;height:2993;flip:xy;mso-wrap-style:square;v-text-anchor:top;rotation:25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8 +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389;top:471;width:726;height:2459;flip:xy;mso-wrap-style:none;v-text-anchor:middle;rotation:172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95;top:471;width:726;height:2459;flip:y;mso-wrap-style:none;v-text-anchor:middle;rotation:172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30;top:1554;width:2130;height:19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10 +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6;top:1554;width:2130;height:19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12 +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830;top:4148;width:3136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7 +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0;top:4148;width:3136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9 +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7715</wp:posOffset>
                </wp:positionV>
                <wp:extent cx="582930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6150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6150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6150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8.6pt;mso-wrap-distance-left:0pt;mso-wrap-distance-right:9pt;mso-wrap-distance-top:0pt;mso-wrap-distance-bottom:0pt;margin-top:6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150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150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150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JI BROJEVE OD 1 DO 16. ŠTO SI NACRTALA/NACRTA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16                      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  15                                          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 14   . 10  .  9   . 8     .4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center" w:pos="5233" w:leader="none"/>
        </w:tabs>
        <w:jc w:val="center"/>
        <w:rPr/>
      </w:pPr>
      <w:r>
        <w:rPr>
          <w:sz w:val="24"/>
          <w:szCs w:val="24"/>
        </w:rPr>
        <w:t>. 11           . 7</w:t>
      </w:r>
    </w:p>
    <w:p>
      <w:pPr>
        <w:pStyle w:val="Normal"/>
        <w:jc w:val="center"/>
        <w:rPr/>
      </w:pPr>
      <w:r>
        <w:rPr>
          <w:sz w:val="24"/>
          <w:szCs w:val="24"/>
        </w:rPr>
        <w:t>.   13        .  12    .  6         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UNI  CRTEŽ PO ŽELJ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45:00Z</dcterms:created>
  <dc:creator>Selma Islamović</dc:creator>
  <dc:description/>
  <dc:language>en-US</dc:language>
  <cp:lastModifiedBy>Selma Islamović</cp:lastModifiedBy>
  <dcterms:modified xsi:type="dcterms:W3CDTF">2023-10-21T07:46:00Z</dcterms:modified>
  <cp:revision>1</cp:revision>
  <dc:subject/>
  <dc:title/>
</cp:coreProperties>
</file>