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što je važno uključenje roditelja u savjetodavni rad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ake godine susrećemo sa sve većim brojem djece s posebnim potrebama. Obrazovanje ove djece vrlo je aktualno pitanje u današnjem školstvu. Glavna svrha uključivanja nije ispravljanje učenika s posebnim potrebama u smislu njegovih nedostataka i invaliditeta, već usredotočenost na njegove sposobnos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nato je da se mnogo djece osnovnoškolske dobi ne može uspješno uključiti u školovanje bez specifične vrste podrške u obitelji i školi. Uz nedostatak stručnjaka za dijagnostiku i tretman posebnih potreba, što naročito dolazi do izražaja u školama (veliki broj učenika na jednog psihologa i  jednog defektologa), djeca s posebnim potrebama i njihove obitelji prepuštene su suočavanju s nizom problema, od nerazumijevanja potreba vlastitog djeteta do nepoznavanja prava na razvoj i obrazovanje pod istim uvjetima kao što imaju ostala djeca te konačno i neprihvatanja od strane šire obitelji i sredine. Posljedice znaju biti smještaj djece u posebne škole u većim centrima, što pretpostavlja napuštanje obitelji i vlastite sredine u uvjerenju da je to jedino rješenje. Među učenicima s posebnim potrebama uključenim u redovne osnovne škole, a koji zahtijevaju potporu različitog trajanja i intenziteta, su djeca s oštećenjem vida, sluha, motoričkim oštećenjima i hroničnim bolestima, sniženim intelektualnim sposobnostima, poremećajima glasovno-govorno-jezične komunikacije, teškoćama učenja (disleksija, disgrafija, diskalkulija), poremećajem pažnje/hiperaktivnošću, i poremećajima u ponašanju i emocionalnim poremećajima. Veliki teret uključivanja djece s posebnim obrazovnim potrebama u redovnu školu koja još uvijek nije prilagođena drugačijoj djeci nosi obitelj. Često se kasno otkriju posebne edukacijske potrebe učenika (npr. u trećem ili četvrtom razredu) pa je dijete do tada tretirano  kao lijeno, neodgovorno, zločesto i od strane škole i od strane obitelji. I u slučajevima kad su teškoće djeteta poznate, ne znaju niti roditelji a niti učitelji kako s djetetom postupati, zbog čega je dijete u školi i dalje neuspješno, a javljaju se često emocionalne teškoće i poremećaji u ponašanju. Ponuda službi podrške obitelji u odnosu na uključivanje djece s posebnim potrebama u redovni odgojno-obrazovni sistem je u velikoj mjeri manjkava kako na nacionalnoj tako i na lokalnoj razini. Neki roditelji prepoznali su važnost lične edukacije o teškoćama svoje djece, informisanjem i podrškom usmjerenom zadovoljavanjem  potreba i prav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jeci s posebnim potrebama, kao i ostaloj djeci, obitelj predstavlja temelj njihovog cjelokupnog razvoja kako tjelesnog i psihičkog, tako socijalnog i duhovnog razvoja. Međutim, činjenica da dijete ima posebne potrebe dovodi sve članove obitelji u specifičan položaj, a roditeljska očekivanja o idealnom djetetu su narušena. Obitelji djece s posebnim potrebama suočene su s dodatnim razvojnim problemima djece, te često trebaju podršku u rješavanju obiteljskih problema, kao i problema koji se javljaju kod djece i mladih tokom različitih razvojnih faza. U savjetodavnom radu s roditeljima polazi se od pretpostavke da će boljim poznavanjem sebe, suočavanjem s vlastitim sposobnostima, stavovima, ograničenjima i interesima, načinom komuniciranja, boljim upoznavanjem svog odnosa s djetetom uz poučavanje o učinkovitim pristupima djetetu mijenjati se kvaliteta odnosa u obitelji. U psihoterapijskom radu s roditeljima težište je na proradi osjećaja krivnje vezanim uz dobitak djeteta s posebnim potrebama, pretjeranom zaštićivanju djeteta, nedostatku povjerenja u njegove potencijale, neadekvatnom postavljanju granica i neautentičnom odgojnom postupanju. Neki se roditelji osjećaju preplavljeni socio-ekonomskim i egzistencijalnim problemima,a to vrlo često rezultira pomanjkanjem vremena koje provode s djecom, te nesigurnošću u postavljanju jasnih odgojnih granica. Tokom savjetododavnog i psihoterapijskog rada razvija se pozitivni odnos prema djetetu i stvaraju se uvjeti za zajedničko uspješno rješavanje problema. U svakodnevnoj praksi među djecom s posebnim potrebama učestalo nailazimo teškoće u socio-emocionalnom funkcionisanju. Nekada su te teškoće posljedica složene obiteljske situacije u kojoj dijete nije imalo dovoljno podrške za uredan socio-emocionalni razvoj, a ponekad se radi o traumatiziranosti usljed nedovoljne podrške u školi. Nije rijetkost da niti roditelji niti škola ne uspjevaju adekvatno odgovoriti na potrebe djece s posebnim potrebama. Kod djece i mladih vrlo često se radi o narušenom samopouzdanju i samopovjerenju, neprepoznavanju vlastitih potencijala i kapaciteta, poteškoćama na planu uspostave socijalne mreže s vršnjacima, adolescentne krize, narušenim obiteljskim prilikama (razvod, nasilje u obitelji). Dosadašnja iskustva pokazuju da su savjetovanje djece s posebnim potrebama, a prema potrebi i psihoterapijski tretman, pomogli brojnoj djeci u prevladavanju različitih socio-emocionalnih teškoća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oz savjetodavni i psihoterapijski rad s roditeljima djece s posebnim potrebama stvaraju se uvjeti da se postigne njihova aktivacija u okviru mogućeg, ali izbjegne njihova izolacija, institucionalizacija i pasivizacija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03:00Z</dcterms:created>
  <dc:creator>Selma Islamović</dc:creator>
  <dc:description/>
  <cp:keywords/>
  <dc:language>en-US</dc:language>
  <cp:lastModifiedBy>Selma Islamović</cp:lastModifiedBy>
  <dcterms:modified xsi:type="dcterms:W3CDTF">2024-01-19T08:52:00Z</dcterms:modified>
  <cp:revision>5</cp:revision>
  <dc:subject/>
  <dc:title/>
</cp:coreProperties>
</file>