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  <w:t>Strategije suočavanja za roditelje djece s teškoćama u razvoju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Arial" w:hAnsi="Arial" w:eastAsia="Times New Roman" w:cs="Arial"/>
          <w:bCs/>
          <w:caps/>
          <w:spacing w:val="12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aps/>
          <w:spacing w:val="12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ategije suočavanja za roditelje djece s teškoćama u razvoju mogu se podijeliti u dvije skupine – pasivne i aktivne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ođenje djeteta s poteškoćama u razvoju može roditeljima donijeti dodatni stres, uključujući finansijske, fizičke i emocionalne zahtjeve. Istraživanje je pokazalo da roditelji djece s poteškoćama u razvoju često doživljavaju više razine stresa i depresije u poređenju sa drugim roditeljima. A to može narušiti obiteljsku zajednicu. 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đutim, važno je napomenuti da se sve obitelji ne suočavaju automatski s ogromnim stresom kada se rodi dijete s invaliditetom. Neke se obitelji mogu prilagoditi i uspješno se nositi s stresom, kontrolišući razinu stresa i održavajući kontrolu. </w:t>
      </w:r>
      <w:r>
        <w:rPr>
          <w:rFonts w:eastAsia="Times New Roman" w:cs="Arial" w:ascii="Arial" w:hAnsi="Arial"/>
          <w:bCs/>
          <w:sz w:val="24"/>
          <w:szCs w:val="24"/>
        </w:rPr>
        <w:t>Zapravo, sve brojnija istraživanja sugerišu da imati dijete s invaliditetom može zapravo ojačati obiteljsku jedinicu i poboljšati kvalitetu života za sve članove obitelji.</w:t>
      </w:r>
      <w:r>
        <w:rPr>
          <w:rFonts w:eastAsia="Times New Roman" w:cs="Arial" w:ascii="Arial" w:hAnsi="Arial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0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azličite strategije suočavanja za roditelje djece s teškoćama u razvoju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ema Folkmanu i Lazarusu , postoje dvije glavne vrste strategija suočavanja koje pomažu u ublažavanju stresa: usmjerene na problem i usmjerene na emocije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Strategije usmjerene na problem</w:t>
      </w:r>
      <w:r>
        <w:rPr>
          <w:rFonts w:eastAsia="Times New Roman" w:cs="Arial" w:ascii="Arial" w:hAnsi="Arial"/>
          <w:sz w:val="24"/>
          <w:szCs w:val="24"/>
        </w:rPr>
        <w:t> imaju za cilj riješiti stresni događaj, kao što je prikupljanje informacija, donošenje odluka i rješavanje sukoba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Strategije usmjerene na emocije </w:t>
      </w:r>
      <w:r>
        <w:rPr>
          <w:rFonts w:eastAsia="Times New Roman" w:cs="Arial" w:ascii="Arial" w:hAnsi="Arial"/>
          <w:sz w:val="24"/>
          <w:szCs w:val="24"/>
        </w:rPr>
        <w:t>usmjeravaju se na regulisanje emocija koje se javljaju tokom događaja što može uključivati izbjegavanje, samooptuživanje i priželjkivanje. Uobičajeno je da pojedinci koriste kombinaciju obje vrste strategija suočavanja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zitivna procjena igra ključnu ulogu u suočavanju s izazovima odgoja djeteta s teškoćama u razvoju. Pozitivna percepcija može ublažiti učinke invaliditeta djeteta na članove obitelji, poboljšati psihološke i fizičke resurse i zaštititi od kliničke depresije (Gupta &amp; Singhal, 2004.)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Traženje socijalne podrške, stručne pomoći i uključivanje u strategije rješavanja problema pokazali su se učinkovitima u posredovanju stres</w:t>
      </w:r>
      <w:r>
        <w:rPr>
          <w:rFonts w:eastAsia="Times New Roman" w:cs="Arial" w:ascii="Arial" w:hAnsi="Arial"/>
          <w:sz w:val="24"/>
          <w:szCs w:val="24"/>
        </w:rPr>
        <w:t xml:space="preserve">a (Bingham, Correa i Huber, 2012; Gupta i Singhal, 2004; Van Riper, 2007). Učinkovite strategije suočavanja također mogu dovesti do ponovne procjene stresora i daljnjeg učinkovitog suočavanja za upravljanje situacijom (Ntoumanis, Edmunds i Duda, 2009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0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asivne i aktivne strategije suočavanja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ditelji djece s teškoćama u razvoju mogu koristiti i pasivne i aktivne strategije suočavanja.</w:t>
      </w:r>
      <w:r>
        <w:rPr>
          <w:rFonts w:eastAsia="Times New Roman" w:cs="Arial" w:ascii="Arial" w:hAnsi="Arial"/>
          <w:bCs/>
          <w:sz w:val="24"/>
          <w:szCs w:val="24"/>
        </w:rPr>
        <w:t> Pasivna ponašanja mogu proizaći iz uvjerenja da imaju slabu kontrolu nad poremećajem svog djeteta, što dovodi do izbjegavanja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Aktivne strategije suočavanja, s druge strane, uključuju aktivni pokušaj promjene prirode stresora ili vlastite percepcije o njemu.</w:t>
      </w:r>
      <w:r>
        <w:rPr>
          <w:rFonts w:eastAsia="Times New Roman" w:cs="Arial" w:ascii="Arial" w:hAnsi="Arial"/>
          <w:sz w:val="24"/>
          <w:szCs w:val="24"/>
        </w:rPr>
        <w:t> Dok izbjegavanje može osigurati početno smanjenje stresa, kontinuirano izbjegavanje bez rješavanja stresora može biti štetno za prilagođavanje pojedinca i obitelji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tudije su ispitivale roditeljske ocjene odgoja djeteta s teškoćama u razvoju, otkrivši da postoje i pozitivne i negativne ocjene. Majke imaju tendenciju ranijih pozitivnih procjena, što može pridonijeti poboljšanom obiteljskom prilagođavanju i majčinskom samopoštovanju. Sve u svemu, pozitivna procjena i pronalaženje smisla u situaciji ključni su činioci u sposobnosti roditelja da se nose i pozitivno prilagode odgajanju djeteta s teškoćam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paragrafa">
    <w:name w:val="Zadani font paragrafa"/>
    <w:qFormat/>
    <w:rPr/>
  </w:style>
  <w:style w:type="character" w:styleId="Naslov1Znak">
    <w:name w:val="Naslov 1 Znak"/>
    <w:basedOn w:val="Zadanifontparagraf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basedOn w:val="Zadanifontparagraf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readingtime">
    <w:name w:val="meta-reading-time"/>
    <w:basedOn w:val="Zadanifontparagrafa"/>
    <w:qFormat/>
    <w:rPr/>
  </w:style>
  <w:style w:type="character" w:styleId="StrongEmphasis">
    <w:name w:val="Strong"/>
    <w:basedOn w:val="Zadanifontparagrafa"/>
    <w:qFormat/>
    <w:rPr>
      <w:b/>
      <w:bCs/>
    </w:rPr>
  </w:style>
  <w:style w:type="character" w:styleId="InternetLink">
    <w:name w:val="Hyperlink"/>
    <w:basedOn w:val="Zadanifontparagrafa"/>
    <w:rPr>
      <w:color w:val="0000FF"/>
      <w:u w:val="single"/>
    </w:rPr>
  </w:style>
  <w:style w:type="character" w:styleId="TekstubalonuZnak">
    <w:name w:val="Tekst u balonu Znak"/>
    <w:basedOn w:val="Zadanifontparagraf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Selma Islamović</dc:creator>
  <dc:description/>
  <cp:keywords/>
  <dc:language>en-US</dc:language>
  <cp:lastModifiedBy>Selma Islamović</cp:lastModifiedBy>
  <dcterms:modified xsi:type="dcterms:W3CDTF">2024-02-19T09:17:00Z</dcterms:modified>
  <cp:revision>3</cp:revision>
  <dc:subject/>
  <dc:title/>
</cp:coreProperties>
</file>