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Šta omogućava savjetovanje roditelja djece s posebnim potrebam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odimo najčešće ciljeve i poželjne ishode savjetovanja roditelja djece s posebnim potrebam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ihvatanje vlastite odgovornosti za probleme</w:t>
      </w:r>
      <w:r>
        <w:rPr>
          <w:rFonts w:cs="Arial" w:ascii="Arial" w:hAnsi="Arial"/>
          <w:sz w:val="24"/>
          <w:szCs w:val="24"/>
        </w:rPr>
        <w:t>. Roditelji počinju doživljavati svoje probleme iz drugačijeg konteksta. Često roditelji imaju brojna objašnjenja za svoj problem, koja reflektiraju njegove kulturalne, socijalne i obiteljske uticaje. Također, neki roditelji se uključe u savjetovanje nepravedno optužujući druge za svoj problem, dok drugi cijeli problem nepravedno prebacuju na sebe. Savjetovanje im pomaže da vide problem iz različitih kutova gledanja i različitih perspek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boljšanje razumijevanja problema</w:t>
      </w:r>
      <w:r>
        <w:rPr>
          <w:rFonts w:cs="Arial" w:ascii="Arial" w:hAnsi="Arial"/>
          <w:sz w:val="24"/>
          <w:szCs w:val="24"/>
        </w:rPr>
        <w:t xml:space="preserve">. Savjetovanje omogućava roditeljima da i bolje razumiju svoje probleme i brige. Tokom rada postaju svjesni svojih osjećaja i somatskih reakcija vezanih za problem, svojih misli i ponašanja vezanih uz problem, te interpersonalnih odnosa koji utiču ili proizlaze iz postojećeg problema. Razumijevanje različitih dimenzija problema pomaže roditeljima da jasnije percipiraju realnost i osjete veću kontrolu nad svojim reakcijama na nastali probl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Usvajanje novih postupaka, odnosno načina djelovanja.</w:t>
      </w:r>
      <w:r>
        <w:rPr>
          <w:rFonts w:cs="Arial" w:ascii="Arial" w:hAnsi="Arial"/>
          <w:sz w:val="24"/>
          <w:szCs w:val="24"/>
        </w:rPr>
        <w:t xml:space="preserve"> Uspješno savjetovanje dovodi do toga da roditelji imaju nove odgovore na stare probleme. Tokom savjetovanja oni uče razvijati učinkovitije načine nošenja s problematičnim situacijama. Inače ponavljaju neadekvatan stil ponašanja što ne dovodi do rješavanja postojećeg problem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 Stvaranje i održavanje "dobrih" odnosa s drugim ljudima.</w:t>
      </w:r>
      <w:r>
        <w:rPr>
          <w:rFonts w:cs="Arial" w:ascii="Arial" w:hAnsi="Arial"/>
          <w:sz w:val="24"/>
          <w:szCs w:val="24"/>
        </w:rPr>
        <w:t xml:space="preserve"> Tokom savjetovanja roditelji uče kako razviti efikasne odnose s drugima. Naime, kako promjena često nastaje i održava se pomoću mreže socijalne podrške, važno je da roditelji razvijaju bolju saradnju sa školom i relevantnim institucijama zastupajući potrebe svog djeteta na efikasniji nači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8:00Z</dcterms:created>
  <dc:creator>Selma Islamović</dc:creator>
  <dc:description/>
  <cp:keywords/>
  <dc:language>en-US</dc:language>
  <cp:lastModifiedBy>Selma Islamović</cp:lastModifiedBy>
  <dcterms:modified xsi:type="dcterms:W3CDTF">2024-01-19T08:50:00Z</dcterms:modified>
  <cp:revision>3</cp:revision>
  <dc:subject/>
  <dc:title/>
</cp:coreProperties>
</file>