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nzorna integraci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Da li ste u ovome prepoznali svoje dijete?</w:t>
      </w:r>
      <w:r>
        <w:rPr>
          <w:rFonts w:cs="Arial" w:ascii="Arial" w:hAnsi="Arial"/>
          <w:sz w:val="24"/>
          <w:szCs w:val="24"/>
        </w:rPr>
        <w:t xml:space="preserve"> Ako jeste tada se radi o senzorno osjetljivom djetetu. </w:t>
      </w:r>
    </w:p>
    <w:p>
      <w:pPr>
        <w:pStyle w:val="NormalnoWeb"/>
        <w:shd w:fill="FFFFFF" w:val="clear"/>
        <w:spacing w:lineRule="auto" w:line="360" w:before="0" w:after="360"/>
        <w:jc w:val="both"/>
        <w:textAlignment w:val="baseline"/>
        <w:rPr/>
      </w:pPr>
      <w:r>
        <w:rPr>
          <w:rFonts w:cs="Arial" w:ascii="Arial" w:hAnsi="Arial"/>
        </w:rPr>
        <w:t>U posljednje vrijeme sve  veći broj roditelja se susreće  sa pojmom senzorna integracija i pitaju se ima li to neke veze sa njihovim djetetom. Odgovor na to pitanje je da svako ljudsko biće prolazi proces senzorne integracije cijelo vrijeme svog života, a započinje ga još prije rođenja.</w:t>
      </w:r>
    </w:p>
    <w:p>
      <w:pPr>
        <w:pStyle w:val="NormalnoWeb"/>
        <w:shd w:fill="FFFFFF" w:val="clear"/>
        <w:spacing w:lineRule="auto" w:line="360" w:before="0" w:after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nzorna integracija je proces tokom kojeg u mozak dolaze senzorne, odnosno osjetilne informacije iz naših osjetila za kretanje, vid, sluh, dodir, okus, njuh… putem moždanih živaca, zatim se obrađuju tako da im damo smisao i onda na njih možemo odgovoriti nekom aktivnošću. Na primjer trčimo parkom, spotaknemo se i pri padu ogrebemo ruke. U ovom primjeru dok smo trčali, u naš mozak je putem živčanih vlakana dolazilo mnoštvo osjetilnih informacija o raznim stvarima koje smo vidjeli, čuli, osjetili…no informacija da je naše brzo kretanje u jednom trenutku prekinuto, bila je važnija od ostalih i zahtijevala je brzi odgovor. Naš je mozak primio informaciju o naglom zaustavljanju, gubitku ravnoteže i opasnosti da udarimo glavom o pod pri padu, pa je poslao poruku rukama da se odmah ispruže prema naprijed. Dakle, primanje informacija iz naših osjetila, njihova interpretacija i pripremanje odgovora – to je senzorna integracija.</w:t>
      </w:r>
    </w:p>
    <w:p>
      <w:pPr>
        <w:pStyle w:val="NormalnoWeb"/>
        <w:shd w:fill="FFFFFF" w:val="clear"/>
        <w:spacing w:lineRule="auto" w:line="360" w:before="0" w:after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oteškoće senzorne integracije dovode do raznih poteškoća u ponašanju, socijalizaciji, emocionalnoj stabilnosti, koncentraciji, samostalnosti i učenju.</w:t>
      </w:r>
    </w:p>
    <w:p>
      <w:pPr>
        <w:pStyle w:val="NormalnoWeb"/>
        <w:shd w:fill="FFFFFF" w:val="clear"/>
        <w:spacing w:lineRule="auto" w:line="360" w:before="0" w:after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vako može pokazivati određene male simptome teškoća senzorne integracije neke vrste osjeta i to naravno ne znači da se radi o poremećaju senzorne integracije za koji je odmah potreban tretman. Međutim, </w:t>
      </w:r>
      <w:r>
        <w:rPr>
          <w:rStyle w:val="StrongEmphasis"/>
          <w:rFonts w:cs="Arial" w:ascii="Arial" w:hAnsi="Arial"/>
          <w:color w:val="000000"/>
        </w:rPr>
        <w:t>ukoliko teškoće senzorne integracije stvaraju probleme, koče razvoj i razvijaju negativne oblike ponašanja potrebna je intervencija senzornog terapeut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shd w:fill="FFFFFF" w:val="clear"/>
        </w:rPr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StrongEmphasis">
    <w:name w:val="Strong"/>
    <w:basedOn w:val="Zadanifontparagraf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NormalnoWeb">
    <w:name w:val="Normalno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1:00Z</dcterms:created>
  <dc:creator>Selma Islamović</dc:creator>
  <dc:description/>
  <dc:language>en-US</dc:language>
  <cp:lastModifiedBy>Selma Islamović</cp:lastModifiedBy>
  <dcterms:modified xsi:type="dcterms:W3CDTF">2023-10-19T09:06:00Z</dcterms:modified>
  <cp:revision>1</cp:revision>
  <dc:subject/>
  <dc:title/>
</cp:coreProperties>
</file>