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Savjetovanje tokom pojedinih razvojnih fa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zici razvoja djece s rano utvrđenim posebnim potrebama imaju svoje izvorište u obilježjima djetetova medicinskog problema kao i u načinima na koje roditelji reagiraju na dijete s posebnim potrebama i što poduzimaju. Stoga, roditeljima valja pomoći kako bi osvijestili vlastite snage, a posebno vlastitu ulogu u odabiru i kreiranju pojedinih programa za svoje dijete, kao i u zastupanju djetetovih prava. Predškolsko i školsko razdoblje (polazak u vrtić i školu) U ovim fazama obično se pokazuju problemi vezani uz integraciju djece bilo u vrtić ili kasnije u školsku sredinu. Roditeljima djece s posebnim potrebama nerijetko je teško prihvatiti dijete sa svim njegovim ograničenjima koja u susretu s vršnjacima još jače dolaze do izražaja, stoga im je potrebna pomoć. Upravo od njihovog prihvaćanja djeteta ovisi stvaranje pozitivne atmosfere u obitelji koja je svakom djetetu iznimno važna. Dio savjetovanja odnosi se na davanje relevantnih informacija i rad na ojačavanju roditelja da adekvatno zastupaju svoje dijete i ostvare prava koja mu pripadaju. U ovim odgojnim razdobljima najčešće se roditelji upućuju da ponove dijagnostičke procedure (npr. procjena zrelosti djeteta za školu, razvojni deficiti u vrtiću itd.) u cilju pronalaženja riješenja problema. Na žalost, u praksi se još uvijek insistira više na pronalaženju i udjeljivanju "dijagnoza" i na onome što dijete ne može nego na utvrđivanju dobrih i očuvanih sposobnosti djeteta i njegovih jakih strana. Vrlo često odgajatelji i učitelji upozoravaju roditelje da "imaju poteškoće s njihovim djetetom". Neki roditelji nastalu situaciju duboko proživljavaju, preispitujući svoje odgojne postupke, srame se ići u školu i vrtić jer će biti prozivani. Jedan dio roditelja pak zastupajući dijete dolazi u sukobe koji ne rezultiraju rješavanjem problema. I jedne i druge treba dodatno ojačati i prema potrebi poučiti konstruktivnom rješavanju sukoba. Naša iskustva govore u prilog tome. Dio roditelja će biti uključeni u individualno savjetovanje, a drugi u grupni rad. I jedan i drugi oblik rada omogućit će im da se lakše nose s nastalom situacijom i na konstruktivan način zastupaju sebe i dijete s posebnim potrebama. Naime, roditelje je potrebno podržati i pratiti u njihovu praćenju vlastita djeteta. To zahtijeva da se procijene i stimuliraju djetetove sposobnosti, umjesto da se samo dijagnosticira disfunkcija. Postavljanje dijagnoze treba značiti početak praćenja i rehabilitacije, a to se može postići samo kroz psihičko uravnoteženje roditelja, čime se polako uspostavlja i prihvatanje djeteta i vrijednosti lične roditeljske uloge. Roditeljima valja pomoći kako bi osvjestili vlastite snage, a posebno vlastitu ulogu u odabiru i kreiranju pojedinih programa za svoje dijete, kao i u zastupanju djetetovih pra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lescencij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vo razdoblje također je zahtjevno za roditelje ali i za njihovog adolescenta. Pitanje postavljanja granica i nezanemarivanja ličnih snaga djeteta često su područja roditeljske nesigurnosti. Svako dijete osim svojih ograničenja ima i svoje potencijale i to treba svakako imati na umu. Ako se postavimo previše zaštitnički prema djetetu nećemo mu dati priliku da pokaže ono što može. U ovom razdoblju često je u fokusu pitanje "povjerenja", ali i "samopovjerenja" roditelja. Vjerovati drugima možemo tek kad vjerujemo sebi. Povjerenje se gradi pažljivošću i obazrivošću u komunikaciji s djecom, održavanjem obećanja, prihvatanjem djeteta onakvim kakvo je, slušanjem, poštenjem, priznavanjem i ispravljanjem pogrešaka, te davanjem mogućnosti da se pogreške isprave i dakako, pokazivanjem razumijevanja. Savjetodavni i psihoterapijski rad treba omogućiti da roditelji bolje i s povjerenjem sagledaju mogućnosti svog djeteta, ali i da rade na ličnom rastu i razvoju, te se u većini slučajeva i roditelji trebaju mijenjati. Dio roditelja toliko je posvećen djetetu da posve zanemare svoje potrebe što dugoročno gledano može kod jednog djela dovesti i do mentalno-zdravstvenih poteškoć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9:00Z</dcterms:created>
  <dc:creator>Selma Islamović</dc:creator>
  <dc:description/>
  <cp:keywords/>
  <dc:language>en-US</dc:language>
  <cp:lastModifiedBy>Selma Islamović</cp:lastModifiedBy>
  <dcterms:modified xsi:type="dcterms:W3CDTF">2024-01-19T04:53:00Z</dcterms:modified>
  <cp:revision>4</cp:revision>
  <dc:subject/>
  <dc:title/>
</cp:coreProperties>
</file>