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Savjeti za razumijevanje agresije male dje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Agresija malog djeteta je izazovna. Niste loš roditelj ako se vaše dijete ponaša agresivno ili ako vam je teško nositi se s agresivnim ponašanjem vašeg djeteta. Zapamtite da mala djeca obično nisu namjerno agresiv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4 činioca koji mogu pridonijeti agresiji male dje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Temperament:</w:t>
      </w:r>
      <w:r>
        <w:rPr>
          <w:rFonts w:cs="Arial" w:ascii="Arial" w:hAnsi="Arial"/>
          <w:sz w:val="24"/>
          <w:szCs w:val="24"/>
          <w:lang w:val="hr-HR"/>
        </w:rPr>
        <w:t xml:space="preserve"> Uzbudljiva, fizička i / ili vrlo aktivna djeca vjerovatnije će se boriti s kontrolom impul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Osjetilni sistem:</w:t>
      </w:r>
      <w:r>
        <w:rPr>
          <w:rFonts w:cs="Arial" w:ascii="Arial" w:hAnsi="Arial"/>
          <w:sz w:val="24"/>
          <w:szCs w:val="24"/>
          <w:lang w:val="hr-HR"/>
        </w:rPr>
        <w:t xml:space="preserve"> Neka djeca su "tragači za senzorima". Žude za osjetilnim ulazo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Osjetilne potrebe jače su od njihove logike, pa im reći da prestanu udarati ili gristi neće pomoći u donošenju bolje odluk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Životna iskustva:</w:t>
      </w:r>
      <w:r>
        <w:rPr>
          <w:rFonts w:cs="Arial" w:ascii="Arial" w:hAnsi="Arial"/>
          <w:sz w:val="24"/>
          <w:szCs w:val="24"/>
          <w:lang w:val="hr-HR"/>
        </w:rPr>
        <w:t xml:space="preserve"> Velike životne promjene ili velika iskustva mogu dovesti do povećanja agresivnog ponašanja. Kada djeca dožive stresan događaj, poput razdvajanja, gubitka ili svjedočenja traumatičnom događaju, mogu se teško nositi s velikim osjećajima. Kada se to dogodi, manje se mogu smiriti i samoregulisa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Dob i razvoj:</w:t>
      </w:r>
      <w:r>
        <w:rPr>
          <w:rFonts w:cs="Arial" w:ascii="Arial" w:hAnsi="Arial"/>
          <w:sz w:val="24"/>
          <w:szCs w:val="24"/>
          <w:lang w:val="hr-HR"/>
        </w:rPr>
        <w:t xml:space="preserve"> Mozgovi male djece još su u ranoj fazi razvoja. Malu djecu vjerojatno će voditi dio "bori se, bježi ili smrzavaj." Kako rastu, dio mozga koji nam pomaže obraditi osjećaje i iskustva (prefrontalni korteks) postaje jači. U ranim godinama još uvijek uče kako se nositi s velikim emocija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Kada reagujete na agresivno dijete, pokušajte se usredotočiti na podučavanje, a ne kažnjavanje. Evo plana u 6 koraka kako se nositi s agresivnim djeteto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1. Zaustavite agresivno ponašanje dok mirno  navodite granicu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Mogli biste reći nešto poput: "Mi ne (udaramo/grizemo/štipamo) ili : Ljudi imaju osjećaje i znam da ne želiš biti povrijeđen. Pomoći ću tvom tijelu da se vrati pod kontrolu i pomoći ću ti  da budeš siguran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nda prestanite s agresivnim ponašanjem. To bi moglo bi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žeći svoje dijete u medvjeđem zagrljaj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Stavljajući ih u siguran prosto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Stavljanje djeteta u kolica ako ste izvan kuć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Kolica su korisna jer osiguravaju da možete održavati kontrolu, osigurati svoje dijete i zaštititi sve.Dovođenje djeteta do autosjedalice (nošenje djeteta, ako ima krah) da ode kuć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otrudite se to mirno provesti kako biste smanjili razinu intenziteta.Dok osiguravate svoje dijete, tihim glasom možete ponoviti mantru, poput: "Teško vam je. Znam da ne želiš biti povrijeđen. Tvoj um i tijelo su izvan kontrole. Ja ću te čuvati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ao što je gore navedeno, izbjegavajte korištenje jezika sramoćenja kao što je "nasilan" ili "zloban". Držite se objektivnog opisivanja postupaka vašeg djete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. Ponudite prihvatljiv način da vaše dijete zadovolji fizičku potreb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Ako se vaše dijete ponaša agresivno kako bi zadovoljilo osjetilnu potrebu, razgovor neće pomoći vašem djetetu da prevlada svoje impulse i koristi mozak koji razmišlja. Umjesto toga, vašem djetetu je potrebna prihvatljiva alternativa: "Ako trebaš pogoditi, evo objekta koji nema osjećaje i koji možeš pogoditi."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Može biti korisno imati predmete koje vaše dijete može sigurno stisnuti, udariti, ugristi ili bacit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To može uključivati veće pjenaste kuglice i sl. Neka djeca također smatraju umirujućim zakopati se u jastuke na kauču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3.Nastavite dal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Ako je vaše dijete izvan kontrole, ali nije destruktivno i ne mora biti fizički obuzdano, nastavite dalj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Mogli biste reći nešto poput: "Kad završiš s uzrujavanjem, možemo ponovo pokušati 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aš je cilj pokazati da niste ljuti i da ste još uvijek ljubazni i povezani čak i kada se vaše dijete ponaša agresivno. Kao roditelj obavili ste svoj posao: postavili ste ograničenje i zaustavili (ili spriječili) štetno ponašanje. Predajete, a ne kažnjava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Ako se naljutite, vjerovatnije je da ćete pojačati interakciju. Zbog toga je manje vjerovatno da će se vaše dijete smiriti i moći učiti iz iskust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4. Stvorite siguran prostor za svoje dij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je vaše dijete destruktivno i izvan kontrole, stavite ga u siguran prostor pun ljubavi. Ovaj prostor treba granice; To znači da vaše dijete ne može otići sa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što je to važn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ključite svoje dijete u dizajniranje ovog prostora, ako je moguće. Neka odaberu prihvatljive predmete, poput plišanih životinja, kuglica za  stres, udobnih jastuka i knjig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Postavljanje dječjeg šatora u prostor može biti vrlo učinkovito, jer se dijete osjeća sigurno i utješno, pogotovo kada se rasplač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Roditelji se ponekad osjećaju neugodno s idejom da osiguraju dijete u prostoru. Možda ćete osjetiti da time odbacujete vaše dijete. Ali ako niste u stanju kontrolisati agresiju svog djeteta prema sebi, davanje pauze oboma može biti opcija više ljubavi.  Za neku djecu, imati roditelja u sobi s njima tokom pauze je stimulans koji otežava smirivan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Razdvajanja nisu automatski štetna za malu djecu. Važno je kako se izvršava. Kada je pauza uokvirena i pristupljena s osjetljivošću i podrškom punom ljubavi, brižna je, a ne bešćutn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Napete, agresivne, fizičke i/ili emocionalne interakcije koje se događaju kada su mala djeca izvan kontrole štetnije su od pružanja prostora djetetu na način koji je siguran i pun ljuba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kraju, kada djetetu date malo prostora, dajete  i sebi  malo prostora kako bi se smirili i odreagovali na pravi nač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5. Pomozite djetetu da napravi pauz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Kada utvrdite da je vašem djetetu potreban odmor, uvedite ga mirno i obazrivo. Čak i ako vaše dijete udara, udara, pljuje, grebe ili grize, ostanite mirni i jezik svedite na minimum. Zapamtite, djeca ne mogu obraditi više unosa kada su u "crvenoj zoni"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Mogli biste šapnuti: "Stvarno si uznemiren i teško kontrolišeš svoje tijelo. Bit ću pomagač i odvest ću te u tvoj siguran prostor da napraviš pauzu." 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Dajte djetetu do znanja da mu želite pomoći u rješavanju problema i vratiti se igranju kad se smir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Budite sigurni da imate odgovarajuća očekivanja za ono što će pauza postići. Cilj pauze je jednostavan: pružiti miran, siguran prostor u kojem vaše dijete može prijeći iz vrlo uznemirenog  u smireno stan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ala djeca još nemaju sposobnost samostalnog razmišljanja o svojim postupcima i ponašanju bez pomoći brižne odrasle osobe. Cilj pauze nije samorefleksija. Vaše dijete neće moći reći: "Bože, pitam se zašto dopuštam da me emocije nadvladaju. Stvarno nisam trebao baciti taj vlak Amiru u glavu."  To je zaista važno jer se učenje ne odvija kada su djeca u uznemirenom, emocionalno osjetljivom stanj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6. Rješavanje problema nakon što je vaše dijete mi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ješavanje problema može se dogoditi tek nakon što je vaše dijete mirno. Mozak djeteta ne može obraditi nikakve informacije kada su mu um i tijelo izvan kontrole. Nakon toga započnite suradničko rješavanje problema na sljedeći nači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Komentirišite kako su se sjajno smirili, bez obzira koliko dugo trajal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Ispričajte priču o tome šta se dogodilo. Evo primjera: "Bio/la si jako ljut/a kad ti mama nije dopustila da se zabavljaš na TV-u jutros prije škole. Izgubio si kontrolu i bacio daljinski na mene. Nisi me htjelo/la povrijediti - kada si uznemiren/a tvoje tijelo preuzima kontrolu. Pomoći ću ti da naučiš kontrolisati svoje tijelo - to je moj posao. Imaš li ti neku ideju?"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Slušajte djetetove ideje i podijelite svoj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običajene pogreške koje roditelji čine kada se bave agresivnim djetetom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Roditelji obično reaguju na agresiju djeteta na jedan od tri nači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Sramota: "Šta nije u redu s tobom? Zašto bi želio/la povrijediti svog prijatelja?"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ijetnje i kazna: "Nema vremena za TV do kraja sedmice ako ponovo udariš nekoga!"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Strah: "Niko se neće htjeti igrati s tobom ako ih povrijediš.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žalost, ti naizgled logični odgovori obično se obiju o glavu. U ranom djetinjstvu vaši mališani još uvijek uče kako upravljati svojim emocijama i ponašanjem. Kad se osjećaju posramljeno, obično se ugase. Njihov mali mozak je preplavljen negativnim emocijama. U ovoj "crvenoj zoni" su izvan kontrole i ne mogu razumjeti lekcije kojima ih pokušavate nauči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Tokom prvih pet godina djeca također razvijaju svoj osjećaj sebe. Oni to internaliziraju kad čuju da nešto nije u redu s njima, ili da su agresivni, nasilni ili zli. Te poruke postaju dio njihovog osobnog narativa, koji zatim rukovodi njihovim ponašanj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ada brinuti o agresiji mališ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Agresivno ponašanje očekuje se u određenoj mjeri u ranom djetinjstvu s obzirom na nedostatak kontrole impulsa kod djece, osobito mlađe od pet godi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tručnjaci za mentalno zdravlje djece obraćaju pažnju na intenzitet i učestalost agresivnog ponašanj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meta li agresija vašeg djeteta sposobnost vašeg djeteta da uči, istražuje i uključuje s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tiče li to na njihovo funkcionisanje na zdrav način kod kuć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tiče li to na život vašeg djeteta u brizi za djecu ili predškolskoj ustanovi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Ako je odgovor na ova pitanja "da", vrijeme je da razmislite o traženju stručne pomoć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izljevi bijesa vašeg djeteta zadovoljavaju sljedeće kriterije, vjerojatno je vrijeme da potražite dodatnu podršk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antrumi se događaju gotovo svaki d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Izljevi bijesa postaju agresivni - kada dijete udara, udara, grize druge ili sebe i / ili razbija stvari tokom izljeva bije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ljevi bijesa često se nastavljaju nakon vrhunca dobi (2-3 godin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ljevi bijesa javljaju se u različitim okruženjima u kući i izvan nje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5:00Z</dcterms:created>
  <dc:creator>Selma Islamović</dc:creator>
  <dc:description/>
  <cp:keywords/>
  <dc:language>en-US</dc:language>
  <cp:lastModifiedBy>Selma Islamović</cp:lastModifiedBy>
  <dcterms:modified xsi:type="dcterms:W3CDTF">2024-03-19T09:53:00Z</dcterms:modified>
  <cp:revision>3</cp:revision>
  <dc:subject/>
  <dc:title/>
</cp:coreProperties>
</file>