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00000"/>
          <w:sz w:val="28"/>
          <w:szCs w:val="28"/>
          <w:shd w:fill="FFFFFF" w:val="clear"/>
        </w:rPr>
        <w:t>Kategorija: Roditelji</w:t>
      </w:r>
      <w:r>
        <w:rPr>
          <w:rFonts w:cs="Calibri"/>
          <w:color w:val="000000"/>
          <w:sz w:val="28"/>
          <w:szCs w:val="28"/>
        </w:rPr>
        <w:br/>
        <w:br/>
      </w:r>
      <w:r>
        <w:rPr>
          <w:rFonts w:cs="Calibri"/>
          <w:color w:val="000000"/>
          <w:sz w:val="28"/>
          <w:szCs w:val="28"/>
          <w:shd w:fill="FFFFFF" w:val="clear"/>
        </w:rPr>
        <w:t>Članak sadrži značajne informacije u važnosti razvoja samostalnosti djeteta, te prijedlog aktivnosti koje roditelji mogu provoditi s djetetom i time mu pomoći u sticanju vještina samostalnosti.</w:t>
      </w:r>
    </w:p>
    <w:p>
      <w:pPr>
        <w:pStyle w:val="Normal"/>
        <w:jc w:val="both"/>
        <w:rPr>
          <w:rFonts w:cs="Calibri"/>
          <w:color w:val="000000"/>
          <w:sz w:val="28"/>
          <w:szCs w:val="28"/>
          <w:shd w:fill="FFFFFF" w:val="clear"/>
        </w:rPr>
      </w:pPr>
      <w:r>
        <w:rPr>
          <w:rFonts w:cs="Calibri"/>
          <w:color w:val="000000"/>
          <w:sz w:val="28"/>
          <w:szCs w:val="28"/>
          <w:shd w:fill="FFFFFF" w:val="clear"/>
        </w:rPr>
      </w:r>
    </w:p>
    <w:p>
      <w:pPr>
        <w:pStyle w:val="Normal"/>
        <w:jc w:val="both"/>
        <w:rPr>
          <w:sz w:val="28"/>
          <w:szCs w:val="28"/>
        </w:rPr>
      </w:pPr>
      <w:r>
        <w:rPr>
          <w:b/>
          <w:sz w:val="28"/>
          <w:szCs w:val="28"/>
        </w:rPr>
        <w:t>SAMOSTALNOST DJETETA</w:t>
      </w:r>
    </w:p>
    <w:p>
      <w:pPr>
        <w:pStyle w:val="Normal"/>
        <w:jc w:val="both"/>
        <w:rPr>
          <w:sz w:val="28"/>
          <w:szCs w:val="28"/>
        </w:rPr>
      </w:pPr>
      <w:r>
        <w:rPr>
          <w:sz w:val="28"/>
          <w:szCs w:val="28"/>
        </w:rPr>
        <w:t xml:space="preserve">Prirodno je da dijete želi biti samostalno. Učenje samostalnosti najbolje se postiže učenjem vještina i to neposrednim pokazivanjem – aktivnim učestvovanjem djeteta, te vježbom (repeticijom). Roditelji i druge odrasle osobe koje brinu o djetetu stalnim pomaganjem i požurivanjem djeteta u obavljanju svakodnevnih aktivosti odmažu djetetu dijete treba dovoljno vježbati da bi usvojilo potrebnu vještinu. Raadne navike su presudne za dalji razvoj ličnosti, a one se najbolje usvajaju u predškolskom periodu. Neophodno je poštivati trenutnu motivaciju za rad, brzinu i ritam učenja svakog djeteta ponaosob. Motivacija je u ovom slučaju ključna, i bolje je odgoditi usvajanje pojedine vještine nego dijete prisiljavati da uči. </w:t>
      </w:r>
    </w:p>
    <w:p>
      <w:pPr>
        <w:pStyle w:val="Normal"/>
        <w:jc w:val="both"/>
        <w:rPr>
          <w:sz w:val="28"/>
          <w:szCs w:val="28"/>
        </w:rPr>
      </w:pPr>
      <w:r>
        <w:rPr>
          <w:sz w:val="28"/>
          <w:szCs w:val="28"/>
        </w:rPr>
        <w:t>Svaku aktivnost je potrebno razložiti na manje zadatke i dozvoliti djetetu da se osjeća uspješno od samog početka. Za svaku vještinu (npr. oblačenje cipela, hranjenje, pranje ruku, skidanje odjeće...) dozvolite djetetu da samostalno uradi što više prije nego što mu pomognete.</w:t>
      </w:r>
    </w:p>
    <w:p>
      <w:pPr>
        <w:pStyle w:val="Normal"/>
        <w:jc w:val="both"/>
        <w:rPr>
          <w:sz w:val="28"/>
          <w:szCs w:val="28"/>
        </w:rPr>
      </w:pPr>
      <w:r>
        <w:rPr>
          <w:sz w:val="28"/>
          <w:szCs w:val="28"/>
        </w:rPr>
        <w:t xml:space="preserve">Nakon demonstracije pojedine vještine neophodno je djetetu prižiti dovoljno šansi za vježbanjem, kojim će doći do automatizacije određenih radnji (stavljanje ruke na usta prilikom zijevanja, pranje ruku prilikom ulaska u kuću i slično). Ključ je u potkrepljenju svake samostalne radnje i ohrabrenju djeteta da pokuša samo. Što ranije isključiti flašice i cucle radi pravilnog razvoja zuba i govora. Također, dijete treba da spava u svom krevetu i razvija samostalnost uspavljivanja/buđejna. </w:t>
      </w:r>
    </w:p>
    <w:p>
      <w:pPr>
        <w:pStyle w:val="Normal"/>
        <w:jc w:val="both"/>
        <w:rPr>
          <w:sz w:val="28"/>
          <w:szCs w:val="28"/>
        </w:rPr>
      </w:pPr>
      <w:r>
        <w:rPr>
          <w:sz w:val="28"/>
          <w:szCs w:val="28"/>
        </w:rPr>
        <w:t>Aktivnosti koje možete provoditi sa djetetom i time mu pomoći u sticanju vještina samostalnosti:</w:t>
      </w:r>
    </w:p>
    <w:p>
      <w:pPr>
        <w:pStyle w:val="Normal"/>
        <w:numPr>
          <w:ilvl w:val="0"/>
          <w:numId w:val="2"/>
        </w:numPr>
        <w:jc w:val="both"/>
        <w:rPr>
          <w:b/>
          <w:b/>
          <w:sz w:val="28"/>
          <w:szCs w:val="28"/>
        </w:rPr>
      </w:pPr>
      <w:r>
        <w:rPr>
          <w:b/>
          <w:sz w:val="28"/>
          <w:szCs w:val="28"/>
        </w:rPr>
        <w:t>HRANJENJE</w:t>
      </w:r>
    </w:p>
    <w:p>
      <w:pPr>
        <w:pStyle w:val="Normal"/>
        <w:ind w:left="720" w:hanging="0"/>
        <w:jc w:val="both"/>
        <w:rPr>
          <w:sz w:val="28"/>
          <w:szCs w:val="28"/>
        </w:rPr>
      </w:pPr>
      <w:r>
        <w:rPr>
          <w:sz w:val="28"/>
          <w:szCs w:val="28"/>
        </w:rPr>
        <w:t>Kada se dijete uči samostalnom hranjenju očekujte da će praviti nered i za sobom ostavljati mrlje, ne insistirajte na urednosti i dajte djetetu pribor za jelo koji nije teško koristiti i osigurajte dovoljno prostora za jelo. Budite kreativni prilikom serviranja hrane. Vježbajte prvo korištenje viljuške samostalno, ako što Vi nabodete hranu, a dijete u početku samo treba da stavi zalogaj u usta.</w:t>
      </w:r>
    </w:p>
    <w:p>
      <w:pPr>
        <w:pStyle w:val="Normal"/>
        <w:ind w:left="720" w:hanging="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OBLAČENJE </w:t>
      </w:r>
    </w:p>
    <w:p>
      <w:pPr>
        <w:pStyle w:val="Normal"/>
        <w:ind w:left="720" w:hanging="0"/>
        <w:jc w:val="both"/>
        <w:rPr>
          <w:sz w:val="28"/>
          <w:szCs w:val="28"/>
        </w:rPr>
      </w:pPr>
      <w:r>
        <w:rPr>
          <w:sz w:val="28"/>
          <w:szCs w:val="28"/>
        </w:rPr>
        <w:t xml:space="preserve">Dijete postupno upoznajte sa zadatkom, korak po korak kroz igru. Na samom početku mogli biste djetetu jednostavno pomoći da nauči oblačiti ili svkačiti neki odjevni predmet ili obuću. Ako naprimjer pokušava ugurati dvije noge u jednu nogavicu ili izuti cipelu bez otkopčavanja, objasnite mu da je to problem koji treba riješiti i vodite ga cijelim putem promišljanja i dolaženja do rješenja. Učite ovu vještinu sa lutkama. To može biti jako veselo i zanimljivo. Počnite sa svlačenjem prvo, kapa ili čarape, zatim ostali dijelovi garderobe. Vježbajte često, potkrepljujte i ohrabrite dijete kroz svaki korak. </w:t>
      </w:r>
    </w:p>
    <w:p>
      <w:pPr>
        <w:pStyle w:val="Normal"/>
        <w:numPr>
          <w:ilvl w:val="0"/>
          <w:numId w:val="2"/>
        </w:numPr>
        <w:jc w:val="both"/>
        <w:rPr>
          <w:b/>
          <w:b/>
          <w:sz w:val="28"/>
          <w:szCs w:val="28"/>
        </w:rPr>
      </w:pPr>
      <w:r>
        <w:rPr>
          <w:b/>
          <w:sz w:val="28"/>
          <w:szCs w:val="28"/>
        </w:rPr>
        <w:t>TOALET RUTINA</w:t>
      </w:r>
    </w:p>
    <w:p>
      <w:pPr>
        <w:pStyle w:val="Normal"/>
        <w:ind w:left="720" w:hanging="0"/>
        <w:jc w:val="both"/>
        <w:rPr>
          <w:sz w:val="28"/>
          <w:szCs w:val="28"/>
        </w:rPr>
      </w:pPr>
      <w:r>
        <w:rPr>
          <w:sz w:val="28"/>
          <w:szCs w:val="28"/>
        </w:rPr>
        <w:t>Odvikavanje od pelena je jedna od veoma važnih vjetina svakog djeteta Uzrast kada dijete može savladati ovu vještinu zavisi od djeteta do djeteta, ali većina djece ovu većinu savlada između druge i treće godine. Sa učenjem treba započeti kada je dijete fizički sposobno za to i kada su za to ispunjeni određeni preduslovi. Ako Vaše dijete se probudi ujutru sa suhom pelenom, fiziološki je spremno za odvikavanje od pelena. Ako dijete može bar 3h biti suho, možete početi sa treningnom.</w:t>
      </w:r>
    </w:p>
    <w:p>
      <w:pPr>
        <w:pStyle w:val="Normal"/>
        <w:ind w:left="720" w:hanging="0"/>
        <w:jc w:val="both"/>
        <w:rPr>
          <w:sz w:val="28"/>
          <w:szCs w:val="28"/>
        </w:rPr>
      </w:pPr>
      <w:r>
        <w:rPr>
          <w:sz w:val="28"/>
          <w:szCs w:val="28"/>
        </w:rPr>
        <w:t xml:space="preserve">Kao i puzanje, hodanje i govor, odvikavanje od pelena je sastavni dio razvoja koji svako dijete treba da savlada ličnim tempom. Vrijeme za to ne zavisi od inteligencije ili uspjeha na drugim poljima razvoja. Dijete koje je rano naučilo hodati ili progovorilio ne mora obavezno da ranije da nauči da ide na tutu, a dijete koje ranije usvoju tu naviku ne mora obavezno ranije da nauči da čita. Razgovarajte sa djetetom o korištenju tute/wc šolje i skidanju pelene. To ne treba biti ni u kom slučaju negativno iskustvo. Potkrepljujte svaki pokušaj ili inicijativu korištenja toaleta. Ohrabrujte dijete da sjedi na tuti/wc šolji ili samo da pokuša. Ne kažnjavajte neuspjeh, usredsredite se na potkrepljenje svakog pokušaja i uspjeha. </w:t>
      </w:r>
    </w:p>
    <w:p>
      <w:pPr>
        <w:pStyle w:val="Normal"/>
        <w:ind w:left="720" w:hanging="0"/>
        <w:jc w:val="both"/>
        <w:rPr>
          <w:sz w:val="28"/>
          <w:szCs w:val="28"/>
        </w:rPr>
      </w:pPr>
      <w:r>
        <w:rPr>
          <w:sz w:val="28"/>
          <w:szCs w:val="28"/>
        </w:rPr>
        <w:t>Pored različitih priprema najvažnije je da:</w:t>
      </w:r>
    </w:p>
    <w:p>
      <w:pPr>
        <w:pStyle w:val="Normal"/>
        <w:numPr>
          <w:ilvl w:val="0"/>
          <w:numId w:val="1"/>
        </w:numPr>
        <w:jc w:val="both"/>
        <w:rPr>
          <w:sz w:val="28"/>
          <w:szCs w:val="28"/>
        </w:rPr>
      </w:pPr>
      <w:r>
        <w:rPr>
          <w:sz w:val="28"/>
          <w:szCs w:val="28"/>
        </w:rPr>
        <w:t>Skinete djetetetu pelenu. Ukoliko još uvijek ne želi, ne insistirajte na gaćicama, ali mu onda obucite pamučnu pelenu, da bi dijete bolje moglo da osjeti kad je mokro. Izaberite tutu ili prilagodljivu dječju WC sjedalicu u skladu sa fizičkim potrebama djeteta, udobnošću i ličnim izborom.</w:t>
      </w:r>
    </w:p>
    <w:p>
      <w:pPr>
        <w:pStyle w:val="Normal"/>
        <w:numPr>
          <w:ilvl w:val="0"/>
          <w:numId w:val="1"/>
        </w:numPr>
        <w:jc w:val="both"/>
        <w:rPr>
          <w:sz w:val="28"/>
          <w:szCs w:val="28"/>
        </w:rPr>
      </w:pPr>
      <w:r>
        <w:rPr>
          <w:sz w:val="28"/>
          <w:szCs w:val="28"/>
        </w:rPr>
        <w:t>Razgolitite dijete s vremena na vrijeme. Za to vrijeme držite tutu u blizini, da može odmah reagirati na signal. Ako ga ne razgolitite, obucite ga tako da može samo da se skine. Pazite na vrijeme. Većina djece kao i odraslih vrši nuždu u isto vrijeme. Djeca obavezno mokre kada se probude (ujutro ili nakon popodnevnog spavanja) ili nakon što znate da je unijelo dosta tečnosti.</w:t>
      </w:r>
    </w:p>
    <w:p>
      <w:pPr>
        <w:pStyle w:val="Normal"/>
        <w:numPr>
          <w:ilvl w:val="0"/>
          <w:numId w:val="1"/>
        </w:numPr>
        <w:jc w:val="both"/>
        <w:rPr>
          <w:sz w:val="28"/>
          <w:szCs w:val="28"/>
        </w:rPr>
      </w:pPr>
      <w:r>
        <w:rPr>
          <w:sz w:val="28"/>
          <w:szCs w:val="28"/>
        </w:rPr>
        <w:t xml:space="preserve">Bilježite sebi vrijeme kada dijete vrši nuždu bar sedmicu dana i utvrdite najčepće vrijeme kada dijete vrši nuždu. </w:t>
      </w:r>
    </w:p>
    <w:p>
      <w:pPr>
        <w:pStyle w:val="Normal"/>
        <w:numPr>
          <w:ilvl w:val="0"/>
          <w:numId w:val="1"/>
        </w:numPr>
        <w:jc w:val="both"/>
        <w:rPr>
          <w:sz w:val="28"/>
          <w:szCs w:val="28"/>
        </w:rPr>
      </w:pPr>
      <w:r>
        <w:rPr>
          <w:sz w:val="28"/>
          <w:szCs w:val="28"/>
        </w:rPr>
        <w:t>Vodite dijete sa sobom više puta u toalet i objasnite mu čemu šta služi. Nemojte biti nestrpljivi i ostanite sa djetetom doj je na WC-u radi sigurnosti i podrške (npr. pjevajte pjesmice dok „sjedite“ par minuta, da bi se dijete opustilo.</w:t>
      </w:r>
    </w:p>
    <w:p>
      <w:pPr>
        <w:pStyle w:val="Normal"/>
        <w:numPr>
          <w:ilvl w:val="0"/>
          <w:numId w:val="1"/>
        </w:numPr>
        <w:jc w:val="both"/>
        <w:rPr>
          <w:sz w:val="28"/>
          <w:szCs w:val="28"/>
        </w:rPr>
      </w:pPr>
      <w:r>
        <w:rPr>
          <w:sz w:val="28"/>
          <w:szCs w:val="28"/>
        </w:rPr>
        <w:t xml:space="preserve">Kada primijetite da bi dijete moglo obaviti nuždu ponudite mu da sjedne na tutu, a ako prihvati i uspješno obavi svoj zadatak nagradite ga i recite kako ste ponosni. </w:t>
      </w:r>
    </w:p>
    <w:p>
      <w:pPr>
        <w:pStyle w:val="Normal"/>
        <w:jc w:val="both"/>
        <w:rPr>
          <w:sz w:val="28"/>
          <w:szCs w:val="28"/>
        </w:rPr>
      </w:pPr>
      <w:r>
        <w:rPr>
          <w:sz w:val="28"/>
          <w:szCs w:val="28"/>
        </w:rPr>
      </w:r>
    </w:p>
    <w:p>
      <w:pPr>
        <w:pStyle w:val="Normal"/>
        <w:spacing w:before="0" w:after="200"/>
        <w:jc w:val="both"/>
        <w:rPr>
          <w:sz w:val="28"/>
          <w:szCs w:val="28"/>
        </w:rPr>
      </w:pPr>
      <w:r>
        <w:rPr>
          <w:sz w:val="28"/>
          <w:szCs w:val="28"/>
        </w:rPr>
        <w:t>Izvor: Kurikulum za edukaciju roditelja (Sarajevo, 2015. Edus, Unicef. Pištoljević, Nirv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25:00Z</dcterms:created>
  <dc:creator>PEDAGOG</dc:creator>
  <dc:description/>
  <cp:keywords/>
  <dc:language>en-US</dc:language>
  <cp:lastModifiedBy>PEDAGOG</cp:lastModifiedBy>
  <dcterms:modified xsi:type="dcterms:W3CDTF">2024-03-06T07:59:00Z</dcterms:modified>
  <cp:revision>30</cp:revision>
  <dc:subject/>
  <dc:title/>
</cp:coreProperties>
</file>