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Razvojne poteškoće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bog čega se neke bebe rode s razvojnim poremećajem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Uzroci razvojnih poremećaja prisutnih pri rođenju mogu biti rezultat </w:t>
      </w:r>
      <w:r>
        <w:rPr>
          <w:rFonts w:eastAsia="Times New Roman" w:cs="Arial" w:ascii="Arial" w:hAnsi="Arial"/>
          <w:bCs/>
          <w:sz w:val="24"/>
          <w:szCs w:val="24"/>
        </w:rPr>
        <w:t>genetskih faktora</w:t>
      </w:r>
      <w:r>
        <w:rPr>
          <w:rFonts w:eastAsia="Times New Roman" w:cs="Arial" w:ascii="Arial" w:hAnsi="Arial"/>
          <w:sz w:val="24"/>
          <w:szCs w:val="24"/>
        </w:rPr>
        <w:t>, poremećajima na hromosomima, faktorima okoline u maternici, infekcijama, urođenom biohemijskom neravnotežom ili sredstvima ovisnosti. Uzrok većine </w:t>
      </w:r>
      <w:r>
        <w:rPr>
          <w:rFonts w:eastAsia="Times New Roman" w:cs="Arial" w:ascii="Arial" w:hAnsi="Arial"/>
          <w:bCs/>
          <w:sz w:val="24"/>
          <w:szCs w:val="24"/>
        </w:rPr>
        <w:t>poremećaja</w:t>
      </w:r>
      <w:r>
        <w:rPr>
          <w:rFonts w:eastAsia="Times New Roman" w:cs="Arial" w:ascii="Arial" w:hAnsi="Arial"/>
          <w:sz w:val="24"/>
          <w:szCs w:val="24"/>
        </w:rPr>
        <w:t> prisutnih pri rođenju nije poznat i većinom roditelji ni na koji način ove uticaje ne mogu kontrolisat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Koji su najčešći oblici razvojnih poteškoća koje se mogu javiti pri rođenju i prije rođenja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jam urođene razvojne poteškoće opisuje stanje prisutno </w:t>
      </w:r>
      <w:r>
        <w:rPr>
          <w:rFonts w:eastAsia="Times New Roman" w:cs="Arial" w:ascii="Arial" w:hAnsi="Arial"/>
          <w:bCs/>
          <w:sz w:val="24"/>
          <w:szCs w:val="24"/>
        </w:rPr>
        <w:t>pri rođenju</w:t>
      </w:r>
      <w:r>
        <w:rPr>
          <w:rFonts w:eastAsia="Times New Roman" w:cs="Arial" w:ascii="Arial" w:hAnsi="Arial"/>
          <w:sz w:val="24"/>
          <w:szCs w:val="24"/>
        </w:rPr>
        <w:t> ili prije rođenja. Urođene invalidnosti ima u rasponu od iskrivljenih bebinih kukova do oštećenja mozga. Ako se npr. pupčana vrpca omota oko noge fetusa u razvoju, noga se otežano razvija. Ako majka konzumira alkohol, cigarete ili druga </w:t>
      </w:r>
      <w:r>
        <w:rPr>
          <w:rFonts w:eastAsia="Times New Roman" w:cs="Arial" w:ascii="Arial" w:hAnsi="Arial"/>
          <w:bCs/>
          <w:sz w:val="24"/>
          <w:szCs w:val="24"/>
        </w:rPr>
        <w:t>sredstva ovisnosti</w:t>
      </w:r>
      <w:r>
        <w:rPr>
          <w:rFonts w:eastAsia="Times New Roman" w:cs="Arial" w:ascii="Arial" w:hAnsi="Arial"/>
          <w:sz w:val="24"/>
          <w:szCs w:val="24"/>
        </w:rPr>
        <w:t>, to može štetno uticati na </w:t>
      </w:r>
      <w:r>
        <w:rPr>
          <w:rFonts w:eastAsia="Times New Roman" w:cs="Arial" w:ascii="Arial" w:hAnsi="Arial"/>
          <w:bCs/>
          <w:sz w:val="24"/>
          <w:szCs w:val="24"/>
        </w:rPr>
        <w:t>fetus</w:t>
      </w:r>
      <w:r>
        <w:rPr>
          <w:rFonts w:eastAsia="Times New Roman" w:cs="Arial" w:ascii="Arial" w:hAnsi="Arial"/>
          <w:sz w:val="24"/>
          <w:szCs w:val="24"/>
        </w:rPr>
        <w:t>. Sprečavanje dotoka kisika u bebin mozak od trenutka kad počne proces rađanja pa dok se beba ne porodi može uzrokovati oštećenje mozga. Znatan dio djece s teškoćama u intelektualnom razvoju predodređen je za ove poteškoće još od </w:t>
      </w:r>
      <w:r>
        <w:rPr>
          <w:rFonts w:eastAsia="Times New Roman" w:cs="Arial" w:ascii="Arial" w:hAnsi="Arial"/>
          <w:bCs/>
          <w:sz w:val="24"/>
          <w:szCs w:val="24"/>
        </w:rPr>
        <w:t>trenutka začeća</w:t>
      </w:r>
      <w:r>
        <w:rPr>
          <w:rFonts w:eastAsia="Times New Roman" w:cs="Arial" w:ascii="Arial" w:hAnsi="Arial"/>
          <w:sz w:val="24"/>
          <w:szCs w:val="24"/>
        </w:rPr>
        <w:t>, ako se određena jajna stanica spoji s određenim spermijem i tako odredi djetetovu genetsku strukturu. Jedan od oblika poteškoća u mentalnom razvoju je Downov sindrom. Ova djeca nasljeđuju jedan hromosom viška, koji, uvijek rezultira blažim ili težim stupnjem </w:t>
      </w:r>
      <w:r>
        <w:rPr>
          <w:rFonts w:eastAsia="Times New Roman" w:cs="Arial" w:ascii="Arial" w:hAnsi="Arial"/>
          <w:bCs/>
          <w:sz w:val="24"/>
          <w:szCs w:val="24"/>
        </w:rPr>
        <w:t>mentalne retardacije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Kako prepoznati dijete s poteškoćama u razvoju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Većina ljudi prepoznaje samo očita </w:t>
      </w:r>
      <w:r>
        <w:rPr>
          <w:rFonts w:eastAsia="Times New Roman" w:cs="Arial" w:ascii="Arial" w:hAnsi="Arial"/>
          <w:bCs/>
          <w:sz w:val="24"/>
          <w:szCs w:val="24"/>
        </w:rPr>
        <w:t>oštećenja</w:t>
      </w:r>
      <w:r>
        <w:rPr>
          <w:rFonts w:eastAsia="Times New Roman" w:cs="Arial" w:ascii="Arial" w:hAnsi="Arial"/>
          <w:sz w:val="24"/>
          <w:szCs w:val="24"/>
        </w:rPr>
        <w:t>. Npr. djecu u kolicima ili na štakama, onu koja su gluha ili slijepa, djecu kojima je dio tijela oštećen ili nedostaje te onu koja imaju ozbiljna intelektualna oštećenja. Djeca s manje primjetnim oblicima oštećenja mogu proći </w:t>
      </w:r>
      <w:r>
        <w:rPr>
          <w:rFonts w:eastAsia="Times New Roman" w:cs="Arial" w:ascii="Arial" w:hAnsi="Arial"/>
          <w:bCs/>
          <w:sz w:val="24"/>
          <w:szCs w:val="24"/>
        </w:rPr>
        <w:t>neprimjećena</w:t>
      </w:r>
      <w:r>
        <w:rPr>
          <w:rFonts w:eastAsia="Times New Roman" w:cs="Arial" w:ascii="Arial" w:hAnsi="Arial"/>
          <w:sz w:val="24"/>
          <w:szCs w:val="24"/>
        </w:rPr>
        <w:t> godinama ili zauvijek. Tako roditelji, učitelji i ostali koji nisu toga svjesni očekuju da ta djeca i mladi postignu ciljeve i ponašaju se na način na koji ona to nisu sposobna učiniti. To uzrokuje veliki </w:t>
      </w:r>
      <w:r>
        <w:rPr>
          <w:rFonts w:eastAsia="Times New Roman" w:cs="Arial" w:ascii="Arial" w:hAnsi="Arial"/>
          <w:bCs/>
          <w:sz w:val="24"/>
          <w:szCs w:val="24"/>
        </w:rPr>
        <w:t>stres, frustraciju</w:t>
      </w:r>
      <w:r>
        <w:rPr>
          <w:rFonts w:eastAsia="Times New Roman" w:cs="Arial" w:ascii="Arial" w:hAnsi="Arial"/>
          <w:sz w:val="24"/>
          <w:szCs w:val="24"/>
        </w:rPr>
        <w:t> i komplikuje život svima koji su uključeni u djetetov život. Neke teškoće u razvoju nisu tako očite, a uključuju blagu mentalnu retardaciju, specifične </w:t>
      </w:r>
      <w:r>
        <w:rPr>
          <w:rFonts w:eastAsia="Times New Roman" w:cs="Arial" w:ascii="Arial" w:hAnsi="Arial"/>
          <w:bCs/>
          <w:sz w:val="24"/>
          <w:szCs w:val="24"/>
        </w:rPr>
        <w:t>poteškoće kod učenja</w:t>
      </w:r>
      <w:r>
        <w:rPr>
          <w:rFonts w:eastAsia="Times New Roman" w:cs="Arial" w:ascii="Arial" w:hAnsi="Arial"/>
          <w:sz w:val="24"/>
          <w:szCs w:val="24"/>
        </w:rPr>
        <w:t>, emocionalne poremećaje, poremećaje u ponašanju te socijalno neprilagođenu djecu. Djeca sa specifičnim poteškoćama u učenju, nažalost, budu otkrivena tek kad krenu u školu i u obrazovanju doživljavaju neuspje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Kako pomoći roditeljima djece s poteškoćama u razvoju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Važno je da </w:t>
      </w:r>
      <w:r>
        <w:rPr>
          <w:rFonts w:eastAsia="Times New Roman" w:cs="Arial" w:ascii="Arial" w:hAnsi="Arial"/>
          <w:bCs/>
          <w:sz w:val="24"/>
          <w:szCs w:val="24"/>
        </w:rPr>
        <w:t>roditelji</w:t>
      </w:r>
      <w:r>
        <w:rPr>
          <w:rFonts w:eastAsia="Times New Roman" w:cs="Arial" w:ascii="Arial" w:hAnsi="Arial"/>
          <w:sz w:val="24"/>
          <w:szCs w:val="24"/>
        </w:rPr>
        <w:t> djece s poteškoćama u razvoju imaju emocionalnu pomoć i dodatne informacije. Osoblje bolnica/ustanova može olakšati prilagođavanje roditelja, promovisati prihvatanje djeteta i pozitivan stav prema djetetu. Roditelje bi trebalo upoznati s tokom razvoja i daljnjom prognozom za </w:t>
      </w:r>
      <w:r>
        <w:rPr>
          <w:rFonts w:eastAsia="Times New Roman" w:cs="Arial" w:ascii="Arial" w:hAnsi="Arial"/>
          <w:bCs/>
          <w:sz w:val="24"/>
          <w:szCs w:val="24"/>
        </w:rPr>
        <w:t>zdravlje djeteta</w:t>
      </w:r>
      <w:r>
        <w:rPr>
          <w:rFonts w:eastAsia="Times New Roman" w:cs="Arial" w:ascii="Arial" w:hAnsi="Arial"/>
          <w:sz w:val="24"/>
          <w:szCs w:val="24"/>
        </w:rPr>
        <w:t>. Treba im reći o djetetovim ograničenjima i očekivanjima, treba ih ohrabriti svom dostupnom medicinskom tehnologijom koja može pomoći da se potencijali djeteta, ma kakvi oni bili, u potpunosti razviju. Važno je da se roditelji imaju kome obratiti. Izolacija je pogubna i ne vodi nigdje. Izolacija uveličava probleme i zatvara vidike. Stručni savjeti i grupe samopomoći mogu nekim roditeljima puno pomoći, jer im omogućuju da podijele svoje osjećaje s drugima i dobiju podršku i razumijevanje, što smanjuje stres. Ako je moguće, preporučuje se da još neko, osim </w:t>
      </w:r>
      <w:r>
        <w:rPr>
          <w:rFonts w:eastAsia="Times New Roman" w:cs="Arial" w:ascii="Arial" w:hAnsi="Arial"/>
          <w:bCs/>
          <w:sz w:val="24"/>
          <w:szCs w:val="24"/>
        </w:rPr>
        <w:t>roditelja</w:t>
      </w:r>
      <w:r>
        <w:rPr>
          <w:rFonts w:eastAsia="Times New Roman" w:cs="Arial" w:ascii="Arial" w:hAnsi="Arial"/>
          <w:sz w:val="24"/>
          <w:szCs w:val="24"/>
        </w:rPr>
        <w:t>, brine za dijete, kako bi roditelji dobili predah od stalne brige i odgovornosti. Roditelji, kao i ostali članovi obitelji, također moraju imati vlastiti život. Život se ne bi smio usredotočiti jedino na dijete s poteškoćama u razvoju - sretan roditelj, koji je zadovoljan svojim životom jest i bolji roditelj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Važno je znati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djeca s poteškoćama u razvoju, prije svega su djeca. I ona imaju potrebu biti željena, prihvaćena i voljen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ijete s razvojnim poteškoćama nije ničija krivnja. U životu neke stvari ne možemo kontrolisati, ali možemo odlučiti kako ćemo se s njima nosit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ukoliko imate dijete s poteškoćama u razvoju Vaše roditeljstvo je stresnije. Potražite pomoć i savjet. Posavjetujte se sa stručnjacima ili roditeljima druge djece koji su bili ili jesu u sličnoj situaciji. Iskustvo drugog može nam pomoći da se lakše nosimo sa svojim osjećajima i strahovim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razgovarajte s partnerom i obitelji o svojim osjećajima, strahovima i mislima vezanim uz Vaše dijete. Svi osjećaju posljedice, a razgovor će pomoći međusobnoj podršci i razumijevanju.</w:t>
        <w:br/>
        <w:t>- upoznajte članove obitelji i prijatelje sa stanjem kakvo jeste. Ljudi obično ne pitaju što ih zanima, iz straha da vas ne povrijede. Ako vide da je stanje Vašeg djeteta tema o kojoj se može razgovarati, otvorit ćete put za lakše razumijevanje i prihvatanje Vašeg djeteta.</w:t>
        <w:br/>
        <w:t>- ne ignorišite znakove koji Vas možda zabrinjavaju i ne trudite se ponašati kao da je sve u redu. Što prije reagujete i zatražite pomoć bolje su šanse za poboljšanje razvoja. Rana intervencija je najvažnij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pomozite svom djetetu da ostvari svoje mogućnosti. Djeci s posebnim potrebama treba više vremena i više pokušaja da ostvare ono što su naumili - budite strpljivi. Pomozite im kada to od Vas  zatraže. Time će razviti samostalnost, ali i naučiti tražiti pomoć kad im je potrebna.</w:t>
        <w:br/>
        <w:t>- razgovarajte s djetetom o njegovom stanju i mogućnostima. Time ćete mu dati mogućnost izražavanja vlastitih potreba i omogućiti mu uvid u realne mogućnosti. Djeca obično vrlo dobro znaju procijeniti koliko i šta mogu sami učiniti. Dajte im priliku da to podijele s Vama. Izrazite svoje osjećaje, kako one pozitivne tako i negativne. Time će dijete shvatiti da može izraziti svoje osjećaje i da Vi to možete čuti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ZAPAMTITE! Imati dijete s potreškoćama u razvoju je stresno, ali BITI dijete s poteškoćama u razvoju još je stresnije i ponekad jako teško. Ohrabrite svoje dijete! Ono to zaslužuje!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danifontparagrafa">
    <w:name w:val="Zadani font paragrafa"/>
    <w:qFormat/>
    <w:rPr/>
  </w:style>
  <w:style w:type="character" w:styleId="Naslov1Znak">
    <w:name w:val="Naslov 1 Znak"/>
    <w:basedOn w:val="Zadanifontparagraf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Znak">
    <w:name w:val="Naslov 2 Znak"/>
    <w:basedOn w:val="Zadanifontparagraf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Znak">
    <w:name w:val="Naslov 4 Znak"/>
    <w:basedOn w:val="Zadanifontparagraf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Zadanifontparagrafa"/>
    <w:rPr>
      <w:color w:val="0000FF"/>
      <w:u w:val="single"/>
    </w:rPr>
  </w:style>
  <w:style w:type="character" w:styleId="StrongEmphasis">
    <w:name w:val="Strong"/>
    <w:basedOn w:val="Zadanifontparagrafa"/>
    <w:qFormat/>
    <w:rPr>
      <w:b/>
      <w:bCs/>
    </w:rPr>
  </w:style>
  <w:style w:type="character" w:styleId="TekstubalonuZnak">
    <w:name w:val="Tekst u balonu Znak"/>
    <w:basedOn w:val="Zadanifontparagraf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Web">
    <w:name w:val="Normalno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9:00Z</dcterms:created>
  <dc:creator>Selma Islamović</dc:creator>
  <dc:description/>
  <dc:language>en-US</dc:language>
  <cp:lastModifiedBy>Selma Islamović</cp:lastModifiedBy>
  <dcterms:modified xsi:type="dcterms:W3CDTF">2024-02-12T09:29:00Z</dcterms:modified>
  <cp:revision>2</cp:revision>
  <dc:subject/>
  <dc:title/>
</cp:coreProperties>
</file>