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ktivnost: Razumijevanje potreba drugih</w:t>
      </w:r>
    </w:p>
    <w:p>
      <w:pPr>
        <w:pStyle w:val="Normal"/>
        <w:rPr>
          <w:b/>
          <w:b/>
          <w:sz w:val="28"/>
          <w:szCs w:val="28"/>
        </w:rPr>
      </w:pPr>
      <w:r>
        <w:rPr>
          <w:b/>
          <w:sz w:val="28"/>
          <w:szCs w:val="28"/>
        </w:rPr>
      </w:r>
    </w:p>
    <w:p>
      <w:pPr>
        <w:pStyle w:val="Normal"/>
        <w:spacing w:lineRule="auto" w:line="360"/>
        <w:jc w:val="both"/>
        <w:rPr/>
      </w:pPr>
      <w:r>
        <w:rPr/>
        <w:t>Sastanak je nastavnika sa jednim ciljem: upoznavanje Ministarstva za obrazovanje, nauku, kulturu i sport sa prevelikim obimom poslova nastavnika te izrada novih standarda kvalitete i obima rada nastavnika.</w:t>
      </w:r>
    </w:p>
    <w:p>
      <w:pPr>
        <w:pStyle w:val="Normal"/>
        <w:spacing w:lineRule="auto" w:line="360"/>
        <w:jc w:val="both"/>
        <w:rPr>
          <w:lang w:val="pl-PL"/>
        </w:rPr>
      </w:pPr>
      <w:r>
        <w:rPr/>
        <w:t>Skupu se obraća predstavnica Sindikata:</w:t>
      </w:r>
    </w:p>
    <w:p>
      <w:pPr>
        <w:pStyle w:val="Normal"/>
        <w:rPr>
          <w:lang w:val="pl-PL"/>
        </w:rPr>
      </w:pPr>
      <w:r>
        <w:rPr>
          <w:lang w:val="pl-PL"/>
        </w:rPr>
      </w:r>
    </w:p>
    <w:p>
      <w:pPr>
        <w:pStyle w:val="Normal"/>
        <w:spacing w:lineRule="auto" w:line="360"/>
        <w:jc w:val="both"/>
        <w:rPr>
          <w:rFonts w:cs="Calibri"/>
          <w:lang w:val="it-IT"/>
        </w:rPr>
      </w:pPr>
      <w:r>
        <w:rPr>
          <w:lang w:val="en-US" w:eastAsia="en-US"/>
        </w:rPr>
        <w:t>Dobar dan cijenjene kolege, uvaženi nastavnici. Ja sam predstavnica sindikata obrazovanja i sa vama sam danas ovdje da vam pokažem koliko vas zastupam i cijenim vaš rad, tako da ću vam dati priliku da se čuje vaš glas. Danas ćete raditi na izradi programa koja predstavlja</w:t>
      </w:r>
      <w:r>
        <w:rPr>
          <w:rFonts w:cs="Calibri"/>
          <w:lang w:val="it-IT"/>
        </w:rPr>
        <w:t xml:space="preserve"> obim vašeg rada. Cilj programa će biti da ukaže na opterećenost rada nastavnika. Drugi cilj je da će učesnici koji izrade najkvalitetniji program biti pozvani da postanu članovi ekspertne grupe koja će imati priliku da otputuje u Finsku na mjesec dana na edukaciju tako da ćete imati priliku spojiti ugodno sa korisnim. Naime predstavnici Ministarstva obrazovanja nemaju realnu sliku o obimu vašeg posla. Koliko će se vaš glas čuti ovisi o uspješnosti vašeg današnjeg zadatka. Sretno!</w:t>
      </w:r>
    </w:p>
    <w:p>
      <w:pPr>
        <w:pStyle w:val="Normal"/>
        <w:spacing w:lineRule="auto" w:line="360"/>
        <w:jc w:val="both"/>
        <w:rPr>
          <w:rFonts w:cs="Calibri"/>
          <w:lang w:val="it-IT"/>
        </w:rPr>
      </w:pPr>
      <w:r>
        <w:rPr>
          <w:rFonts w:cs="Calibri"/>
          <w:lang w:val="it-IT"/>
        </w:rPr>
      </w:r>
    </w:p>
    <w:p>
      <w:pPr>
        <w:pStyle w:val="Normal"/>
        <w:autoSpaceDE w:val="false"/>
        <w:spacing w:lineRule="auto" w:line="360"/>
        <w:jc w:val="both"/>
        <w:rPr/>
      </w:pPr>
      <w:r>
        <w:rPr>
          <w:rFonts w:cs="RLFNOL+MyriadPro-Black;Arial"/>
          <w:bCs/>
          <w:color w:val="000000"/>
        </w:rPr>
        <w:t>Učesnici rade u 3 grupe po 7 članova. Prije nego što učesnici pristupe radu voditeljica prilazi svakoj grupi i na čelo im lijepi „etikete“. Zadatak je da učesnici pročitaju šta se nalazi svakom od učesnika na čelu, te da se tokom rada ponašaju jedni prema drugima u skladu s tim. Niko ne smije nikom reći niti nagovijestiti šta kome piše na čelu. Također dok se lijepe etikete na čelo, zadatak predstavnice ministarstva  je da priđe svakoj grupi, i učesnicima kojima na čelu piše „ NAJBOLJI RUKOPIS“ ruke sveže i zalijepi krep papirom.</w:t>
      </w:r>
    </w:p>
    <w:p>
      <w:pPr>
        <w:pStyle w:val="Normal"/>
        <w:autoSpaceDE w:val="false"/>
        <w:spacing w:lineRule="auto" w:line="360"/>
        <w:jc w:val="both"/>
        <w:rPr>
          <w:rFonts w:cs="RLFNOL+MyriadPro-Black;Arial"/>
          <w:bCs/>
          <w:color w:val="000000"/>
        </w:rPr>
      </w:pPr>
      <w:r>
        <w:rPr>
          <w:rFonts w:cs="RLFNOL+MyriadPro-Black;Arial"/>
          <w:bCs/>
          <w:color w:val="000000"/>
        </w:rPr>
        <w:t>Uloge tj. etikete na čelu su slijedeće: NAJBOLJE PIŠE, STRUČAN/NA, LIJEN/A, GLUPA/A, POVRŠAN/NA, KREATIVAN/NA, SVAĐALICA.  ( napisati na stikeru) .Nakon urađenih zadataka aktivnost povezujemo na značaj razumijevanja potreba drugih -odnosi se na učenike.</w:t>
      </w:r>
    </w:p>
    <w:p>
      <w:pPr>
        <w:pStyle w:val="Normal"/>
        <w:rPr>
          <w:rFonts w:cs="RLFNOL+MyriadPro-Black;Arial"/>
          <w:bCs/>
          <w:color w:val="000000"/>
        </w:rPr>
      </w:pPr>
      <w:r>
        <w:rPr>
          <w:rFonts w:cs="RLFNOL+MyriadPro-Black;Arial"/>
          <w:b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5:00Z</dcterms:created>
  <dc:creator>Selma Islamović</dc:creator>
  <dc:description/>
  <cp:keywords/>
  <dc:language>en-US</dc:language>
  <cp:lastModifiedBy>Selma Islamović</cp:lastModifiedBy>
  <cp:lastPrinted>2023-10-26T13:26:00Z</cp:lastPrinted>
  <dcterms:modified xsi:type="dcterms:W3CDTF">2023-10-27T06:22:00Z</dcterms:modified>
  <cp:revision>2</cp:revision>
  <dc:subject/>
  <dc:title/>
</cp:coreProperties>
</file>