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preke na koje najčešće nailaze roditel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dvajamo neke od najčešćih prepreka na koje nailaze roditelji djece s posebnim potreba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dostatak mogućnosti za otvorenim, iskrenim , ljudskim razgovorom o problemi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dostatak podrške i razumijevanja da nisu sa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teškoće u suočavanju s činjenicom da imaju dijete s posebnim potreba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razumijevanje, predrasude i nerealna očekivanja od djece s posebnim potrebama u okviru obrazovnog proces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enzibiliziranost lokalne zajednice i ustanova za probleme djece s posebnim potrebam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dostatak stručnjaka specijaliziranih za edukacijsko-rehabilitacijski i terapeutski rad s djecom s posebnim potrebama, njihovim roditeljima, te njihovom braćom i sestram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5:00Z</dcterms:created>
  <dc:creator>Selma Islamović</dc:creator>
  <dc:description/>
  <dc:language>en-US</dc:language>
  <cp:lastModifiedBy>Selma Islamović</cp:lastModifiedBy>
  <dcterms:modified xsi:type="dcterms:W3CDTF">2023-12-29T07:37:00Z</dcterms:modified>
  <cp:revision>1</cp:revision>
  <dc:subject/>
  <dc:title/>
</cp:coreProperties>
</file>