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  <w:t>Ptice (obrada)</w:t>
      </w:r>
    </w:p>
    <w:p>
      <w:pPr>
        <w:pStyle w:val="Normal"/>
        <w:jc w:val="center"/>
        <w:rPr>
          <w:rFonts w:cs="Calibri"/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 w:val="48"/>
          <w:szCs w:val="48"/>
          <w:lang w:val="bs-BA" w:eastAsia="bs-BA"/>
        </w:rPr>
      </w:pPr>
      <w:r>
        <w:rPr>
          <w:rFonts w:eastAsia="Times New Roman" w:cs="Calibri"/>
          <w:color w:val="000000"/>
          <w:sz w:val="48"/>
          <w:szCs w:val="48"/>
          <w:lang w:val="bs-BA" w:eastAsia="bs-BA"/>
        </w:rPr>
        <w:t>Kategorija: Moja okolina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 w:val="48"/>
          <w:szCs w:val="48"/>
          <w:lang w:val="bs-BA" w:eastAsia="bs-BA"/>
        </w:rPr>
      </w:pPr>
      <w:r>
        <w:rPr>
          <w:rFonts w:eastAsia="Times New Roman" w:cs="Calibri"/>
          <w:color w:val="000000"/>
          <w:sz w:val="48"/>
          <w:szCs w:val="48"/>
          <w:lang w:val="bs-BA" w:eastAsia="bs-BA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 w:val="48"/>
          <w:szCs w:val="48"/>
          <w:lang w:val="bs-BA" w:eastAsia="bs-BA"/>
        </w:rPr>
      </w:pPr>
      <w:r>
        <w:rPr>
          <w:rFonts w:eastAsia="Times New Roman" w:cs="Calibri"/>
          <w:color w:val="000000"/>
          <w:sz w:val="48"/>
          <w:szCs w:val="48"/>
          <w:lang w:val="bs-BA" w:eastAsia="bs-BA"/>
        </w:rPr>
        <w:t>Nastavni listići sadrže individualizirani tekst nastavne jedinice Ptice, prilagođeno učenicima s intelektualnim poteškoćama (lakši i teži nivo), kao i prateće aktivnosti i nastavne listiće za domaću zadaću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sz w:val="48"/>
          <w:szCs w:val="48"/>
          <w:lang w:val="bs-BA" w:eastAsia="bs-BA"/>
        </w:rPr>
        <w:t>Gradivo lakšeg nivoa je napisano velikim štampanim slovima.</w:t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eastAsia="Times New Roman" w:cs="Segoe UI"/>
          <w:color w:val="000000"/>
          <w:sz w:val="24"/>
          <w:szCs w:val="24"/>
          <w:lang w:val="bs-BA" w:eastAsia="bs-BA"/>
        </w:rPr>
      </w:pPr>
      <w:r>
        <w:rPr>
          <w:rFonts w:eastAsia="Times New Roman" w:cs="Segoe UI" w:ascii="inherit;Times New Roman" w:hAnsi="inherit;Times New Roman"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33"/>
          <w:szCs w:val="33"/>
          <w:lang w:val="bs-BA" w:eastAsia="bs-BA"/>
        </w:rPr>
      </w:pPr>
      <w:r>
        <w:rPr>
          <w:rFonts w:eastAsia="Times New Roman" w:cs="Segoe UI" w:ascii="Segoe UI" w:hAnsi="Segoe UI"/>
          <w:sz w:val="33"/>
          <w:szCs w:val="33"/>
          <w:lang w:val="bs-BA" w:eastAsia="bs-BA"/>
        </w:rPr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T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TICE IMAJU PERJE, KLJUN I KRIL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678940" cy="2539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80565" cy="24009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PTICE GRADE GNIJEZDO I NOSE JAJA. LEGU SE IZ JAJ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34260" cy="17653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42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290445" cy="14979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65" t="20093" r="3057" b="2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4235" cy="7922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AĆA ZADAĆ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ZREŽI NAZIVE DIJELOVA TIJELA PTICE I ZALIJEPI NA ODGOVARAJUĆE MJESTO! OBOJI PTICU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223000" cy="44386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37"/>
        <w:gridCol w:w="1392"/>
        <w:gridCol w:w="1343"/>
        <w:gridCol w:w="1657"/>
        <w:gridCol w:w="1630"/>
      </w:tblGrid>
      <w:tr>
        <w:trPr/>
        <w:tc>
          <w:tcPr>
            <w:tcW w:w="1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GLAVA       </w:t>
            </w:r>
          </w:p>
        </w:tc>
        <w:tc>
          <w:tcPr>
            <w:tcW w:w="1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LJUN</w:t>
            </w:r>
          </w:p>
        </w:tc>
        <w:tc>
          <w:tcPr>
            <w:tcW w:w="1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KO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EP</w:t>
            </w:r>
          </w:p>
        </w:tc>
        <w:tc>
          <w:tcPr>
            <w:tcW w:w="1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RILO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OG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AĆA ZADAĆ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A OZNAČENO MJESTO NAPIŠI NAZIVE DIJELOVA TIJELA PTICE. OBOJI PTICU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342890" cy="38061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DOPUNI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>PTICE IMAJU: ___________, ___________ I _______________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PTICE GRADE ______________ I NOSE ______________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tice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Ptice imaju perje, kljun i krila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tice grade gnijezdo i nose jaja. Legu se iz jaja.      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94790" cy="18116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>Ptice se dijele na: selice i stanarice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Ptice </w:t>
      </w:r>
      <w:r>
        <w:rPr>
          <w:rFonts w:cs="Arial" w:ascii="Arial" w:hAnsi="Arial"/>
          <w:b/>
          <w:sz w:val="32"/>
          <w:szCs w:val="32"/>
          <w:lang w:val="en-US" w:eastAsia="en-US"/>
        </w:rPr>
        <w:t>selice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 zimi odlaze u toplije krajeve. To su: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333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129665" cy="19831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598" t="-5" r="194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2084705" cy="19831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33270" cy="18129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roda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labu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lastavica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Ptice </w:t>
      </w:r>
      <w:r>
        <w:rPr>
          <w:rFonts w:cs="Arial" w:ascii="Arial" w:hAnsi="Arial"/>
          <w:b/>
          <w:sz w:val="32"/>
          <w:szCs w:val="32"/>
          <w:lang w:val="en-US" w:eastAsia="en-US"/>
        </w:rPr>
        <w:t>stanarice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čitavu godinu ostaju u istom mjestu. To su: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90"/>
        <w:gridCol w:w="387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6405" cy="14998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54225" cy="15246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82800" cy="15100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golub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vrabac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svraka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aća zadaća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apiši naziv ptice, zatim izreži prema naznačenim linijama i zalijepi u tabelu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3330"/>
      </w:tblGrid>
      <w:tr>
        <w:trPr/>
        <w:tc>
          <w:tcPr>
            <w:tcW w:w="2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129665" cy="19831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3598" t="-5" r="194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2084705" cy="19831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33270" cy="18129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___________</w:t>
            </w:r>
          </w:p>
        </w:tc>
        <w:tc>
          <w:tcPr>
            <w:tcW w:w="4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______________</w:t>
            </w:r>
          </w:p>
        </w:tc>
        <w:tc>
          <w:tcPr>
            <w:tcW w:w="3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90"/>
        <w:gridCol w:w="3870"/>
      </w:tblGrid>
      <w:tr>
        <w:trPr/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6405" cy="149987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54225" cy="152463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82800" cy="151003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_____________</w:t>
            </w:r>
          </w:p>
        </w:tc>
        <w:tc>
          <w:tcPr>
            <w:tcW w:w="36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_______________</w:t>
            </w:r>
          </w:p>
        </w:tc>
        <w:tc>
          <w:tcPr>
            <w:tcW w:w="3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L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ANAR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lwlv">
    <w:name w:val="flwl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00:00Z</dcterms:created>
  <dc:creator>Vehid Muhić</dc:creator>
  <dc:description/>
  <cp:keywords/>
  <dc:language>en-US</dc:language>
  <cp:lastModifiedBy>PEDAGOG</cp:lastModifiedBy>
  <dcterms:modified xsi:type="dcterms:W3CDTF">2024-03-06T08:04:00Z</dcterms:modified>
  <cp:revision>11</cp:revision>
  <dc:subject/>
  <dc:title/>
</cp:coreProperties>
</file>