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EDAGOŠKE OPSERVACI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FIZIČKE I PSIHIČKE OSOBINE UČENIK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opserviraju s ciljem procjene sposobnosti, interesa, nivoa znanja, vještina i potreba značajnih za uspješno savladavanje odgojno-obrazovnih zadata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pserviranje grube i fine motorik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nost kretanja (hodanje, trčanje, penjanje, provlačenje, puzanje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ve su vještine fine motorike (sposobnost izvođenja preciznih pokreta malih mišića šake i zglobova, npr. kako drži olovke i bojice, koristi makaze, linijar, šiljalo i sl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serviranje sposobnosti učenikovog posmatran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pserviram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ko učenik uočava stvari, pojave i njihova svojstva, te međusobne veze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ako uočava spoljnje i unutrašnje osobine posmatranog, te da li pri tome uključuje i druga čul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posmatra grupu predmeta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uspostavlja vezu i odnose među predmetima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uočava sličnosti i razlike, kako ih klasifikuj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imenuje predmete i pojave na slici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je u stanju da pokaže sliku koju nastavnik imenuje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i je u stanju imenovati sliku koju nastavnik pokaže i da li može uočiti sve na sl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serviranje mišljenja, pamćenja, reprodukovanja, zaključiv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serviranje mišljenja počinjemo ispitivanjem govora: obim pojmova, predstava, bogatstvo i sadržaj rječnika s kojim učenik raspolaže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ivni i pasivni govor /ekspresivni i receptivni govor (razumijevanje): kako učenik razumije govor drugih i kako izražava svoj govo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bodnim razgovorom s učenikom (o životu i radu u školi, o igri, porodici) može se sagledati opća komunikativnost učenika, govorljivost, brzina, tempo, te eventualni nedostaci u govoru. Kroz razgovor možemo uočiti kakve su mu sposobnosti apstraktnog mišljenja i zaključivanja, da li je zapamtio o čemu je vođen razgovo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omenu reprodukovanja, ispitujemo da li je u stanju i kako reprodukovati. Bitno je utvrditi kako zaključuje, koliko shvata pojmove “zašto” i “zato”, da li se snalazi u vremenu, prostoru i novim situacij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serviranje pažnje i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d opserviranja pažnje, važno je sagledati interese jer bez interesa nema ni pažnje. Interesi su specifičke aktivnosti koje učenik voli/želi raditi, odnosno sadržaji na kojima želi/voli raditi. Planiranjem aktivnosti i sadržaja za koje učenik s teškoćama u razvoju pokazuje zanimanje, povećava se njegov stepen motivacije za učenj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serviramo kakav je interes učenika, šta mu pobuđuje interese, kako i na koji način, kojim sredstvima i aktivnostima se može poboljšati, produbiti ili zadržati intere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žnju opserviramo da utvrdimo da li je ona aktivna ili samo pasivna i kolebljiva, da li je prividna, da li je na niskom nivou i fluktuirajuća (ide s predmeta na predmet), da li povremeno nestaje i možemo li uočiti koji faktori utiču da ona postaje tak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Češće smjenjivanje audio-vizuelnih sredstava može biti od značaja za razvoj pažnje, izmjena raznih metoda, oblika rada i podrške učeniku takođe utiče na bolju pažnju i veći interes za ono što se radi na određenom ča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POTENCIJALI I OGRANIČENJA UČE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rimjenjuj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ko bi se odredila primjerena vrsta podrške tokom odgojno-obrazovnog rada i izbor najboljih metoda I oblika rada sa učenik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ilog: *Upitnik za roditelje “Evaluacija snaga i interesa djetet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 EMOCIONALNE I SOCIJALNE OSOBINE UČENI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</w:rPr>
        <w:t>značajne za uspješno ostvarivanje odgoja i obrazovan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serviranje emocij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, na koji način, kojim intenzitetom i trajnošću se kod učenika ispoljava stid, strah, ljutnja, radost, žalost, bije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a li su izražene emocije u skladu s doživljenim, kako se emocionalni doživljaj odražava na učenika u smislu reakcija, lakšeg uzbuđenja, koncentracije i impulsivno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jalne osobin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pserviramo emotivni kontakt među učenicim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li uspostavlja kontakt s vršnjacima ili se izoluje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inicira kontakt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često mijenja društvo ili se zadržava duže u društvu pojedinca (već odabranog druga ili drugarice)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se često sukobljava ili je spreman na saradnju s vršnjacima iz razreda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i je spol učenika s kojim se druži presudan za često druženje itd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i se uklapa u zajedničke aktivnosti i igre, uključuje li se aktivno ili se drži po stran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i se uključuje ili remeti tok igre ili neke aktivnosti, ako se ne uključuje - da li ostaje sam, odlazi na skrovita mjesta, bježi, luta po školskom prostoru ili dvorištu i s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8:00Z</dcterms:created>
  <dc:creator>Selma Islamović</dc:creator>
  <dc:description/>
  <cp:keywords/>
  <dc:language>en-US</dc:language>
  <cp:lastModifiedBy>Vehid Muhić</cp:lastModifiedBy>
  <cp:lastPrinted>2023-09-26T08:44:00Z</cp:lastPrinted>
  <dcterms:modified xsi:type="dcterms:W3CDTF">2023-09-27T18:57:00Z</dcterms:modified>
  <cp:revision>5</cp:revision>
  <dc:subject/>
  <dc:title/>
</cp:coreProperties>
</file>