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291" w:type="dxa"/>
        <w:tblLayout w:type="fixed"/>
        <w:tblCellMar>
          <w:top w:w="0" w:type="dxa"/>
          <w:left w:w="70" w:type="dxa"/>
          <w:bottom w:w="0" w:type="dxa"/>
          <w:right w:w="70" w:type="dxa"/>
        </w:tblCellMar>
      </w:tblPr>
      <w:tblGrid>
        <w:gridCol w:w="1913"/>
        <w:gridCol w:w="1636"/>
        <w:gridCol w:w="2072"/>
        <w:gridCol w:w="2287"/>
        <w:gridCol w:w="2003"/>
      </w:tblGrid>
      <w:tr>
        <w:trPr>
          <w:trHeight w:val="863" w:hRule="exact"/>
        </w:trPr>
        <w:tc>
          <w:tcPr>
            <w:tcW w:w="1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bCs/>
                <w:iCs/>
                <w:lang w:eastAsia="it-IT"/>
              </w:rPr>
            </w:pPr>
            <w:r>
              <w:rPr>
                <w:rFonts w:eastAsia="Times New Roman" w:cs="Times New Roman" w:ascii="Times New Roman" w:hAnsi="Times New Roman"/>
                <w:b/>
                <w:bCs/>
                <w:iCs/>
                <w:lang w:eastAsia="it-IT"/>
              </w:rPr>
              <w:t>POZNAVANJE</w:t>
            </w:r>
          </w:p>
        </w:tc>
        <w:tc>
          <w:tcPr>
            <w:tcW w:w="1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Interesi</w:t>
            </w:r>
          </w:p>
        </w:tc>
        <w:tc>
          <w:tcPr>
            <w:tcW w:w="2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Cs/>
                <w:lang w:eastAsia="it-IT"/>
              </w:rPr>
              <w:t>Ono što može da uradi sam</w:t>
            </w:r>
          </w:p>
        </w:tc>
        <w:tc>
          <w:tcPr>
            <w:tcW w:w="2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numPr>
                <w:ilvl w:val="0"/>
                <w:numId w:val="0"/>
              </w:numPr>
              <w:autoSpaceDE w:val="false"/>
              <w:spacing w:lineRule="auto" w:line="240" w:before="0" w:after="0"/>
              <w:jc w:val="center"/>
              <w:outlineLvl w:val="8"/>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Ono što može da uradi</w:t>
            </w:r>
          </w:p>
          <w:p>
            <w:pPr>
              <w:pStyle w:val="Normal"/>
              <w:keepNext w:val="true"/>
              <w:numPr>
                <w:ilvl w:val="0"/>
                <w:numId w:val="0"/>
              </w:numPr>
              <w:autoSpaceDE w:val="false"/>
              <w:spacing w:lineRule="auto" w:line="240" w:before="0" w:after="0"/>
              <w:jc w:val="center"/>
              <w:outlineLvl w:val="8"/>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uz nečiju pomoć</w:t>
            </w:r>
          </w:p>
        </w:tc>
        <w:tc>
          <w:tcPr>
            <w:tcW w:w="20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Ono što ne uspijeva uopće da uradi</w:t>
            </w:r>
          </w:p>
        </w:tc>
      </w:tr>
      <w:tr>
        <w:trPr>
          <w:trHeight w:val="1134" w:hRule="atLeast"/>
        </w:trPr>
        <w:tc>
          <w:tcPr>
            <w:tcW w:w="1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240" w:after="240"/>
              <w:jc w:val="center"/>
              <w:rPr>
                <w:rFonts w:ascii="Times New Roman" w:hAnsi="Times New Roman" w:eastAsia="Times New Roman" w:cs="Times New Roman"/>
                <w:bCs/>
                <w:i/>
                <w:i/>
                <w:iCs/>
                <w:lang w:eastAsia="it-IT"/>
              </w:rPr>
            </w:pPr>
            <w:r>
              <w:rPr>
                <w:rFonts w:eastAsia="Times New Roman" w:cs="Times New Roman" w:ascii="Times New Roman" w:hAnsi="Times New Roman"/>
                <w:bCs/>
                <w:lang w:eastAsia="it-IT"/>
              </w:rPr>
              <w:t>Pravila ponašanja</w:t>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a li učenik shvaća pravila ponašanja na času, da li ih se pridržava ili ga na to treba poticati, može li mirno sjediti, ne prekidati druge kada razgovaraju, podignuti dva prsta kada traži riječ itd.</w:t>
            </w:r>
          </w:p>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1226" w:hRule="atLeast"/>
        </w:trPr>
        <w:tc>
          <w:tcPr>
            <w:tcW w:w="1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240" w:after="24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Rukovanje školskim priborom</w:t>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Kako učenik rukuje školskim priborom, da li pravilno drži olovku, može li koristiti gumicu za brisanje, šiljalo, ljepilo, linijar, šestar i ostali pribor za geometriju, pribor na času Likovne kulture, kako manipuliše makazama i sl.</w:t>
            </w:r>
          </w:p>
        </w:tc>
      </w:tr>
      <w:tr>
        <w:trPr>
          <w:trHeight w:val="1134" w:hRule="atLeast"/>
        </w:trPr>
        <w:tc>
          <w:tcPr>
            <w:tcW w:w="191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auto" w:line="240" w:before="240" w:after="24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Orijentacija u vremenu (godišnja doba, mjeseci u godini, dani u sedmici)</w:t>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a li učenik ima predstavu o dobu dana, poznaje li dane u sedmici, kako ih povezuje i da li je u stanju nabrojati ih po redoslijedu, odrediti koji dan je prije ili poslije, ima li osnovne predstave o pojmu danas, jučer i sutra, ima li osnovno znanje o godišnjim dobima, uočava li promjene u prirodi i može li ih opisati, ima li osnovno znanje o mjesecima u godini i može li ih nabrojati pravilnim redoslijedom?</w:t>
            </w:r>
          </w:p>
        </w:tc>
      </w:tr>
      <w:tr>
        <w:trPr>
          <w:trHeight w:val="1482" w:hRule="atLeast"/>
        </w:trPr>
        <w:tc>
          <w:tcPr>
            <w:tcW w:w="191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240" w:after="24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Orijentacija u prostoru (relacije, mjesto stanovanja, grad, država)</w:t>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Opsrviramo kako učenik nalazi svoju učionicu, svoje mjesto u razredu, zna li ko sjedi lijevo i desno, ispred i iza njega. Opserviramo u snalaženju i orijentaciji u ostalom školskom prostoru: hodnik, toalet, kancelarija pedagoga, edukatora-rehabilitatora, školska dvorana, školsko dvorište, park oko škole, pri ulasku i izlasku iz škole. </w:t>
            </w:r>
          </w:p>
        </w:tc>
      </w:tr>
      <w:tr>
        <w:trPr>
          <w:trHeight w:val="1404" w:hRule="atLeast"/>
        </w:trPr>
        <w:tc>
          <w:tcPr>
            <w:tcW w:w="1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240" w:after="24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Orijentacija na papiru</w:t>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Kakva je orijentacija na listu papira, da li može odrediti lijevo-desno, gore-dolje na listu papira, odnosno pokazati sredinu papira, te njegovu lijevu i desnu polovicu, gornji i donji ugao (gornji-lijevi, gornji-desni, donji-lijevi i donji-desni ugao), kako prepisuje sadržaj sa table u svesku, može li tekst iz jednog reda prenijeti u susjedni, smjesti li slova u predviđeni prostor itd.</w:t>
            </w:r>
          </w:p>
        </w:tc>
      </w:tr>
      <w:tr>
        <w:trPr>
          <w:trHeight w:val="1407" w:hRule="atLeast"/>
        </w:trPr>
        <w:tc>
          <w:tcPr>
            <w:tcW w:w="1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240" w:after="240"/>
              <w:jc w:val="center"/>
              <w:rPr>
                <w:rFonts w:ascii="Times New Roman" w:hAnsi="Times New Roman" w:eastAsia="Times New Roman" w:cs="Times New Roman"/>
                <w:bCs/>
                <w:iCs/>
                <w:lang w:eastAsia="it-IT"/>
              </w:rPr>
            </w:pPr>
            <w:r>
              <w:rPr>
                <w:rFonts w:eastAsia="Times New Roman" w:cs="Times New Roman" w:ascii="Times New Roman" w:hAnsi="Times New Roman"/>
                <w:bCs/>
                <w:iCs/>
                <w:lang w:eastAsia="it-IT"/>
              </w:rPr>
              <w:t>Slova (velika, mala, štampana, pisana, latinica, ćirilica)</w:t>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U kojoj mjeri je usvojio slova, vezuje li glas uz slovo, može li pokazati slovo koje smo imenovali itd.</w:t>
            </w:r>
          </w:p>
        </w:tc>
      </w:tr>
      <w:tr>
        <w:trPr>
          <w:trHeight w:val="1155" w:hRule="atLeast"/>
        </w:trPr>
        <w:tc>
          <w:tcPr>
            <w:tcW w:w="1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Čitanje</w:t>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Kakva je tehnika čitanja, da li čita tečno, ščitava ili slovka? Može li samostalno pročitati slog, riječ, rečenicu? Razumije li šta je pročitao?</w:t>
            </w:r>
          </w:p>
        </w:tc>
      </w:tr>
      <w:tr>
        <w:trPr>
          <w:trHeight w:val="1383" w:hRule="atLeast"/>
        </w:trPr>
        <w:tc>
          <w:tcPr>
            <w:tcW w:w="1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Pisanje</w:t>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Opisujemo učenikovu vještinu pisanja. Da li su slova pravilno oblikovana? Da li može smjestiti riječi unutar reda ili je potrebno predvidjeti šire linije za pisanje? Može li prepisati tekst, pisati po diktatu?</w:t>
            </w:r>
          </w:p>
        </w:tc>
      </w:tr>
      <w:tr>
        <w:trPr>
          <w:trHeight w:val="1271" w:hRule="atLeast"/>
        </w:trPr>
        <w:tc>
          <w:tcPr>
            <w:tcW w:w="1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Usmeno izražavanje i slušanje</w:t>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Opisujemo učenikovu sposobnost usmenog izražavanja, fond riječi, uočene pogreške u artiikulaciji glasova ili prisustvo teškoća u govoru (mucanje, brzopletost, dislalija), kakva je učenikova sposobnost slušanja i razumijevanja govora.</w:t>
            </w:r>
          </w:p>
        </w:tc>
      </w:tr>
      <w:tr>
        <w:trPr>
          <w:trHeight w:val="1387" w:hRule="atLeast"/>
        </w:trPr>
        <w:tc>
          <w:tcPr>
            <w:tcW w:w="19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Brojevi, relacije i računske operacije</w:t>
            </w:r>
          </w:p>
          <w:p>
            <w:pPr>
              <w:pStyle w:val="Normal"/>
              <w:autoSpaceDE w:val="false"/>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autoSpaceDE w:val="false"/>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r>
          </w:p>
        </w:tc>
        <w:tc>
          <w:tcPr>
            <w:tcW w:w="79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Posmatramo kolika je osvarenost predmatematičkih vještina: pridruživanje-sparivanje, razvrstavanje predmeta, procjenjivanje količina I određivanje “više-manje”, nizanje predmeta i održavanje zadatog redoslijeda, slijeđenje niza uputa, rad s obrascima prema primjeru, orijentacija u prostoru i razumijevanje prijedloga (u, na, ispod, iznad)</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8:00Z</dcterms:created>
  <dc:creator>PEDAGOG</dc:creator>
  <dc:description/>
  <cp:keywords/>
  <dc:language>en-US</dc:language>
  <cp:lastModifiedBy>PEDAGOG</cp:lastModifiedBy>
  <dcterms:modified xsi:type="dcterms:W3CDTF">2023-09-28T11:13:00Z</dcterms:modified>
  <cp:revision>3</cp:revision>
  <dc:subject/>
  <dc:title/>
</cp:coreProperties>
</file>