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CJENA INICIJALNOG STATU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(utvrđena nakon pedagoške opservac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Prezime (ime roditelja) i ime učenika: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Datum i mjesto rođenja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Naziv škole: ______________________________________________  Razred/odjeljenje: II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Školska godina: 2023/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u w:val="thick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Stručno lice </w:t>
      </w:r>
      <w:r>
        <w:rPr>
          <w:rFonts w:cs="Times New Roman" w:ascii="Times New Roman" w:hAnsi="Times New Roman"/>
        </w:rPr>
        <w:t>iz specijalizovane ustanove</w:t>
      </w:r>
      <w:r>
        <w:rPr>
          <w:rFonts w:eastAsia="Times New Roman" w:cs="Times New Roman" w:ascii="Times New Roman" w:hAnsi="Times New Roman"/>
          <w:bCs/>
          <w:szCs w:val="24"/>
          <w:lang w:eastAsia="it-IT"/>
        </w:rPr>
        <w:t>: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Vrsta teškoće u razvoju prema dokumentaciji iz ustanove zdravstvenog i/ili socijalnog tip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4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ADHD, granične intelektualne sposobnosti (nalaz psihologa broj 1629439 od 16.09.2022. godine)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  <w:tab/>
        <w:t>(navesti vrstu dokumentacije i broj rješenja ili nalaza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2"/>
        <w:gridCol w:w="2112"/>
        <w:gridCol w:w="2112"/>
      </w:tblGrid>
      <w:tr>
        <w:trPr>
          <w:trHeight w:val="3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SAMOSTALNOS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Interesi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no što može da uradi sa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no što može da uradi uz nečiju pomo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no što ne uspijeva uopće da uradi</w:t>
            </w:r>
          </w:p>
        </w:tc>
      </w:tr>
      <w:tr>
        <w:trPr>
          <w:trHeight w:val="1735" w:hRule="atLeast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 zatvorenoj prostori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(učionica, sala, hodnik i sl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okazuje interes za didaktičke igre. Zainteresovan je za šetnje po učionici i istraživanj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amostalno se kreće u učionici i pronalazi svoje mjesto. Zna put do svoje učionice, kabineta edukatora-rehabilitatora, toaleta, sale, biblioteke i sl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z podršku sjedi na svom mjestu tokom nastavnog sata.  Uz usmjeravanje i pomoć, može uraditi individualizirane zadatk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1810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Na otvorenom prostoru (dvorište, igralište i sl.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teres pokazuje za vršnjačkim igrama u školskom dvorišt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Samostalno pronalazi mjesto gdje se igra sa vršnjacima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z podršku započinje učešće u igri i potrebno mu je usmjeravanje kako bi se nastavio kontinuitet igr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ije u mogućnosti samostalno pratiti pravila igre.</w:t>
            </w:r>
          </w:p>
        </w:tc>
      </w:tr>
      <w:tr>
        <w:trPr>
          <w:trHeight w:val="1871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rilikom korištenja predmeta (igračaka, knjiga i sl.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Zainteresovan je za igračke i didaktički materijal, naročito onaj koji uključuje brojeve. Povremeno lista knjigu i gleda slike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amostalno uzima igračke ili knjige, stavlja ih na predviđeno mjesto i počinje sa igrom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z dodatnu podršku prati upute i manipuliše igračkama i materijalima u skladu sa instrukcijama. Može pronaći stranicu knjige prema broju str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ije u mogućnosti koristiti šiljalo, precizno izrezati složeniji oblik makazama.</w:t>
            </w:r>
          </w:p>
        </w:tc>
      </w:tr>
      <w:tr>
        <w:trPr>
          <w:trHeight w:val="1871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 održavanju lične higijen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Voli kupanje, pranje zubi i rado učestvuje u tome. Voli oprati ruke nakon korištenja plastelina, glinamola, tempera i sl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amostalno briše nos maramicom, koristi toalet. Pere ruke ili briše vlažnim maramicama kada primijeti, vidi ili osjeti, da su prljav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z pomoć se kupa, otkopčava  dugmiće i rajfešlus. Ruke može oprati samostalno, ali još uvijek ne prepoznaje sve situacije u kojima je to potrebno učiniti (npr nakon korištenja toaleta)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  <w:tr>
        <w:trPr>
          <w:trHeight w:val="1871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U obavljanju školskih zadatak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ovremeno zainteresovan za rad na individualiziranim radnim listićima. Voli crtati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že izvaditi pernicu iz školske torb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z pomoć pripremi sveske i pribor za čas jer mu je potrebna  manja pomoć prilikom otvaranja rajfešlusa na pernici, ponekad i prilikom vađenja sveske, pernice i ostalog pribora iz torb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ije u mogućnosti samostalno pratiti nastavu i održavati pažnju na zadacim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1043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126"/>
        <w:gridCol w:w="2268"/>
        <w:gridCol w:w="1856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KOMUNIKAC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teres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no što može da uradi s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no što može da uradi uz nečiju pomo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no što ne uspijeva uopće da uradi</w:t>
            </w:r>
          </w:p>
        </w:tc>
      </w:tr>
      <w:tr>
        <w:trPr>
          <w:trHeight w:val="219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a članovima už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orodice/obitel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(roditelji, braća, sestre i sl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Izrazito voli  nanu  i djeda, rado ih posjećuje i učestvuje u aktivnostima sa njim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Samostalno prepoznaje članove porodice, pozdravlja ih, daje zagrljaj i poljubac. Spontano ulazi u komunikaciju sa njim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Cs/>
                <w:i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lang w:eastAsia="it-IT"/>
              </w:rPr>
              <w:t>Uz poticaj može održati pažnju na razgovoru o temama koje nisu njemu interesantne i bliske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/</w:t>
            </w:r>
          </w:p>
        </w:tc>
      </w:tr>
      <w:tr>
        <w:trPr>
          <w:trHeight w:val="224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 odnosu sa odrasli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sobama (nastavnic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edagog, direktor i sl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repoznaje učiteljicu i asistenticu, obraća se za pomoć ukoliko postoji potreba. Odgovara na jednostavna pitanja, najčešće kratkim i nepotpunim rečenicama. Spontano pozdravlja uposlenike u školi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z podršku vodi razgovor sa odraslim osobama u željenom pravcu.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  <w:tr>
        <w:trPr>
          <w:trHeight w:val="253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 odnosu sa ostali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čenicima u odjeljenj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Zainteresovan je za igre na otvorenom sa vršnjacima, poput igre skrivača, ganjanje i slično. Prati vršnjake ukoliko igraju neku muzičku igr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amostalno inicira igru skrivača. Traži od vršnjaka da mu posude školski pribor. Dijeli užinu s vršnjacim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z pomoć učestvuje u igrama sa pravilima. Potrebno je usmjeravanje da poštuje pravila igre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  <w:tr>
        <w:trPr>
          <w:trHeight w:val="154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 odnosu sa nepoznati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draslim osob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ema strah od nepoznatih osob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koliko mu se kontakt ponudi ne odbija, ovisno o interesu učestvuj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onekad mu je potreban poticaj da odgovori na postavljena pitanja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  <w:tr>
        <w:trPr>
          <w:trHeight w:val="152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 odnosu sa vršnjaci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(druga djeca izvan odjeljenj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Zainteresovan za društvo učenika viših razred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rilazi učenicima viših razreda na otvorenom, sjeda pored njih, uživa njihovu pažnj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  <w:tr>
        <w:trPr>
          <w:trHeight w:val="232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 odnosu sa asistentom u nastavi, edukatorom-rehabilitator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Ne izražava separacijsku anksioznost pri odvajanju od roditelja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oziva na igru, traži igračke, pjeva abeced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991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1843"/>
        <w:gridCol w:w="1619"/>
      </w:tblGrid>
      <w:tr>
        <w:trPr>
          <w:trHeight w:val="113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POZNAVA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tere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no što može da uradi s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no što može da ura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z nečiju pomo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no što ne uspijeva uopće da uradi</w:t>
            </w:r>
          </w:p>
        </w:tc>
      </w:tr>
      <w:tr>
        <w:trPr>
          <w:trHeight w:val="116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ravila ponaš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Zainteresovan za praćenje pravila ponašanja pri napuštanju učionice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a poteškoće sa praćenjem pravila ponašanja na nastavi i u školi, zbog kratkotrajne pažnje i impulsivnosti (ustaje sa mjesta, trči po učionici i školi, glasno pjeva ili govori, premješta školski inventar). Najčešće dobro reaguje na pokušaj preusmjeravanja ponašanj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ati u red s vršnjacima. Naći svoje mjesto sjedenja u učionic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držati pažnju na radnim zadacima tokom nastavnog časa, djelimično poštujući pravila ponašanja uspostavljena u učionic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e uspjeva samostalno pratiti većinu pravila ponašanja u školi.</w:t>
            </w:r>
          </w:p>
        </w:tc>
      </w:tr>
      <w:tr>
        <w:trPr>
          <w:trHeight w:val="1226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ukovanje školskim pribor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Voli vodene boj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amostalno povlači linije (uz nepravilan hvat olovke), boji (uz odstupanja od linija), briše, reže makazama, lijep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z pomoć bolje hvata olovke ili bojice, te preciznije rukuje  školskim priborom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  <w:tr>
        <w:trPr>
          <w:trHeight w:val="1616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rijentacija u vremenu (godišnja doba, mjeseci u godini, dani u sedmic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Zainteresovan za promatranje slika na kojima su predstavljene  promjene u prirodi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amostalno nabraja i prepoznaje godišnja doba, nabraja dane u sedmic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z pomoć nabraja mjesece u godin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  <w:tr>
        <w:trPr>
          <w:trHeight w:val="1482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rijentacija u prostoru (relacije, mjesto stanovanja, grad, držav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Voli razgovarati o mjestima koja je posjetio, navodi šta je tamo vidio i rad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osjeduje osnovna znanja i vještinu orijentacije u prostoru. Može reći kako se zove grad u kojem živimo, držav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že objasniti u kojoj ulici stanuje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  <w:tr>
        <w:trPr>
          <w:trHeight w:val="140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rijentacija na papi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isanje unutar šireg prostora između linij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repoznaje označeni  prostor za rad na papiru. Unutar označenih redova kpočinje sa radom sa lijeve ka desnoj stran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drediti lijevi i desni, gornji i donji ugao papira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  <w:tr>
        <w:trPr>
          <w:trHeight w:val="140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lova (velika, mala, štampana, pisana, latinica, ćirilic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ado pjeva pjesmice za abecedu, alfabet i azbuk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enuje velika i mala štampana slova abeced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Povremeno ispoljava teškoće u razlikovanju grafički sličnih slova (npr. S-Š, Z-Ž)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Čita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it-IT"/>
              </w:rPr>
              <w:t>Voli čitati riječi i kratke rečenice naisane uz ilustracije i slik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že pročitati riječi od 3 slova i pojedine riječi od 2 slog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z usmjeravanje pažnje na zadatak, učenik ščitava kratke rečenice. Prilikom čitanja dugih i manje poznati riječi, učenik zastaje, slovka. Najčešće razumije pročitano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amostalno pročitati duži, neprilagođeni tekst.</w:t>
            </w:r>
          </w:p>
        </w:tc>
      </w:tr>
      <w:tr>
        <w:trPr>
          <w:trHeight w:val="981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isa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Zainteresovan za prepisivanje kratkih riječi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že preslikati kraće rečen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o diktatu piše latinicom slova, slogove, riječi od 3 slova. Dopunjava riječi koje nedostaju u rečenic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  <w:tr>
        <w:trPr>
          <w:trHeight w:val="1271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smeno izražavanje i sluša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Povremeno pokazuje interes za slušanje kraćih priča uz predočen slikovni materijal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klapa priču od nekoliko sličica u povezanu cjelin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z pomoć u obliku pitanja i potpitanja može prepričati kratki i sažeti tekst potkrijepljen slikama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rojevi, relacije i računske opera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Izrazito voli brojeve.  Rado se igra karticama sa brojevima, računaljkom, uklapalicama sa brojevima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Samostalno broji do 20 i unazad. Čita brojeve do 20. Povezuje broj I brojnu količinu. Usmeno io pismeno sabira i oduzima brojeve unutar prve desetice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Uz pomoć čita brojeve od 20 do 100. Upoređuje brojeve do 20 (ponekad potrebna pomoć u razlikovanju i čitanju znakova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icijalnu procjenu sačinili članovi inkluzivnog ti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_________________________________ ,     ___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eastAsia="it-IT"/>
        </w:rPr>
        <w:t>(razrednik)</w:t>
        <w:tab/>
        <w:tab/>
        <w:tab/>
        <w:tab/>
        <w:tab/>
        <w:t>(potpi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__________________________________________ ,     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(nastavnik predmetne nastave)</w:t>
        <w:tab/>
        <w:tab/>
        <w:tab/>
        <w:t>(potpi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_____________________________________________,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(stručni saradnik iz oblasti edukacije i/ili rehabilitacije)</w:t>
        <w:tab/>
        <w:tab/>
        <w:t>(potpi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______________________________________________ ,     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it-IT"/>
        </w:rPr>
        <w:t>(roditelj)</w:t>
        <w:tab/>
        <w:tab/>
        <w:tab/>
        <w:t xml:space="preserve">                               (potpi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Broj pedagoškog kartona  učenika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dagog škole: ________________________</w:t>
        <w:tab/>
        <w:tab/>
        <w:t>Direktor škole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it-IT"/>
        </w:rPr>
        <w:t xml:space="preserve">Djelovodni broj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7:00Z</dcterms:created>
  <dc:creator>Vehid Muhić</dc:creator>
  <dc:description/>
  <dc:language>en-US</dc:language>
  <cp:lastModifiedBy>PEDAGOG</cp:lastModifiedBy>
  <cp:lastPrinted>2023-09-21T12:28:00Z</cp:lastPrinted>
  <dcterms:modified xsi:type="dcterms:W3CDTF">2023-09-28T11:18:00Z</dcterms:modified>
  <cp:revision>3</cp:revision>
  <dc:subject/>
  <dc:title/>
</cp:coreProperties>
</file>