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GROKAZ (IGRANJE ULOG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vodni d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Učiteljica ulazi u učionicu. Sat je Bosankog jezika i književnosti. Prošli čas je bila obrada književnog teksta „ Lisica i roda“ i učenici su za domaću zadaću dobili zadatak da dobro uvježbaju čitanje. Učenik/ca sa ADHD ne želi da sjedne na svoje mjesto iako ga/je asistent u nastavi  pokušava navesti na to. Učiteljica </w:t>
      </w:r>
      <w:r>
        <w:rPr>
          <w:rFonts w:cs="Arial" w:ascii="Arial" w:hAnsi="Arial"/>
          <w:b/>
          <w:sz w:val="24"/>
          <w:szCs w:val="24"/>
          <w:lang w:val="hr-HR"/>
        </w:rPr>
        <w:t xml:space="preserve">ignoriše ponašanje učenika/ce. </w:t>
      </w:r>
      <w:r>
        <w:rPr>
          <w:rFonts w:cs="Arial" w:ascii="Arial" w:hAnsi="Arial"/>
          <w:sz w:val="24"/>
          <w:szCs w:val="24"/>
          <w:lang w:val="hr-HR"/>
        </w:rPr>
        <w:t>Učenik/ca postaje sve nemirniji/a. Učiteljica mu/joj prilazi, obraća mu/joj se smirenim tonom i donosi mu/joj vizuelni materijal i individualizirani radni listić  ( pričanje basne po nizu slika – prilog br.1 ) , koji učenik/ca prihvata i sjeda na svoje mje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ratka stanka, razgovor učesnika o situaciji u uvodnom dijelu sata, analiza i donošenje zaključak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Glavni d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čiteljica počinje prozivati učenike da čitaju. Dio basne će  čitati učenici tipičnog rasta i razvoja, nakon toga učiteljica proziva N.N. učenika/cu da čita. Učenik/ca ne želi da čita , učiteljica je ljuta , kaže da će mu/joj dati jedinicu ukoliko ne počne da čita, obraća se povišenim tonom asistentu, učenik/ca počinje da vrišti, plače i negodu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Stank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čiteljica počinje prozivati učenike da čitaju. Dio basne će  čitati učenici tipičnog rasta i razvoja, a učenik/ca s ADHD tiho čita sa svog listića uz pomoć asistentice ( prilagođeni tekst basne, sažet i potprijepljen slikama – prilog br.2). Učiteljica   prilazi učeniku/ci N.N. i kaže da je čula da veoma lijepo čita basnu i da želi da on/a to pokaže i drugima, a za nagradu će dobiti ……( metoda podsticanja) Učenik/ca čita , a učiteljica kaže učenicima da tiho aplaudiraju ili na drugi način čestitaju učeniku/ci za uspješno obavljen zadata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čiteljica daje učenicima radne listiće. Za učenika/cu s ADHD je pripremljen individualizirani radni list koji sadrži manji broj zadataka koji su potkrijepljeni ilustracijama (prilog br.3). Asistent u nastavi pomaže učeniku/ci prilikom izrade prilagođenih nastavnih zadataka i trudi se da koriguje ponašanje tokom nastave u skladu s pravilima ponašanja uspostavljenim u učioni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Učiteljica pregleda zadatk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ratka stanka, razgovor učesnika o situaciji u glavnom dijelu sata, analiza i donošenje zaključak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Završni di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Kratko ponavljanje i zadavanje domaće zadaće.Učenik/ca N.N. je umorna, razdražljiva i želi da ustane sa mjesta. Asistent mu/joj to ne dozvoljava i prisiljava ga/je da sjedi. Učiteljica ignoriše ponašanje učenika/ce, govori da mora da sjedi i šuti da će mu/joj pozvati oca koji će biti jako ljut jer je učenik/ca neposlušan/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čiteljica prilazi učeniku/ci i kaže mu/joj da je bila veoma dobar/a na času i da zato zaslužuje kao nagradu da asistentom izađe vani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  <w:lang w:val="hr-HR"/>
        </w:rPr>
        <w:t>Kratka stanka, razgovor učesnika o situaciji u završnom dijelu sata, analiza i donošenje zaključak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u w:val="single"/>
        </w:rPr>
        <w:t>Lisica i ro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isica je odlučila da se našali sa svojom prijateljicom rodom. Pozvala ju je na ručak i iznijela pred nju neku rijetku supu u plitkom tanjiru. Takav ručak se mogao samo polizati, a roda nije mogla ni kap da uhvati kljunom. Lisica se pretvarala da joj je jako žao što se rodi nije dopao ručak, pa se gladna vratila kuć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ljedećeg dana lisica je bila rodin gost. Zadovoljna i nestrpljiva požurila je rodinoj kući jer je bila gladna. Ali je tamo sa užasom primijetila da je ručak poslužen u dubokim ćupovima, ali sa vrlo tijesnim grlićem, iz kojih je roda vrlo lako jela. Lisica nije dohvatila ni mrvicu ukusnog jela i otišla je kući glad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onda je rekla sama sebi: Zapravo, nemam pravo da se žalim. Roda mi je samo vratila milo za drago. </w:t>
      </w:r>
    </w:p>
    <w:p>
      <w:pPr>
        <w:pStyle w:val="Normal"/>
        <w:spacing w:lineRule="auto" w:line="360"/>
        <w:ind w:left="778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op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azgovaramo o bas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 je koga pozvao u goste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a je lija skuhala za ručak? Kako je ugostila rodu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va je bila domaćica? Zašt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što se roda vratila gladna kući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a je spremila roda lisici? Kako je ugostila lisicu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va je roda bila domaćica? Zašto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 se ovaj put vratio gladan kući?</w:t>
        <w:br/>
        <w:br/>
      </w:r>
      <w:r>
        <w:rPr>
          <w:rFonts w:cs="Arial" w:ascii="Arial" w:hAnsi="Arial"/>
          <w:sz w:val="28"/>
          <w:szCs w:val="28"/>
          <w:u w:val="single"/>
        </w:rPr>
        <w:t>Ispričaj basnu prema planu prič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ica je pozvala rodu u gost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ine muk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ica u gostima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Lijina nevolja.</w:t>
      </w:r>
      <w:r>
        <w:br w:type="page"/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sica i roda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     </w:t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PRILOG BR.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ica je pozvala rodu u goste. Za ručak je skuhala supu. Iznijela je supu u plitkom tanjiru. Roda nije mogla pojesti supu iz tanj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914015" cy="201866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16" t="39277" r="50047" b="3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jedećeg dana je roda pozvala lisicu u goste. Roda je poslužila ručak u dubokim ćupovima. Lisica nije mogla dohvatiti jelo u ćup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823210" cy="189420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79" t="21678" r="25253" b="2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 onda je rekla sama sebi: Nemam pravo da se žalim. Roda mi je samo vratila milo za dra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979420" cy="19456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08" t="37992" r="53198" b="3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puni!</w:t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sica je pozvala u goste _______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 ručak je skuhala ________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ja je supu poslužila u _________.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719070" cy="207708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39" t="39311" r="48835" b="3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Sljedećeg dana je roda pozvala u goste ____________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823210" cy="2150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154" t="39311" r="27821" b="3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da je ručak poslužila u ___________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_________ nije mogla dohvatiti jelo u ćupu.   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Lisica je rekla sama sebi: Nemam pravo da se ___________. Roda mi je samo vratila ___________________________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Dopuni!                                       </w:t>
      </w:r>
      <w:r>
        <w:rPr>
          <w:rFonts w:cs="Arial" w:ascii="Arial" w:hAnsi="Arial"/>
          <w:i/>
          <w:sz w:val="28"/>
          <w:szCs w:val="28"/>
        </w:rPr>
        <w:t>PRILOG BR.3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Lisica je pozvala u goste ___________. 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Za ručak je skuhala _______________.   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Lija je supu poslužila u _____________.             </w:t>
      </w:r>
      <w:r>
        <w:rPr>
          <w:rFonts w:cs="Arial" w:ascii="Arial" w:hAnsi="Arial"/>
          <w:sz w:val="56"/>
          <w:szCs w:val="56"/>
          <w:lang w:val="en-US" w:eastAsia="en-US"/>
        </w:rPr>
        <w:drawing>
          <wp:inline distT="0" distB="0" distL="0" distR="0">
            <wp:extent cx="2719070" cy="2077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139" t="39311" r="48835" b="3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Roda je pozvala u goste ____________.  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lang w:val="en-US" w:eastAsia="en-US"/>
        </w:rPr>
        <w:drawing>
          <wp:inline distT="0" distB="0" distL="0" distR="0">
            <wp:extent cx="2550160" cy="1945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154" t="39311" r="27821" b="3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a je ručak poslužila u 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pričaj basnu prema planu priče:</w:t>
      </w:r>
      <w:r>
        <w:rPr>
          <w:rFonts w:cs="Arial" w:ascii="Arial" w:hAnsi="Arial"/>
          <w:color w:val="FF0000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i/>
          <w:sz w:val="28"/>
          <w:szCs w:val="28"/>
        </w:rPr>
        <w:t>PRILOG BR.1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9000" cy="4086860"/>
            <wp:effectExtent l="0" t="0" r="0" b="0"/>
            <wp:docPr id="8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Lisica pozvala rodu u goste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9000" cy="4086860"/>
            <wp:effectExtent l="0" t="0" r="0" b="0"/>
            <wp:docPr id="9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Rodine muke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309995" cy="36353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079" t="21678" r="25253" b="2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Lisica u gostima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220980</wp:posOffset>
                </wp:positionV>
                <wp:extent cx="6494145" cy="40392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403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9360" cy="3946525"/>
                                  <wp:effectExtent l="0" t="0" r="0" b="0"/>
                                  <wp:docPr id="12" name="Slika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Slika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394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318.05pt;mso-wrap-distance-left:9.05pt;mso-wrap-distance-right:9.05pt;mso-wrap-distance-top:0pt;mso-wrap-distance-bottom:0pt;margin-top:17.4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09360" cy="3946525"/>
                            <wp:effectExtent l="0" t="0" r="0" b="0"/>
                            <wp:docPr id="13" name="Slika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Slika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394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Lijina nevolja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čanje na osnovu niza slika:</w:t>
      </w:r>
      <w:bookmarkStart w:id="0" w:name="_GoBack"/>
      <w:r>
        <w:rPr>
          <w:rFonts w:cs="Arial" w:ascii="Arial" w:hAnsi="Arial"/>
          <w:i/>
          <w:color w:val="FF0000"/>
          <w:sz w:val="28"/>
          <w:szCs w:val="28"/>
        </w:rPr>
        <w:t>*nije najbolji kvalitet slike ali možda neko iskoristi za pričanje po nizu slika</w:t>
      </w:r>
      <w:bookmarkEnd w:id="0"/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80735" cy="435927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523" t="30551" r="61837" b="4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6:00Z</dcterms:created>
  <dc:creator>PEDAGOG</dc:creator>
  <dc:description/>
  <dc:language>en-US</dc:language>
  <cp:lastModifiedBy>PEDAGOG</cp:lastModifiedBy>
  <cp:lastPrinted>2023-09-28T13:11:00Z</cp:lastPrinted>
  <dcterms:modified xsi:type="dcterms:W3CDTF">2023-09-28T11:26:00Z</dcterms:modified>
  <cp:revision>2</cp:revision>
  <dc:subject/>
  <dc:title/>
</cp:coreProperties>
</file>