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da potražiti savjetodavnu (psihoterapijsku pomoć)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>Općenito možemo na ovo pitanje odgovoriti, u svim onim situacijama kad Vas određeni problem (poteškoća) ometa u svakodnevnom funkcionisanju i kada stari mehanizmi rješavanja problema nisu djelotvorni u rješavanju postojeće situacije. U situaciji kada dijete ne napreduje jednako kao i druga djeca, kod roditelja se stvara konstantan stres koji može dovesti do većih ili manjih kriza koje iziskuju pomoć izvana. Problemi koji se javljaju tokom odgoja i dileme s kojima se susreću roditelji djece s posebnim potrebama, ne razlikuju se bitno od problema koje ima većina roditelja. Roditeljska uloga je zahtjevna i možemo kazati da je roditeljstvo općenito stresno, te tokom razvoja djeteta iziskuje različite načine suočavanja sa situacijama i privikavanje na njih. S druge strane, roditeljstvo je izazov kojeg se niko ne bi odrekao jer obogaćuje naše iskustvo i nas same. Svako razdoblje roditeljstva, počev od onog kad se dijete tek očekuje, pa sve do djetetova napuštanja primarne obitelji, praćeno je kod roditelja određenim promjenama i potrebama njihovog prilagođavanja. Kad se kaže prilagođavanja, onda se misli prilagođavanja potrebama djeteta koje se mijenjaju u skladu s njegovim razvojem. Svojim budnim praćenjem djetetovih potreba i njihovim zadovoljavanjem, roditelji potiču realizaciju djetetovih potencijala, a kod djece s posebnim potrebama to nije ništa drugačije. Za roditelje čije je dijete rođeno s nekim tjelesnim ili mentalnim oštećenjem nema veće boli od spoznaje da se to dogodilo upravo njemu i njegovu djetetu. Roditelji su suočeni s činjenicom da je njihovo dijete "drugačije" , da nešto "nije u redu". Dolazak djeteta sa smetnjama u razvoju u obitelji je nedvojbeno traumatski događaj. Bespomoćnost roditelja očituje se na psihološkom i socijalnom području. Javlja se anksioznost, agresivnost, krivnja, depresivne reakcije ("zašto baš ja", "kako se to desilo nama") tugovanje, popraćeno osjećajem usamljenosti, stid i ljutnja, okrivljavanje sebe i drugih za nastalu situaciju. Sve to vrlo često je praćeno fizičkom i psihičkom iscrpljenošću roditelja. Za prevladavanje ove situacije u nekim slučajevima potrebna je dodatna stručna podrška i pomoć. Roditelji koji su u ovoj fazi bili uključeni u grupni savjetodavni rad navode da im je u ovoj situaciji od posebne važnosti bilo iskustvo drugih roditelja sa sličnim problemom, te upoznavanje načina kako su se drugi roditelji nosili s tim problemom i kako su ga prevladavali. Konkretno, kako su postupali s djetetom u određenim situacijama, te koji je formalno-pravni okvir za ostvarivanje osnovnih prava u takvim slučajevima. Kroz razmjenu osobnih iskustava  smanjuje se osjećaj usamljenosti i bespomoćnosti, te se roditelji potiču da preuzmu aktivnu ulogu u razvoju i odgoju djeteta s posebnim potrebama. Osim emocionalnog šoka i teškoća koje se mogu javiti u obiteljima tokom prilagođavanja na postojanje člana obitelji sa smetnjama u razvoju, postoji i niz objektivnih okolnosti koje bitno određuju svakodnevni život obitelji djece s posebnim potrebama. Roditelji i ostali članovi obitelji, uključujući i braću i sestre, moraju svoj režim prilagoditi potrebama takve osobe. Uobičajeno radno vrijeme roditelja ili barem jednog od njih postaje u datim okolnostima neprihvatljivo. Objektivne teškoće djece i objektivno teži uvjeti obiteljskog života nedvojbeno narušavaju obiteljsku homeostazu i mijenjaju obiteljsku dinamiku. To otvara pitanje komunikacije unutar obitelji, što je također jedan od predmeta rada u savjetodavnom radu jer narušena komunikacija često vodi do narušenih obiteljskih, ali i širih socijalnih odnosa. S vremenom se roditelji adaptiraju na nastalu situaciju što ovisi o tome kakvi su oni kao osobe od prije, kakve osobine ličnosti imaju, s kojima kapacitetima za suočavanje raspolažu i sl. Pokazalo se da je socijalna podrška bližih osoba i prijatelja vrlo značajna za prihvatanje nastale situacije. I dok neke obitelji postupno prihvataju činjenicu rođenja djeteta sa smetnjama u razvoju i na najbolji mogući način nastoje organizovati život i suprostaviti se smetnjama, druge pak proživljavaju duboke krize koje nerijetko završavaju razvodom braka, a ponekad i napuštanjem djeteta. Zbog svojih poteškoća mnoga djeca s posebnim potrebama neposredno po rođenju ili tokom odrastanja moraju biti hospitalizirana, pri čemu se roditelji suočavaju s novim problemima kao što su bolničko okruženje u kojem su se našli, nedostatak potrebnih informacija o stanju djeteta i sl.. Sve navedeno pruža dovoljno razloga zašto roditelji što prije trebaju potražiti savjetodavnu pomoć i na taj način dobiti potrebnu podršku za sebe i dijet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8:00Z</dcterms:created>
  <dc:creator>Selma Islamović</dc:creator>
  <dc:description/>
  <cp:keywords/>
  <dc:language>en-US</dc:language>
  <cp:lastModifiedBy>Selma Islamović</cp:lastModifiedBy>
  <dcterms:modified xsi:type="dcterms:W3CDTF">2024-01-19T04:43:00Z</dcterms:modified>
  <cp:revision>3</cp:revision>
  <dc:subject/>
  <dc:title/>
</cp:coreProperties>
</file>