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met: Islamska vjeronauka</w:t>
      </w:r>
    </w:p>
    <w:p>
      <w:pPr>
        <w:pStyle w:val="Normal"/>
        <w:rPr/>
      </w:pPr>
      <w:r>
        <w:rPr/>
        <w:t>Tematska cjelina: Hadždž-Kaba; Kurban</w:t>
      </w:r>
    </w:p>
    <w:p>
      <w:pPr>
        <w:pStyle w:val="Normal"/>
        <w:rPr/>
      </w:pPr>
      <w:r>
        <w:rPr/>
        <w:t>Učenik ima zadatak da izreže slike prema isprekidanim linijama, zatim da spoji slike iz dva dijela: ovca i krava kao životinje koje se kolju za kurban, te sliku Kabe.</w:t>
      </w:r>
    </w:p>
    <w:p>
      <w:pPr>
        <w:pStyle w:val="Normal"/>
        <w:rPr/>
      </w:pPr>
      <w:r>
        <w:rPr/>
        <w:t>Na drugom nastavnom listiću učenik ima zadatak da spoji isprekidane kružne linije oko Kabe kako bi naučio ili se podsjetio da je tavaf oko Kabe jedan od obreda Hadždža i sastoji se od obilaženja oko Kabe 7 puta.</w:t>
      </w:r>
    </w:p>
    <w:p>
      <w:pPr>
        <w:pStyle w:val="Normal"/>
        <w:rPr/>
      </w:pPr>
      <w:r>
        <w:rPr/>
        <w:t>Napomena: Materijal poslala Hadisa Avdagi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29525"/>
            <wp:effectExtent l="0" t="0" r="0" b="0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536575</wp:posOffset>
                </wp:positionV>
                <wp:extent cx="31051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ZREŽI I SPOJI PAROV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5pt;mso-wrap-distance-left:9.05pt;mso-wrap-distance-right:9.05pt;mso-wrap-distance-top:0pt;mso-wrap-distance-bottom:0pt;margin-top:42.2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ZREŽI I SPOJI PAROV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i isprekidane crte kružnih linija (tavaf oko Kabe 7 puta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5867400"/>
            <wp:effectExtent l="0" t="0" r="0" b="0"/>
            <wp:docPr id="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21:10:00Z</dcterms:created>
  <dc:creator>Vehid Muhić</dc:creator>
  <dc:description/>
  <cp:keywords/>
  <dc:language>en-US</dc:language>
  <cp:lastModifiedBy>Vehid Muhić</cp:lastModifiedBy>
  <dcterms:modified xsi:type="dcterms:W3CDTF">2023-12-23T22:22:00Z</dcterms:modified>
  <cp:revision>6</cp:revision>
  <dc:subject/>
  <dc:title/>
</cp:coreProperties>
</file>