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64" w:type="dxa"/>
        <w:tblLayout w:type="fixed"/>
        <w:tblCellMar>
          <w:top w:w="0" w:type="dxa"/>
          <w:left w:w="88" w:type="dxa"/>
          <w:bottom w:w="0" w:type="dxa"/>
          <w:right w:w="43" w:type="dxa"/>
        </w:tblCellMar>
      </w:tblPr>
      <w:tblGrid>
        <w:gridCol w:w="2025"/>
        <w:gridCol w:w="327"/>
        <w:gridCol w:w="1914"/>
        <w:gridCol w:w="604"/>
        <w:gridCol w:w="4261"/>
        <w:gridCol w:w="429"/>
      </w:tblGrid>
      <w:tr>
        <w:trPr>
          <w:trHeight w:val="94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DIVIDUALIZIRANI PRISTUP</w:t>
            </w:r>
          </w:p>
        </w:tc>
      </w:tr>
      <w:tr>
        <w:trPr>
          <w:trHeight w:val="420" w:hRule="atLeast"/>
        </w:trPr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E I PREZIME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KOLSKA GODINA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7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RED, </w:t>
            </w:r>
          </w:p>
          <w:p>
            <w:pPr>
              <w:pStyle w:val="Normal"/>
              <w:spacing w:lineRule="auto" w:line="240" w:before="0" w:after="27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REDNIK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7"/>
              <w:ind w:left="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ČN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25"/>
              <w:ind w:left="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RADNIK/-C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4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e koje stalno/povremeno sudjeluju u nastavi </w:t>
            </w:r>
            <w:r>
              <w:rPr>
                <w:rFonts w:cs="Arial" w:ascii="Arial" w:hAnsi="Arial"/>
                <w:sz w:val="24"/>
                <w:szCs w:val="24"/>
              </w:rPr>
              <w:t xml:space="preserve">(npr. asistent u nastavi, stručni komunikacijski posrednik): 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 xml:space="preserve">Vrsta teškoće u razvoju prema dokumentaciji iz ustanove zdravstvenog i/ili socijalnog tipa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u w:val="single"/>
                <w:lang w:eastAsia="it-IT"/>
              </w:rPr>
              <w:t>Aspergerov sindrom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Times New Roman" w:cs="Arial"/>
                <w:bCs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it-IT"/>
              </w:rPr>
              <w:t>(navesti vrstu dokumentacije i broj rješenja ili nalaza)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ac PIS - PROCJENA INICIJALNOG STATUSA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ovodni broj: _________________                   Datum: _______________________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5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gojno-obrazovne potrebe učenik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Potrebno je označiti (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√ </w:t>
            </w:r>
            <w:r>
              <w:rPr>
                <w:rFonts w:cs="Arial" w:ascii="Arial" w:hAnsi="Arial"/>
                <w:sz w:val="24"/>
                <w:szCs w:val="24"/>
              </w:rPr>
              <w:t xml:space="preserve">) koji će se individualizirani postupak primjenjivati ili u prazna polja dopisati individualizirane postupke koji će se provoditi u radu s učenikom)* </w:t>
            </w:r>
          </w:p>
        </w:tc>
      </w:tr>
      <w:tr>
        <w:trPr>
          <w:trHeight w:val="493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Način predstavljanja sadržaja i/ili zahtjeva za izvođenje aktivnosti: </w:t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) vizuelna percepcija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mjeriti učenika na zadatak uz primjenu jednostavnih, preglednih nastavnih sredstava bez suvišnih detalja (npr. aplikacije, slike, crteži, karte, sheme)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vizuelna pomagala vizuelna pomagala u podučavanju: filmovi, slike, crteži, posteri, grafikoni, tablice, prezentacije, mentalne mape, kartice za pojašnjenje pojmova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prijed mu pripremiti nastavne listiće (kako bi izbjegli diktiranje) sa podcrtanim bitnim dijelovima i idejama vodiljama; predočiti uz tekst bitne činjenice na koje treba obratiti pažnju; koristiti boje, markere, slike i sl.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lagoditi tekst (povećani razmaci između riječi, rečenica, redova teksta, uvećani tisak, poravnavanje po lijevoj margini, svaka rečenica u zasebni red)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ati uvećanim slovima, podcrtavati, bojama isticati bitno, koristiti krede u boji, markere, pogotovo kod  pripreme materijala za učenje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shematske prikaze s ciljem analitičko-sintetičkog predstavljanja sadržaja na pregledan način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straktne pojmove  prikazivati pomoću modela i audiovizualnih nastavnih sredstava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nastavne listiće individualizirane učeniku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) sadržajne promjene teksta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žimati tekst: smanjiti </w:t>
            </w:r>
            <w:r>
              <w:rPr>
                <w:rFonts w:cs="Arial" w:ascii="Arial" w:hAnsi="Arial"/>
                <w:sz w:val="24"/>
                <w:szCs w:val="24"/>
                <w:lang w:val="hr-BA"/>
              </w:rPr>
              <w:t>dužinu</w:t>
            </w:r>
            <w:r>
              <w:rPr>
                <w:rFonts w:cs="Arial" w:ascii="Arial" w:hAnsi="Arial"/>
                <w:sz w:val="24"/>
                <w:szCs w:val="24"/>
              </w:rPr>
              <w:t xml:space="preserve"> teksta koji učenik treba pročitati,  koristiti jasne i kratke rečenice, duže tekstove podijeliti na smislene kraće cjeline radi lakšeg zapamćivanja, raščlaniti složene zadatke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 jednostavnije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peno uvoditi apstraktne pojmove i sadržaje na kojima učenik usvaja ishode učenja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vezivati nove apstraktne pojmove s poznatima, stavljati ih u kontekst životnog okruženja učenika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likom obrade novih sadržaja preferirati dodirne  vrste podražaj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mjenjivat lakše- teže - lakše zadatke (potrebno je dozirati zadatke)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prijed osigurati materijal za učenje - pisani materijal sa podcrtanim bitnim dijelovima i idejama vodiljama; predočiti uz tekst bitne činjenice na koje treba obratiti pažnju</w:t>
            </w:r>
          </w:p>
        </w:tc>
      </w:tr>
      <w:tr>
        <w:trPr>
          <w:trHeight w:val="21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 ) govorno - slušna percepcija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ti stalno okrenut licem i individualizirati razumljivost (npr. upotreba jasnih, razgovijetnih kraćih rečenica s poznatim riječima, ponavljanje izrečenog, vidljiva izražajnost artikulacije u neposrednoj blizini učenika)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koristiti igre uloga i druge interaktivne aktivnosti koje potiču socijalnu interakciju.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icati na spontani govorni izraz polazeći od učenikovog fonda riječi i iskustvenog znanja 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ticati proširivanje funkcionalnog rječnika i govorno-jezičnog izražavanja uz korištenje očiglednog prikazivanja (npr. aplikacija, slika, predmeta i sl.)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) provjera razumijevan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meno provjeravati razumijevanje sadržaj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jegavati dodatna pojašnjenja prilikom provjere razumijevanja sadržaja, pojmova i definicija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ute trebaju biti kratke i jasne i postupno ih zadavat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 ) podrška kod pisanja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individualizirane nastavne listiće za utvrđivanje, ponavljanje i vježbanje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kruživanje ponuđenih odgovora umjesto otvorenih pitanj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jepljenje pripremljenih odgovora umjesto pisanj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skraćene postupke računanj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vljati potpitanja kod pisanih zadatak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tor za pisanje treba biti dovoljno velik i neka bude jasno označen, bez obimnog tekst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alternativne načine pisanj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) podrška kod čitanj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jasne upute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- dajte jasne upute o tome što se od učenika očekuje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izbjegavati vizuelna pomagala te korištenje konkretnih uputa za zadatak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vizualna pomagala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- koristiti ilustracije, fotografije i druge vizualne elemente kako bi pomogli učenicima da bolje razumiju tekst.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strukturirane tekstove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 koji su organizovani po temama ili kategorijama.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veliki font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 kako bi tekst bio lakše čitljiv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Vrijeme potrebno za poučavanje, učenje ili obavljanje zadataka:  </w:t>
            </w:r>
          </w:p>
        </w:tc>
      </w:tr>
      <w:tr>
        <w:trPr>
          <w:trHeight w:val="26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žiti vrijeme za čitanje teksta </w:t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ogućiti duže vrijeme za rješavanje zadataka i ostale aktivnosti </w:t>
            </w:r>
          </w:p>
        </w:tc>
      </w:tr>
      <w:tr>
        <w:trPr>
          <w:trHeight w:val="28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oznavati učenika s planom, redoslijedom, trajanjem pojedinih aktivnosti i odmorom u radu  </w:t>
            </w:r>
          </w:p>
        </w:tc>
      </w:tr>
      <w:tr>
        <w:trPr>
          <w:trHeight w:val="28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a ispitivati na kraju čas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mjeriti pažnju na tzv. „bolje i lošije“ dane učenika ili doba dana kada bolje funkcionira  </w:t>
            </w:r>
          </w:p>
        </w:tc>
      </w:tr>
      <w:tr>
        <w:trPr>
          <w:trHeight w:val="21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alternativne načine provjere znanja (usmeno, printani izvještaji, audio i video prezentacije)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Aktivno uključivanje učenika u proces učenja, poučavanja i vrednovanja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ovremeno ga obavijestiti o očekivanjima u sljedećoj aktivnosti, predočiti sve korake I sredstva koja su potrebna za izvršavanje zadatka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hvaljivati trud koji ulaže kao poticaj za buduću motivaciju 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jegavati kritikovanje, opominjanje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jegavati zamjenske aktivnosti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govarati plan rada te poticati na izradu jednostavnog i preglednog podsjetnika na plan (npr. kod hiperaktivnog djeteta, i/ili djeteta s deficitom pažnje) </w:t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praviti motivacijski plan, tj. razraditi sistem poticajnih postupaka i aktivnosti s ciljem jačanja interesa, volje i želje učenika za provođenjem planiranog rada, školskih zahtjeva i obaveza 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govarati poštovanje zajedničkih dogovora u vezi s provođenjem aktivnosti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Načini vrednovanja ostvarenosti odgojno-obrazovnih ishoda:  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ferirati usmenu provjeru znanja 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učiti ga kako će pristupiti pisanju testa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zadacima koristiti jednostavnije riječi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ati zadatke koje počinju sa riječima: Opiši… Zaključi…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ogućiti dovoljno vježbe prije provjere naučenog gradiva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kom uvježbavanja davati učeniku/ci pitanja istog nivoa kognitivne složenosti kao što će biti u provjeri znanja, uz mogućnost verbaliziranja odgovora 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vati zadatke kojima je učenik ovladao tokom nastave I treba ih uvježbati kako bi ih mogao riješiti samostalno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đenje češćih ispitivanja manjih dijelova gradiva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duže vrijeme za provjeru znanja i izvršavanje zadataka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njiti broj zadataka istog tipa/težine – zadati manje zadataka različitog stepena težine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abirati pitanja primjerena učeniku u kontekstu pitanja otvorenog i zatvorenog tipa (npr.pitanja koja sadrže dio odgovora ili traže zaključivanje, povezivanje i asociranje)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Osiguravanje primjerenih prostornih uvjeta: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ogućiti učeniku primjereno kretanje tokom nastave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 sjedi uz učenika koji je pozitivan model ponašanja</w:t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 sjedi u blizini nastavnik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bjegavati kretanje učenika po učionici tokom sata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igurati zadatke koji zahtijevaju fizičko kretanje (brisanje ploče, dijeljenje radnih materijala)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Prilagodba materijala i primjena asistivne tehnologije: 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materijale/udžbenike uvećanog tiska i u elektronskom formatu 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titi laptop: audizapisi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titi prilagođenu tastaturu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materijalu koristiti lakše riječi npr: transformisati- pretvarati</w:t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datni individualizirani postupci (po potrebi) *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ažavati znakove umora</w:t>
            </w:r>
          </w:p>
        </w:tc>
      </w:tr>
      <w:tr>
        <w:trPr>
          <w:trHeight w:val="21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buke u razrednom odjeljenju (uključujući i komunikaciju među učenicima i diskusiju rada u grupi)</w:t>
            </w:r>
          </w:p>
        </w:tc>
      </w:tr>
      <w:tr>
        <w:trPr>
          <w:trHeight w:val="21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izirani pristup u nastavi se izmjenjuje i nadopunjuje prema učenikovim obrazovnim potrebama, mogućnostima (predznanje, pažnja, koncetracija, pamćenje, vještine…), kao i prema težini i složenosti nastavnih sadržaja. Svaki učenik s teškoćama u razvoju ima svoje odgojno-obrazovne potrebe i mogućnosti, te u ovoj tabeli nisu navedeni svi mogući individualizirani postupci. Učitelj/nastavnik, u saradnji sa stručnim saradnicima, na temelju nalaza i mišljenja stručnjaka iz nadležnih zdravstvenih i socijalnih ustanova, te svog iskustva u radu s učenikom, u ovaj obrazac navodi i druge individualizirane postupke za određenog učenika.  Upotreba ovog obrasca kao pomoćnog materijala u radu nije obavezna, ali je poželjna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kluzivni tim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direktor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pedagog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razrednik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734" w:hanging="0"/>
        <w:rPr/>
      </w:pP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bCs/>
          <w:sz w:val="18"/>
          <w:szCs w:val="20"/>
          <w:lang w:eastAsia="it-IT"/>
        </w:rPr>
        <w:t>(stručni saradnik edukator-rehabilitator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roditelj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ind w:left="14" w:firstLine="706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" w:firstLine="706"/>
        <w:rPr/>
      </w:pP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bCs/>
          <w:sz w:val="18"/>
          <w:szCs w:val="20"/>
          <w:lang w:eastAsia="it-IT"/>
        </w:rPr>
        <w:t>(nastavnik predmetne nasta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283"/>
      <w:ind w:left="14" w:hanging="10"/>
      <w:jc w:val="both"/>
    </w:pPr>
    <w:rPr>
      <w:rFonts w:ascii="Garamond" w:hAnsi="Garamond" w:eastAsia="Garamond" w:cs="Garamond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basedOn w:val="Zadanifontparagrafa"/>
    <w:rPr>
      <w:color w:val="0000FF"/>
      <w:u w:val="single"/>
    </w:rPr>
  </w:style>
  <w:style w:type="character" w:styleId="StrongEmphasis">
    <w:name w:val="Strong"/>
    <w:basedOn w:val="Zadanifontparagraf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9:00Z</dcterms:created>
  <dc:creator>Vehid Muhić</dc:creator>
  <dc:description/>
  <cp:keywords/>
  <dc:language>en-US</dc:language>
  <cp:lastModifiedBy>Selma Islamović</cp:lastModifiedBy>
  <dcterms:modified xsi:type="dcterms:W3CDTF">2023-10-30T09:03:00Z</dcterms:modified>
  <cp:revision>7</cp:revision>
  <dc:subject/>
  <dc:title/>
</cp:coreProperties>
</file>