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ALUACIJA SNAGA I INTERESOVANJA DJETE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e i prezime djeteta: _______________________    Datum rođenja: 16.05.2016. Evaluator:_________________________________    Srodstvo s djetetom: maj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: 29.09.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ilj nam je da se fokusiramo na prepoznavanje i njegovanje jačih strana i interesa djeteta. Želimo da prepoznamo pozitivne kvalitete djeteta, njegove jače strane i preferenc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iljene aktiv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dijete najviše voli da radi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jete najviše voli slobodne igre vani, na otvorenom, u parku. Voli da trči i koristi sprave u parku za djecu: ljulja se, spušta niz tobogan. Voli da istražuje prirodu i okolinu, posmatra životinje u tra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iljene teme za razgovor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miljene teme za razgovor su životinje, najviše dinosauri, zatim alat i mašine kao što su bager, traktor, rovokopač, različita prevozna sredstv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iljene emisije na televiziji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li da gleda emisije o dinosaurim, crtane filmove, najviše Žar i čudovišni stroje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iljena muzi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je ljubitelj muzi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miljene video-igrice ili pretrage na internetu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gra video-igrice na mobitelu (farma, utrka autima). Na Youtube-u traži i gleda animirani film o dinosaurima “Svet iz doba Jure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iljene teme za čitanj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 voli da čita. Voli gledati slike u enciklopedijama o dinosaurima i divljim životinja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iljene igračke/predmeti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bitel mu je omiljeni predmet i igračka, iako se trudimo da ograničimo korištenje isto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da je sam/a šta traži ili započinje sam/a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pali TV, uzme mobitel, a kada mu zabranimo, ide da se igra u dvorište ili nešto crt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vedite hobije  Vašeg djeteta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ma hobij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kojim vrstama fizičke aktivnosti Vaše dijete najviše uživa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gre na toboganu, ljuljački, trčanje i ganjanje s drugari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iljene aktivnosti napolju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polju voli da trči i da se ljulja, klacka, penje na tobog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iljene zajedničke aktivnosti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lazak u priro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iljene socijalne aktivnosti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uženje sa djecom u parku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je aktivnosti pomažu Vašem djetetu da blista? Šta mu pomaže da se osjeća najsposobnije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jsposobnije se osjeća kada ima priliku da priča o temama koje voli i istražuj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da se Vaše dijete osjeća najbolje (navedite aktivnosti)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jbolje se osjeća kada ga pustimo da crta, nešto tiho pjevuši, niko ga ne sputav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ojim aktivnostima Vaše dijete voli da Vam se priključi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li kada mu pustim da koristi usisivač, mikser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kojim aktivnostima kod kuće Vam dijete pomaže (npr. pranje suđa, rad u bašti itd)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nekad pomaže u usisavanju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li on/a voli (da):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potrebno je napisati: da/ne/ponekad/ne znam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208"/>
        <w:gridCol w:w="1336"/>
        <w:gridCol w:w="2268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a/slik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i stvari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tavlja stvar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tavlja stvar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ta ili piše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ovne projekt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ek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ra instrument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zna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ša muziku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zov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umu/dram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ju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-heroj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čnu fantastik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zna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-igrice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o kockic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ćne ljubimce/životinj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ar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te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e aktiv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iljene aktivnosti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raći zadaci u kojima se osjeća uspješno, zadaća iz Matematike ako nema puno zadatak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učionici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li crt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gralištu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lobodna igra u školskom par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iljeni školski predme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ovna kultura, TiZO, Matemat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jalne aktivnosti u kojima se priključuje vršnjacima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Slobodna igra na odmoru, dok ga igre sa pravilima frustrira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astavne aktivnosti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 pohađa vannastavne aktivn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i interesi (čime želi da se bavi)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n kaže da želi voziti bager i autobus ili istraživati dinosau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evi i snovi kada porast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 bude sretan i uspješan u nekom poslu.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nag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mite u obzir bilo šta u čemu je Vaše dijete dobro ili se to smatra njegovom jačom stranom, čak i ako je jedinstveno, neobič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emu je Vaše dijete dobro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bro pamti detalje, mjesta koja posjetimo, činjenice koje ga zanimaju a posebno kada gleda video sadržaje o toj te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li je Vaše dijete jako dobro u nekoj od sljedećih oblasti?     </w:t>
      </w:r>
      <w:r>
        <w:rPr>
          <w:rFonts w:cs="Times New Roman" w:ascii="Times New Roman" w:hAnsi="Times New Roman"/>
          <w:b/>
          <w:sz w:val="24"/>
          <w:szCs w:val="24"/>
        </w:rPr>
        <w:t xml:space="preserve"> (potrebno je napisati: da/n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kusira se na detalj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a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većeno j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, ako nešto vol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iše se fokusira na zadatak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, ako ga zanim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rno j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, lako odustaj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ti činjenic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, ako ga zanimaju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o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porno je ako ga nešto zanima, inače lako odustaje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6:00Z</dcterms:created>
  <dc:creator>Vehid Muhić</dc:creator>
  <dc:description/>
  <dc:language>en-US</dc:language>
  <cp:lastModifiedBy>PEDAGOG</cp:lastModifiedBy>
  <cp:lastPrinted>2023-09-14T10:04:00Z</cp:lastPrinted>
  <dcterms:modified xsi:type="dcterms:W3CDTF">2023-09-28T11:16:00Z</dcterms:modified>
  <cp:revision>2</cp:revision>
  <dc:subject/>
  <dc:title/>
</cp:coreProperties>
</file>