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EKTUALNE TEŠK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ilagoditi materijale (nepoznate riječi objasniti slikovno, poznatim sinonimom, demonstracijom ili primjenom (funkcijo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ilagoditi sadržaje (smanjiti obim/broj informacija/pojmova koji se obrađuju/spominju na nastavnom satu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tak rastaviti na manje korak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kom postupka rješavanja usmjeravati grafičkim organizatorom, verbalnom i/ili fizičkom podršk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ristiti se pojačanjima percepcije (npr. vizuelnom podrškom - slikama)</w:t>
            </w:r>
          </w:p>
          <w:p>
            <w:pPr>
              <w:pStyle w:val="Normal"/>
              <w:spacing w:lineRule="auto" w:line="360" w:before="0" w:after="0"/>
              <w:ind w:left="743" w:hanging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koristiti se didaktičkim materijalom (npr. u učenju i poučavanju matematike koristiti štapiće, kalkulator i sl.) </w:t>
            </w:r>
          </w:p>
          <w:p>
            <w:pPr>
              <w:pStyle w:val="Normal"/>
              <w:spacing w:lineRule="auto" w:line="360" w:before="0" w:after="0"/>
              <w:ind w:left="743" w:hanging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htjevi u odnosu na nastavne sadržaje: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laniranje i programiranje temeljiti na inicijalnoj procjeni znanja i sposobnosti/vještina učenika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dividualiziranim programiranjem predvidjeti usvajanje manjeg broja činjenica i generalizacija, naročito apstrakcija,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sadržaje učenja približiti učeniku na jednostavan način, bez suvišnih detalja, te ih što više povezivati s potrebama svakodnevnog života učenika i mogućnostima njihove primjene kroz konkretne primjere vidljive i opipljive u trenutku i sada,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adržaje teorijskog tipa prirediti isticanjem/sažimanjem bitnog uz semantičko pojednostavljivanje; zadatke za samostalan rad dati u skladu s tekstom ponuđenim za učenje,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složene pojmove, zadatke, procese, radnje, logički razložiti i savladavati po sastavnicama (razlaganje u koracima), a zatim udružiti u sadržajnu cjelinu,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učenika uvoditi samo u jednostavne praktične zadatke, postupno, uz jasna obrazlaganja; samostalan rad temeljiti na dobro izvježbanim i shvaćenim primjerima,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za potrebe samostalnog učenja u tekstu označiti ono što je bitno, tekst sažeti i/ili pojednostaviti u smislu upotrebe poznatih riječi i kraćih rečenica, dati smjernice za rad (plan), izrađivati kognitivne map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htjevi u odnosu na nastavne metode i postupke: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maksimalno koristiti metodu demonstracije, crtanja i praktičnog rada pri pojašnjavanju apstraktnih i složenih pojmova, odrednica sadržaja, toka izlaganja/fabule, događanja/radnje ili procesa usmjeravanjem na ono što je bitno/faze rada,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zlaganje učitelja/nastavnika uskladiti s pojmovnim fondom učenika, koncentracijom i pažnjom: primijeniti razgovijetne i kraće rečenice usmjerene na bitno, uz slikovno predočavanje sadržaja (crtež, slika, shema), potrebno ponavljanje te češću provjeru razumijevanja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što češće koristiti razgovor pri čemu je značajna upotreba pomoćnih pitanja kojima se učeniku pomaže da pronađe pravi odgovor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u svim nastavnim predmetima odmjeriti količinu i složenost sadržaja čitalačkim sposobnostima učenika, a ukoliko postoje teškoće pri čitanju potrebno je primjereno uključivanje (čitanje na početku teksta, na početku odlomka) te korištenje orijentira,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zahtjeve za učeničkim bilježenjem tokom predavanja ili čitanja potrebno je izbjegavati, a učeniku prirediti posebne listiće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pri prepisivanju dužeg teksta učeniku omogućiti prepisivanje u dijelovima ili mu istaći samo rečenice bitne za prepisivanje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vježbanje i ponavljanje na individualiziranim nastavnim listićima (npr. razne vrste didaktičkih igara)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omogućiti korištenje kalkulatora pri računanju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koristiti komjuter u cilju interesantnog učenja ili vježbanja i ponavljanja sadržaja, a posebno u slučajevima kad su prisutne perceptivno-motoričke smetnje koje otežavaju pisanje.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ahtjevi u odnosu na provjeravanje i ocjenjivanje: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u skladu s postojećim teškoćama (posebno pažnje, koncentracije) potrebno je dozirati vrijeme ispitivanja (češće, kraće provjere manjih cjelina) te omogućiti učeniku onaj način provjere znanja koji mu je lakši (usmeno, pismeno)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ocjenjivanje treba biti opisno i brojčano (1-5), zasnivati se na zahtjevima prilagođenog programa određenog nastavnog predmeta i uspješnosti konkretnog učenika u odnosu na obim i kvalitetu usvojenosti sadržaja, u usporedbi s inicijalnim predznanjem a ne na učenikovoj uspješnosti u odnosu na ostale učenike (razred)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9:00Z</dcterms:created>
  <dc:creator>Selma Islamović</dc:creator>
  <dc:description/>
  <cp:keywords/>
  <dc:language>en-US</dc:language>
  <cp:lastModifiedBy>Esma</cp:lastModifiedBy>
  <cp:lastPrinted>2023-10-20T12:20:00Z</cp:lastPrinted>
  <dcterms:modified xsi:type="dcterms:W3CDTF">2024-05-15T14:09:00Z</dcterms:modified>
  <cp:revision>2</cp:revision>
  <dc:subject/>
  <dc:title/>
</cp:coreProperties>
</file>