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LUHOĆA I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AGLUH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guravanje stručnog komunikacijskog posred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ovanje nastavnih videomaterija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thodna priprema pisanog materija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ualizacija sadržaja tokom učenja i poučav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vljanje, pojednostavljivanje, preoblikovanje usmenih uputa i pisanih teksto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kšavanje očitavanja govora s lica i usana pravilnim pozicioniranjem prema učenik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vanje produženog vremena za dovršavanje zadata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a govorenja i slušanja: govor  izražajan, jasan, poznate riječi, uvođenje novih riječi, pauze za vrijeme govora, formulacija pitanj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a demonstracij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praktičnog ra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dramatizaci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a crtanja: slobodno ili tematsk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 očigled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dio-vizuelna i vizuelna sredstava: slike, fotografije, predmeti, modeli, grafičke slika riječi i rečenica, dijafilmovi, video zapisi, komjuterski edukacijski programi 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aće zadać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ključivo iz sadržaja koji se obrađivao na satu 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divo mora biti objašnjeno, nekoliko puta ponovljeno i provjereno s aspekta učenikovog razumijevanja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jeriti razumijevanje zadatka za domaću zadaću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jere znanja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meno, češće kroz manje cjelin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meno, češće kroz manje cjeline s jasnim i kraćim pitanji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gov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izovi, najviše 8 do 10 pitanja koja su prethodno obrađe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icajno ocjenjivati samostalno i kreativno mišljenj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jenjivati prema individualnim sposobnostima i ličnom napredovanj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7:00Z</dcterms:created>
  <dc:creator>Selma Islamović</dc:creator>
  <dc:description/>
  <cp:keywords/>
  <dc:language>en-US</dc:language>
  <cp:lastModifiedBy>Esma</cp:lastModifiedBy>
  <dcterms:modified xsi:type="dcterms:W3CDTF">2024-05-15T13:57:00Z</dcterms:modified>
  <cp:revision>2</cp:revision>
  <dc:subject/>
  <dc:title/>
</cp:coreProperties>
</file>