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Najveća ljudska zajednica zove se država. Ona 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domovina svih ljudi koji žive u njoj. Ako državi zaprije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vanjski neprijatelji, pozovu  se odrasli muškarci pod oružje 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brane domovinu. Za izdržavanje vojske, ali i za druge važ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potrebe, npr.ceste; mostove, škole, plaćaju državljani porez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Države kojima je na čelu vladar zovu se monarhi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Najveća ljubsga sabnica zove se bržava. Ano 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donovina svi ljubi koji žive u njoj. Kao tržavi prije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vinski ne prijatelj, pozovu  se obrasli muški po ružje 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drane damavinu. Za isdržati vojsku, ali i za bruge važ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potrebe, npr.cestu, most, školu, blaća… bržavlji poz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Držve… kojima je na čelu vlabar zovu se morhija.</w:t>
      </w:r>
    </w:p>
    <w:p>
      <w:pPr>
        <w:pStyle w:val="Normal"/>
        <w:rPr>
          <w:lang w:val="hr-HR"/>
        </w:rPr>
      </w:pPr>
      <w:r>
        <w:rPr>
          <w:rFonts w:cs="Calibri"/>
          <w:lang w:val="hr-HR"/>
        </w:rPr>
        <w:t xml:space="preserve">                                                            </w:t>
      </w:r>
      <w:r>
        <w:rPr>
          <w:lang w:val="hr-HR"/>
        </w:rPr>
        <w:t>(Iz Povijesti staroga vijeka – Držav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5:00Z</dcterms:created>
  <dc:creator>Selma Islamović</dc:creator>
  <dc:description/>
  <cp:keywords/>
  <dc:language>en-US</dc:language>
  <cp:lastModifiedBy>Esma</cp:lastModifiedBy>
  <dcterms:modified xsi:type="dcterms:W3CDTF">2024-05-15T13:35:00Z</dcterms:modified>
  <cp:revision>2</cp:revision>
  <dc:subject/>
  <dc:title/>
</cp:coreProperties>
</file>