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64" w:type="dxa"/>
        <w:tblLayout w:type="fixed"/>
        <w:tblCellMar>
          <w:top w:w="0" w:type="dxa"/>
          <w:left w:w="88" w:type="dxa"/>
          <w:bottom w:w="0" w:type="dxa"/>
          <w:right w:w="43" w:type="dxa"/>
        </w:tblCellMar>
      </w:tblPr>
      <w:tblGrid>
        <w:gridCol w:w="1224"/>
        <w:gridCol w:w="180"/>
        <w:gridCol w:w="1968"/>
        <w:gridCol w:w="1958"/>
        <w:gridCol w:w="3235"/>
        <w:gridCol w:w="1800"/>
      </w:tblGrid>
      <w:tr>
        <w:trPr>
          <w:trHeight w:val="948" w:hRule="atLeast"/>
        </w:trPr>
        <w:tc>
          <w:tcPr>
            <w:tcW w:w="10365" w:type="dxa"/>
            <w:gridSpan w:val="6"/>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DIVIDUALIZIRANI PRISTUP</w:t>
            </w:r>
          </w:p>
        </w:tc>
      </w:tr>
      <w:tr>
        <w:trPr>
          <w:trHeight w:val="420" w:hRule="atLeast"/>
        </w:trPr>
        <w:tc>
          <w:tcPr>
            <w:tcW w:w="33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Arial" w:ascii="Arial" w:hAnsi="Arial"/>
                <w:b/>
                <w:color w:val="000000"/>
                <w:sz w:val="20"/>
                <w:szCs w:val="20"/>
              </w:rPr>
              <w:t xml:space="preserve">IME I PREZIME: </w:t>
            </w:r>
            <w:r>
              <w:rPr>
                <w:rFonts w:eastAsia="Times New Roman" w:cs="Arial" w:ascii="Arial" w:hAnsi="Arial"/>
                <w:color w:val="000000"/>
                <w:sz w:val="20"/>
                <w:szCs w:val="20"/>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b/>
                <w:color w:val="000000"/>
                <w:sz w:val="20"/>
                <w:szCs w:val="20"/>
              </w:rPr>
              <w:t xml:space="preserve">ŠKOLSKA GODINA: </w:t>
            </w:r>
            <w:r>
              <w:rPr>
                <w:rFonts w:eastAsia="Times New Roman" w:cs="Arial" w:ascii="Arial" w:hAnsi="Arial"/>
                <w:color w:val="000000"/>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1" w:hanging="0"/>
              <w:rPr>
                <w:rFonts w:eastAsia="Times New Roman"/>
              </w:rPr>
            </w:pPr>
            <w:r>
              <w:rPr>
                <w:rFonts w:eastAsia="Arial" w:cs="Arial" w:ascii="Arial" w:hAnsi="Arial"/>
                <w:color w:val="000000"/>
                <w:sz w:val="20"/>
                <w:szCs w:val="20"/>
              </w:rPr>
              <w:t xml:space="preserve">  </w:t>
            </w:r>
          </w:p>
        </w:tc>
      </w:tr>
      <w:tr>
        <w:trPr>
          <w:trHeight w:val="826" w:hRule="atLeast"/>
        </w:trPr>
        <w:tc>
          <w:tcPr>
            <w:tcW w:w="33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rPr>
                <w:rFonts w:ascii="Arial" w:hAnsi="Arial" w:eastAsia="Times New Roman" w:cs="Arial"/>
                <w:b/>
                <w:b/>
                <w:color w:val="000000"/>
                <w:sz w:val="20"/>
                <w:szCs w:val="20"/>
              </w:rPr>
            </w:pPr>
            <w:r>
              <w:rPr>
                <w:rFonts w:eastAsia="Times New Roman" w:cs="Arial" w:ascii="Arial" w:hAnsi="Arial"/>
                <w:b/>
                <w:color w:val="000000"/>
                <w:sz w:val="20"/>
                <w:szCs w:val="20"/>
              </w:rPr>
              <w:t xml:space="preserve">RAZRED, </w:t>
            </w:r>
          </w:p>
          <w:p>
            <w:pPr>
              <w:pStyle w:val="Normal"/>
              <w:spacing w:lineRule="auto" w:line="240" w:before="0" w:after="27"/>
              <w:rPr/>
            </w:pPr>
            <w:r>
              <w:rPr>
                <w:rFonts w:eastAsia="Times New Roman" w:cs="Arial" w:ascii="Arial" w:hAnsi="Arial"/>
                <w:b/>
                <w:color w:val="000000"/>
                <w:sz w:val="20"/>
                <w:szCs w:val="20"/>
              </w:rPr>
              <w:t xml:space="preserve">RAZREDNIK: </w:t>
            </w:r>
            <w:r>
              <w:rPr>
                <w:rFonts w:eastAsia="Times New Roman" w:cs="Arial" w:ascii="Arial" w:hAnsi="Arial"/>
                <w:color w:val="000000"/>
                <w:sz w:val="20"/>
                <w:szCs w:val="20"/>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3" w:hanging="0"/>
              <w:rPr/>
            </w:pPr>
            <w:r>
              <w:rPr>
                <w:rFonts w:eastAsia="Times New Roman" w:cs="Arial" w:ascii="Arial" w:hAnsi="Arial"/>
                <w:b/>
                <w:color w:val="000000"/>
                <w:sz w:val="20"/>
                <w:szCs w:val="20"/>
              </w:rPr>
              <w:t xml:space="preserve">STRUČNI </w:t>
            </w:r>
            <w:r>
              <w:rPr>
                <w:rFonts w:eastAsia="Times New Roman" w:cs="Arial" w:ascii="Arial" w:hAnsi="Arial"/>
                <w:color w:val="000000"/>
                <w:sz w:val="20"/>
                <w:szCs w:val="20"/>
              </w:rPr>
              <w:t xml:space="preserve"> </w:t>
            </w:r>
          </w:p>
          <w:p>
            <w:pPr>
              <w:pStyle w:val="Normal"/>
              <w:spacing w:lineRule="auto" w:line="228" w:before="0" w:after="25"/>
              <w:ind w:left="3" w:hanging="0"/>
              <w:rPr/>
            </w:pPr>
            <w:r>
              <w:rPr>
                <w:rFonts w:eastAsia="Times New Roman" w:cs="Arial" w:ascii="Arial" w:hAnsi="Arial"/>
                <w:b/>
                <w:color w:val="000000"/>
                <w:sz w:val="20"/>
                <w:szCs w:val="20"/>
              </w:rPr>
              <w:t xml:space="preserve">SARADNIK/-CI </w:t>
            </w:r>
            <w:r>
              <w:rPr>
                <w:rFonts w:eastAsia="Times New Roman" w:cs="Arial" w:ascii="Arial" w:hAnsi="Arial"/>
                <w:color w:val="000000"/>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1" w:hanging="0"/>
              <w:rPr>
                <w:rFonts w:eastAsia="Times New Roman"/>
              </w:rPr>
            </w:pPr>
            <w:r>
              <w:rPr>
                <w:rFonts w:eastAsia="Arial" w:cs="Arial" w:ascii="Arial" w:hAnsi="Arial"/>
                <w:color w:val="000000"/>
                <w:sz w:val="20"/>
                <w:szCs w:val="20"/>
              </w:rPr>
              <w:t xml:space="preserve">  </w:t>
            </w:r>
          </w:p>
        </w:tc>
      </w:tr>
      <w:tr>
        <w:trPr>
          <w:trHeight w:val="622" w:hRule="atLeast"/>
        </w:trPr>
        <w:tc>
          <w:tcPr>
            <w:tcW w:w="5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Arial" w:ascii="Arial" w:hAnsi="Arial"/>
                <w:b/>
                <w:color w:val="000000"/>
                <w:sz w:val="20"/>
                <w:szCs w:val="20"/>
              </w:rPr>
              <w:t xml:space="preserve">Osobe koje stalno/povremeno sudjeluju u nastavi </w:t>
            </w:r>
            <w:r>
              <w:rPr>
                <w:rFonts w:eastAsia="Times New Roman" w:cs="Arial" w:ascii="Arial" w:hAnsi="Arial"/>
                <w:color w:val="000000"/>
                <w:sz w:val="20"/>
                <w:szCs w:val="20"/>
              </w:rPr>
              <w:t xml:space="preserve">(npr. asistent u nastavi, stručni komunikacijski posrednik): </w:t>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62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
                <w:bCs/>
                <w:color w:val="000000"/>
                <w:sz w:val="20"/>
                <w:szCs w:val="20"/>
                <w:lang w:eastAsia="it-IT"/>
              </w:rPr>
              <w:t xml:space="preserve">Vrsta teškoće u razvoju prema dokumentaciji iz ustanove zdravstvenog i/ili socijalnog tipa: </w:t>
            </w:r>
          </w:p>
          <w:p>
            <w:pPr>
              <w:pStyle w:val="Normal"/>
              <w:spacing w:before="0" w:after="0"/>
              <w:jc w:val="cente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_______________________________________</w:t>
            </w:r>
          </w:p>
          <w:p>
            <w:pPr>
              <w:pStyle w:val="Normal"/>
              <w:spacing w:before="0" w:after="0"/>
              <w:jc w:val="cente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________________________________________________</w:t>
            </w:r>
          </w:p>
          <w:p>
            <w:pPr>
              <w:pStyle w:val="Normal"/>
              <w:spacing w:before="0" w:after="0"/>
              <w:jc w:val="center"/>
              <w:rPr>
                <w:rFonts w:ascii="Arial" w:hAnsi="Arial" w:cs="Arial"/>
                <w:bCs/>
                <w:color w:val="000000"/>
                <w:sz w:val="20"/>
                <w:szCs w:val="20"/>
                <w:lang w:eastAsia="it-IT"/>
              </w:rPr>
            </w:pPr>
            <w:r>
              <w:rPr>
                <w:rFonts w:eastAsia="Arial" w:cs="Arial" w:ascii="Arial" w:hAnsi="Arial"/>
                <w:bCs/>
                <w:color w:val="000000"/>
                <w:sz w:val="20"/>
                <w:szCs w:val="20"/>
                <w:lang w:eastAsia="it-IT"/>
              </w:rPr>
              <w:t xml:space="preserve"> </w:t>
            </w:r>
            <w:r>
              <w:rPr>
                <w:rFonts w:eastAsia="Times New Roman" w:cs="Arial" w:ascii="Arial" w:hAnsi="Arial"/>
                <w:bCs/>
                <w:color w:val="000000"/>
                <w:sz w:val="20"/>
                <w:szCs w:val="20"/>
                <w:lang w:eastAsia="it-IT"/>
              </w:rPr>
              <w:t>(navesti vrstu dokumentacije i broj rješenja ili nalaza)</w:t>
            </w:r>
          </w:p>
          <w:p>
            <w:pPr>
              <w:pStyle w:val="Normal"/>
              <w:spacing w:before="0" w:after="0"/>
              <w:ind w:left="3" w:hanging="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tc>
      </w:tr>
      <w:tr>
        <w:trPr>
          <w:trHeight w:val="451"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Obrazac PIS - PROCJENA INICIJALNOG STATUSA</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Djelovodni broj: _________________                   Datum: _______________________</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0"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5"/>
              <w:rPr/>
            </w:pPr>
            <w:r>
              <w:rPr>
                <w:rFonts w:eastAsia="Times New Roman" w:cs="Arial" w:ascii="Arial" w:hAnsi="Arial"/>
                <w:b/>
                <w:color w:val="000000"/>
                <w:sz w:val="20"/>
                <w:szCs w:val="20"/>
              </w:rPr>
              <w:t xml:space="preserve">Odgojno-obrazovne potrebe učenika </w:t>
            </w:r>
            <w:r>
              <w:rPr>
                <w:rFonts w:eastAsia="Times New Roman" w:cs="Arial" w:ascii="Arial" w:hAnsi="Arial"/>
                <w:color w:val="000000"/>
                <w:sz w:val="20"/>
                <w:szCs w:val="20"/>
              </w:rPr>
              <w:t xml:space="preserve"> </w:t>
            </w:r>
          </w:p>
          <w:p>
            <w:pPr>
              <w:pStyle w:val="Normal"/>
              <w:spacing w:before="0" w:after="0"/>
              <w:ind w:right="17" w:hanging="0"/>
              <w:rPr/>
            </w:pPr>
            <w:r>
              <w:rPr>
                <w:rFonts w:eastAsia="Times New Roman" w:cs="Arial" w:ascii="Arial" w:hAnsi="Arial"/>
                <w:color w:val="000000"/>
                <w:sz w:val="20"/>
                <w:szCs w:val="20"/>
              </w:rPr>
              <w:t>(Potrebno je označiti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 koji će se individualizirani postupak primjenjivati ili u prazna polja dopisati individualizirane postupke koji će se provoditi u radu s učenikom)* </w:t>
            </w:r>
          </w:p>
        </w:tc>
      </w:tr>
      <w:tr>
        <w:trPr>
          <w:trHeight w:val="493"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1. Način predstavljanja sadržaja i/ili zahtjeva za izvođenje aktivnosti: </w:t>
            </w:r>
          </w:p>
        </w:tc>
      </w:tr>
      <w:tr>
        <w:trPr>
          <w:trHeight w:val="276"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a) vizuelna percepcij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smjeriti učenika na zadatak uz primjenu jednostavnih, preglednih nastavnih sredstava bez suvišnih detalja (npr. aplikacije, slike, crteži, karte, sheme)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ilagoditi tekst (povećani razmaci između riječi, rečenica, redova teksta, uvećani tisak, poravnavanje po lijevoj margini, svaka rečenica u zasebni red) </w:t>
            </w:r>
          </w:p>
        </w:tc>
      </w:tr>
      <w:tr>
        <w:trPr>
          <w:trHeight w:val="27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tekst grafički razdijeliti na ulomk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istaknuti (podebljati) ono što je bitno, ključne riječi, zadatke i pravil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ticati na korištenje orijentira pri čitanju (npr. praćenje slijeda čitanja prstom, povlačenje crta pri čitanju)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mjeravati na preglednost i čitkost napisanog (npr. tehnička pravilnost napisanog, razmaci pri pisanju, isticanje pravila, definicij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ilagoditi tekst predstavljanjem uz pomoć slik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nastavne listiće individualizirane učeniku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shematske prikaze s ciljem analitičko-sintetičkog predstavljanja sadržaja na pregledan način </w:t>
            </w:r>
          </w:p>
        </w:tc>
      </w:tr>
      <w:tr>
        <w:trPr>
          <w:trHeight w:val="219"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apstraktne pojmove zorno prikazivati pomoću modela i audiovizualnih nastavnih sredstav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sigurati podsjetnike sa simbolima, računskim formulama, podacima vrijednosti matematičkih, hemijskih, fizikalnih, tehničkih i drugih veličin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fizikalne, matematičke i druge veličine ispisane riječima zapisati i pomoću simbola (boja, podebljanj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64"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b) sadržajne promjene tekst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pPr>
            <w:r>
              <w:rPr>
                <w:rFonts w:eastAsia="Times New Roman" w:cs="Arial" w:ascii="Arial" w:hAnsi="Arial"/>
                <w:color w:val="000000"/>
                <w:sz w:val="20"/>
                <w:szCs w:val="20"/>
              </w:rPr>
              <w:t xml:space="preserve">sažimati tekst: smanjiti </w:t>
            </w:r>
            <w:r>
              <w:rPr>
                <w:rFonts w:eastAsia="Times New Roman" w:cs="Arial" w:ascii="Arial" w:hAnsi="Arial"/>
                <w:color w:val="000000"/>
                <w:sz w:val="20"/>
                <w:szCs w:val="20"/>
                <w:lang w:val="hr-BA"/>
              </w:rPr>
              <w:t>dužinu</w:t>
            </w:r>
            <w:r>
              <w:rPr>
                <w:rFonts w:eastAsia="Times New Roman" w:cs="Arial" w:ascii="Arial" w:hAnsi="Arial"/>
                <w:color w:val="000000"/>
                <w:sz w:val="20"/>
                <w:szCs w:val="20"/>
              </w:rPr>
              <w:t xml:space="preserve"> teksta koji učenik treba pročitati,  koristiti jasne i kratke rečenice, duže tekstove podijeliti na smislene kraće cjeline radi lakšeg zapamćivanja, raščlaniti složene zadatke na jednostavnije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stepeno uvoditi apstraktne pojmove i sadržaje na kojima učenik usvaja ishode učenja, povezivati nove apstraktne pojmove s poznatima, stavljati ih u kontekst životnog okruženja učenik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izmjenjivati teže i lakše zadatke (potrebno je dozirati zadatke)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jena riječi zahtjevnijih za čitanje i razumijevanje odabirom alternativnih riječi kako bi smisao i bit rečenice u tekstu bilo lakše razumjeti </w:t>
            </w:r>
          </w:p>
        </w:tc>
      </w:tr>
      <w:tr>
        <w:trPr>
          <w:trHeight w:val="219"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kratko opisivati i nabrajati, smanjiti broj likova i novih događaja, pojednostavniti sadržaje teorijskog tipa i istaknuti bitno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otkrijepiti slijed događaja slikovno (olakšava se razumijevanje toka radnje i pamćenje dijelova sadržaja tekst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nuditi učeniku prerađene i sažete tekstove u kojima je lakše doći do tražene informacij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343"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c ) govorno - slušna percepcij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individualizirati izražajnost govora (npr. prilagođavanje boje, jačine, visine glasa, mimike, geste – kod učenika s oštećenjem sluha koji prate oralni govor uz pomoć slušnog pomagala te kod učenika s govorno-jezičkim teškoćama koji imaju teškoća u razumijevanju jezika)</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verbalne informacije podržavati vizualizacijom (npr.slikovni prikazi, mimika, pokret, naglašavanje i promjena intenziteta glasa)</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biti stalno okrenut licem i individualizirati razumljivost (npr. upotreba jasnih, razgovijetnih kraćih rečenica s poznatim riječima, ponavljanje izrečenog, vidljiva izražajnost artikulacije u neposrednoj blizini učenik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ticati na spontani govorni izraz polazeći od učenikovog fonda riječi i iskustvenog znanj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ticati proširivanje funkcionalnog rječnika i govorno-jezičnog izražavanja uz korištenje zornog prikazivanja (npr. aplikacija, slika, predmeta i sl.)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69"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pPr>
            <w:r>
              <w:rPr>
                <w:rFonts w:eastAsia="Times New Roman" w:cs="Arial" w:ascii="Arial" w:hAnsi="Arial"/>
                <w:b/>
                <w:color w:val="000000"/>
                <w:sz w:val="20"/>
                <w:szCs w:val="20"/>
              </w:rPr>
              <w:t>d) provjera razumijevanja</w:t>
            </w:r>
            <w:r>
              <w:rPr>
                <w:rFonts w:eastAsia="Times New Roman" w:cs="Arial" w:ascii="Arial" w:hAnsi="Arial"/>
                <w:color w:val="000000"/>
                <w:sz w:val="20"/>
                <w:szCs w:val="20"/>
              </w:rPr>
              <w:t xml:space="preser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smeno provjeravati razumijevanje sadržaja</w:t>
            </w:r>
            <w:r>
              <w:rPr>
                <w:rFonts w:eastAsia="Times New Roman" w:cs="Arial" w:ascii="Arial" w:hAnsi="Arial"/>
                <w:b/>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navljati bitne dijelove sadržaja</w:t>
            </w:r>
            <w:r>
              <w:rPr>
                <w:rFonts w:eastAsia="Times New Roman" w:cs="Arial" w:ascii="Arial" w:hAnsi="Arial"/>
                <w:b/>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69"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e ) podrška kod pisanj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individualizirane nastavne listiće za utvrđivanje, ponavljanje i vježbanj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zaokruživanje ponuđenih odgovora umjesto otvorenih pitanj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dopunjavanje rečenice</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predvidjeti širi prostor između linija za pisanje</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značeno mjesto za početak</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isanje velikim štampanim slovim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sigurati pomoć druge osobe u pisanj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4" w:hanging="10"/>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f) podrška kod čitanj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većani crtni tisak</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sigurtati pomoć druge osobe u čitanj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dati prednost češćim usmenim oblicima u poučavanju i provjeravanju znanj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stepeno pružati pomoć pri samostalnom radu (čitati umjesto učenika dok vještina čitanja ne bude razvijena kako bi učenik mogao biti samostalan, usmjeravati ga pri rješavanju različitih zadatak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582"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2. Vrijeme potrebno za poučavanje, učenje ili obavljanje zadataka:  </w:t>
            </w:r>
          </w:p>
        </w:tc>
      </w:tr>
      <w:tr>
        <w:trPr>
          <w:trHeight w:val="261"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odužiti vrijeme za čitanje teksta </w:t>
            </w:r>
          </w:p>
        </w:tc>
      </w:tr>
      <w:tr>
        <w:trPr>
          <w:trHeight w:val="29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iti duže vrijeme za rješavanje zadataka i ostale aktivnosti </w:t>
            </w:r>
          </w:p>
        </w:tc>
      </w:tr>
      <w:tr>
        <w:trPr>
          <w:trHeight w:val="281"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upoznavati učenika s planom, redoslijedom, trajanjem pojedinih aktivnosti i odmorom u radu  </w:t>
            </w:r>
          </w:p>
        </w:tc>
      </w:tr>
      <w:tr>
        <w:trPr>
          <w:trHeight w:val="28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iti učeniku kratke pauze između aktivnosti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smjeriti pažnju na tzv. „bolje i lošije“ dane učenika ili doba dana kada bolje funkcionira  </w:t>
            </w:r>
          </w:p>
        </w:tc>
      </w:tr>
      <w:tr>
        <w:trPr>
          <w:trHeight w:val="219"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dugotrajnije vježbati i često ponavljati bitne dijelove sadržaja uz usmenu provjeru njihovog razumijevanj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5"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pPr>
            <w:r>
              <w:rPr>
                <w:rFonts w:eastAsia="Times New Roman" w:cs="Arial" w:ascii="Arial" w:hAnsi="Arial"/>
                <w:b/>
                <w:color w:val="000000"/>
                <w:sz w:val="20"/>
                <w:szCs w:val="20"/>
              </w:rPr>
              <w:t xml:space="preserve">3. Aktivno uključivanje učenika u proces učenja, poučavanja i vrednovanja: </w:t>
            </w:r>
            <w:r>
              <w:rPr>
                <w:rFonts w:eastAsia="Times New Roman" w:cs="Arial" w:ascii="Arial" w:hAnsi="Arial"/>
                <w:color w:val="000000"/>
                <w:sz w:val="20"/>
                <w:szCs w:val="20"/>
              </w:rPr>
              <w:t xml:space="preserve"> </w:t>
            </w:r>
          </w:p>
        </w:tc>
      </w:tr>
      <w:tr>
        <w:trPr>
          <w:trHeight w:val="42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 dogovoru s učenikom uključivati ga u rad (npr. čitanje na početku teksta, čitanje na početku odlomaka, ukoliko je učenik već unaprijed usvojio tekst ili ga može bez teškoća pročitati pred razrednim odjelom) </w:t>
            </w:r>
          </w:p>
        </w:tc>
      </w:tr>
      <w:tr>
        <w:trPr>
          <w:trHeight w:val="274"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hvaljivati trud koji ulaže kao poticaj za buduću motivaciju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ključivati u praktične aktivnosti</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voditi u postupak rješavanja zadataka postepenim pružanjem pomoći </w:t>
            </w:r>
          </w:p>
        </w:tc>
      </w:tr>
      <w:tr>
        <w:trPr>
          <w:trHeight w:val="254"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stepeno poticati samostalnost u radu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dogovarati plan rada te poticati na izradu jednostavnog i preglednog podsjetnika na plan (npr. kod hiperaktivnog djeteta, i/ili djeteta s deficitom pažnje) </w:t>
            </w:r>
          </w:p>
        </w:tc>
      </w:tr>
      <w:tr>
        <w:trPr>
          <w:trHeight w:val="421"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napraviti motivacijski plan, tj. razraditi sistem poticajnih postupaka i aktivnosti s ciljem jačanja interesa, volje i želje učenika za provođenjem planiranog rada, školskih zahtjeva i obavez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dogovarati poštovanje zajedničkih dogovora u vezi s provođenjem aktivnosti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8"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4. Načini vrednovanja ostvarenosti odgojno-obrazovnih ishoda:  </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smeno provjeravati umjesto pisanog ispita znanja </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ismeno provjeravati umjesto usmene provjere znanja</w:t>
            </w:r>
          </w:p>
        </w:tc>
      </w:tr>
      <w:tr>
        <w:trPr>
          <w:trHeight w:val="257"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avati rješavanje određenog zadatka promjenom aktivnosti i prostora  </w:t>
            </w:r>
          </w:p>
        </w:tc>
      </w:tr>
      <w:tr>
        <w:trPr>
          <w:trHeight w:val="254"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češće postavljati potpitanja radi procjene razumijevanja nastavnih sadržaja (zbog slabe pažnje i koncentracij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mogućiti dovoljno vježbe prije provjere naučenog gradiv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tokom uvježbavanja davati učeniku/-ci pitanja istog nivoa kognitivne složenosti kao što će biti u provjeri znanja, uz mogućnost verbaliziranja odgovor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zadavati zadatke kojima je učenik ovladao tokom nastave I treba ih uvježbati kako bi ih mogao riješiti samostalno</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vođenje češćih ispitivanja manjih dijelova gradiv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mogućiti duže vrijeme za provjeru znanja i izvršavanje zadatak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duže pisane tekstove podijeliti na smislene kraće cjeline radi lakšeg zapamćivanja te ispod kraće cjeline napisati pomoćna pitanja za učenj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najavljivanje provjere znanj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smanjiti broj zadataka istog tipa/težine – zadati manje zadataka različitog stepena težin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dabirati pitanja primjerena učeniku u kontekstu pitanja otvorenog i zatvorenog tipa (npr.pitanja koja sadrže dio odgovora ili traže zaključivanje, povezivanje i asociranj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pozoriti učenika da provjeri odgovor (u slučaju brzopletosti i govorno-jezičkih teškoć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 slučajevima lošijih rezultata na usmenim/pismenim provjerama, provjeriti znanje učenika u drugom modalitetu izvedbe (pismeno/usmeno)</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stavljanje kratkih i jasnih pitanja te kratkih potpitanja (pomoćna pitanja za npr usmjeravanje odgovor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8"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5. Osiguravanje primjerenih prostornih uvjet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iti učeniku primjereno kretanje tokom nasta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sigurati stolicu prilagođenu visini djetet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ilagoditi visinu i nagib stola </w:t>
            </w:r>
          </w:p>
        </w:tc>
      </w:tr>
      <w:tr>
        <w:trPr>
          <w:trHeight w:val="49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regulisati količinu svjetlosti (da ne bude previše mračno, previše prirodne svjetlosti ili previše umjetne svjetlosti), izvor svjetla treba dolaziti od strane suprotne dominantnoj ruci (da sjena ne pada na površinu po kojoj se piš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mjesto sjedenja treba biti takvo da izvor zvuka bude na strani dominantnog uha i da učitelj/nastavnik/asistent u nastavi bude što bliže učenik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pri odabiru položaja klupe paziti na komunikacijska pravila kako bi učenik s oštećenjem sluha mogao pratiti sugovornika i očitavati poruke s lica i usana (npr. </w:t>
            </w:r>
            <w:r>
              <w:rPr>
                <w:rFonts w:eastAsia="Times New Roman" w:cs="Arial" w:ascii="Arial" w:hAnsi="Arial"/>
                <w:i/>
                <w:color w:val="000000"/>
                <w:sz w:val="20"/>
                <w:szCs w:val="20"/>
              </w:rPr>
              <w:t>Pridržavamo se pravila uljudne komunikacije i slušamo jedni druge.)</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sigurati zadatke koji zahtijevaju fizičko kretanje (brisanje ploče, dijeljenje radnih materijal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8"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6. Prilagodba materijala i primjena asistivne tehnologij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materijale/udžbenike uvećanog tiska i u elektronskom formatu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koristiti laptop</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koristiti prilagođenu tastatur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mogućiti pomoć druge osobe ili da druga osoba izvodi praktičan rad</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505" w:hRule="atLeast"/>
        </w:trPr>
        <w:tc>
          <w:tcPr>
            <w:tcW w:w="10365"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0"/>
              <w:rPr/>
            </w:pPr>
            <w:r>
              <w:rPr>
                <w:rFonts w:eastAsia="Times New Roman" w:cs="Arial" w:ascii="Arial" w:hAnsi="Arial"/>
                <w:b/>
                <w:color w:val="000000"/>
                <w:sz w:val="20"/>
                <w:szCs w:val="20"/>
              </w:rPr>
              <w:t xml:space="preserve">Dodatni individualizirani postupci (po potrebi) * </w:t>
            </w:r>
            <w:r>
              <w:rPr>
                <w:rFonts w:eastAsia="Times New Roman" w:cs="Arial" w:ascii="Arial" w:hAnsi="Arial"/>
                <w:color w:val="000000"/>
                <w:sz w:val="20"/>
                <w:szCs w:val="20"/>
              </w:rPr>
              <w:t xml:space="preserve"> </w:t>
            </w:r>
          </w:p>
        </w:tc>
      </w:tr>
      <w:tr>
        <w:trPr>
          <w:trHeight w:val="218"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uvažavati znakove umora</w:t>
            </w:r>
          </w:p>
        </w:tc>
      </w:tr>
      <w:tr>
        <w:trPr>
          <w:trHeight w:val="218"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važavanje potrebe za osjećajem sigurnosti. Izbjegavati izjave koje pažnju usmjeravaju na učenikovu teškoću </w:t>
            </w:r>
            <w:r>
              <w:rPr>
                <w:rFonts w:eastAsia="Times New Roman" w:cs="Arial" w:ascii="Arial" w:hAnsi="Arial"/>
                <w:i/>
                <w:color w:val="000000"/>
                <w:sz w:val="20"/>
                <w:szCs w:val="20"/>
              </w:rPr>
              <w:t>(npr. Svi budite tihi jer Amar ne čuje dobro! Glasno govorite da Amar može čuti! Vi malo radite sami, dok ja Amaru objasnim šta treba raditi.)</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kontrola buke u razrednom odjeljenju (uključujući i komunikaciju među učenicima i diskusiju rada u grupi)</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Times New Roman" w:cs="Arial" w:ascii="Arial" w:hAnsi="Arial"/>
                <w:color w:val="000000"/>
                <w:sz w:val="20"/>
                <w:szCs w:val="20"/>
              </w:rPr>
              <w:t xml:space="preserve">paziti na komunikacijska pravila kako bi učenik s oštećenjem sluha mogao pratiti sugovornika i očitavati poruke s lica i usana (npr. </w:t>
            </w:r>
            <w:r>
              <w:rPr>
                <w:rFonts w:eastAsia="Times New Roman" w:cs="Arial" w:ascii="Arial" w:hAnsi="Arial"/>
                <w:i/>
                <w:color w:val="000000"/>
                <w:sz w:val="20"/>
                <w:szCs w:val="20"/>
              </w:rPr>
              <w:t>Pridržavamo se pravila uljudne komunikacije i slušamo jedni druge.)</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provjere znanja temeljiti na “jakim stranama” djetetove/učenikove komunikacije (za neke učenike s oštećenjem sluha usmenim, a za neke pisanim oblikom. Učenik s oštećenjem sluha vrlo teško ili nikako ne može istovremeno slušati i pisati pa se stoga diktati izbjegavaju ili se izvode na način da učenik čuje sadržaj, ponovi ga i zapiše.)</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Govor koji osigurava razumijevanje. Učitelj/nastavnik govori učenikulicem u lice, ali uz poštovanje prostora privatnosti (ne unositi se u lice), prirodnim načinom, razgovijetno, umjerenom brzinom, primjerenom jačinom (bez povišenog tona), razumljivim rječnikom sa naglaskom na ritmu I intonaciji. Govor učitelja/nastavnikatreba biti jasan, izražajan, temeljen na učeniku poznatim riječima, sa stankama za vrijeme govora, pri čemu treba paziti na oblikovanje pitanja.</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48" w:before="0" w:after="283"/>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48" w:before="0" w:after="283"/>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Napomena: </w:t>
      </w:r>
    </w:p>
    <w:p>
      <w:pPr>
        <w:pStyle w:val="Normal"/>
        <w:spacing w:lineRule="auto" w:line="348" w:before="0" w:after="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Individualizirani pristup u nastavi se izmjenjuje i nadopunjuje prema učenikovim obrazovnim potrebama, mogućnostima (predznanje, pažnja, koncetracija, pamćenje, vještine…), kao i prema težini i složenosti nastavnih sadržaja. Svaki učenik s teškoćama u razvoju ima svoje odgojno-obrazovne potrebe i mogućnosti, te u ovoj tabeli nisu navedeni svi mogući individualizirani postupci. Učitelj/nastavnik, u saradnji sa stručnim saradnicima, na temelju nalaza i mišljenja stručnjaka iz nadležnih zdravstvenih i socijalnih ustanova, te svog iskustva u radu s učenikom, u ovaj obrazac navodi i druge individualizirane postupke za određenog učenika.  Upotreba ovog obrasca kao pomoćnog materijala u radu nije obavezna, ali je poželjna. </w:t>
      </w:r>
    </w:p>
    <w:p>
      <w:pPr>
        <w:pStyle w:val="Normal"/>
        <w:spacing w:lineRule="auto" w:line="348" w:before="0" w:after="283"/>
        <w:jc w:val="both"/>
        <w:rPr/>
      </w:pPr>
      <w:r>
        <w:rPr>
          <w:rFonts w:eastAsia="Times New Roman" w:cs="Arial" w:ascii="Arial" w:hAnsi="Arial"/>
          <w:b/>
          <w:color w:val="000000"/>
          <w:sz w:val="20"/>
          <w:szCs w:val="20"/>
        </w:rPr>
        <w:t>Datum:</w:t>
      </w:r>
      <w:r>
        <w:rPr>
          <w:rFonts w:eastAsia="Times New Roman" w:cs="Arial" w:ascii="Arial" w:hAnsi="Arial"/>
          <w:color w:val="000000"/>
          <w:sz w:val="20"/>
          <w:szCs w:val="20"/>
        </w:rPr>
        <w:t xml:space="preserve"> _______________________</w:t>
      </w:r>
    </w:p>
    <w:p>
      <w:pPr>
        <w:pStyle w:val="Normal"/>
        <w:spacing w:lineRule="auto" w:line="348" w:before="0" w:after="283"/>
        <w:jc w:val="both"/>
        <w:rPr>
          <w:rFonts w:ascii="Arial" w:hAnsi="Arial" w:eastAsia="Times New Roman" w:cs="Arial"/>
          <w:b/>
          <w:b/>
          <w:color w:val="000000"/>
          <w:sz w:val="20"/>
          <w:szCs w:val="20"/>
        </w:rPr>
      </w:pPr>
      <w:r>
        <w:rPr>
          <w:rFonts w:eastAsia="Times New Roman" w:cs="Arial" w:ascii="Arial" w:hAnsi="Arial"/>
          <w:b/>
          <w:color w:val="000000"/>
          <w:sz w:val="20"/>
          <w:szCs w:val="20"/>
        </w:rPr>
        <w:t>Inkluzivni tim:</w:t>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direktor)</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pedagog)</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razrednik)</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734" w:hanging="0"/>
        <w:jc w:val="both"/>
        <w:rPr>
          <w:rFonts w:ascii="Arial" w:hAnsi="Arial" w:cs="Arial"/>
          <w:bCs/>
          <w:color w:val="000000"/>
          <w:sz w:val="20"/>
          <w:szCs w:val="20"/>
          <w:lang w:eastAsia="it-IT"/>
        </w:rPr>
      </w:pPr>
      <w:r>
        <w:rPr>
          <w:rFonts w:eastAsia="Arial" w:cs="Arial" w:ascii="Arial" w:hAnsi="Arial"/>
          <w:bCs/>
          <w:color w:val="000000"/>
          <w:sz w:val="20"/>
          <w:szCs w:val="20"/>
          <w:lang w:eastAsia="it-IT"/>
        </w:rPr>
        <w:t xml:space="preserve">        </w:t>
      </w:r>
      <w:r>
        <w:rPr>
          <w:rFonts w:eastAsia="Times New Roman" w:cs="Arial" w:ascii="Arial" w:hAnsi="Arial"/>
          <w:bCs/>
          <w:color w:val="000000"/>
          <w:sz w:val="20"/>
          <w:szCs w:val="20"/>
          <w:lang w:eastAsia="it-IT"/>
        </w:rPr>
        <w:t>(stručni saradnik edukator-rehabilitator)</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roditelj)</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pacing w:before="0" w:after="0"/>
        <w:ind w:left="14" w:firstLine="706"/>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 w:firstLine="706"/>
        <w:jc w:val="both"/>
        <w:rPr>
          <w:rFonts w:ascii="Arial" w:hAnsi="Arial" w:eastAsia="Times New Roman" w:cs="Arial"/>
          <w:color w:val="000000"/>
          <w:sz w:val="20"/>
          <w:szCs w:val="20"/>
        </w:rPr>
      </w:pPr>
      <w:r>
        <w:rPr>
          <w:rFonts w:eastAsia="Arial" w:cs="Arial" w:ascii="Arial" w:hAnsi="Arial"/>
          <w:bCs/>
          <w:color w:val="000000"/>
          <w:sz w:val="20"/>
          <w:szCs w:val="20"/>
          <w:lang w:eastAsia="it-IT"/>
        </w:rPr>
        <w:t xml:space="preserve">        </w:t>
      </w:r>
      <w:r>
        <w:rPr>
          <w:rFonts w:eastAsia="Times New Roman" w:cs="Arial" w:ascii="Arial" w:hAnsi="Arial"/>
          <w:bCs/>
          <w:color w:val="000000"/>
          <w:sz w:val="20"/>
          <w:szCs w:val="20"/>
          <w:lang w:eastAsia="it-IT"/>
        </w:rPr>
        <w:t>(nastavnik predmetne nastave)</w:t>
      </w:r>
    </w:p>
    <w:p>
      <w:pPr>
        <w:pStyle w:val="Normal"/>
        <w:spacing w:before="0" w:after="200"/>
        <w:rPr>
          <w:rFonts w:ascii="Arial" w:hAnsi="Arial" w:cs="Arial"/>
          <w:sz w:val="20"/>
          <w:szCs w:val="20"/>
        </w:rPr>
      </w:pPr>
      <w:r>
        <w:rPr>
          <w:rFonts w:cs="Arial" w:ascii="Arial" w:hAnsi="Arial"/>
          <w:sz w:val="20"/>
          <w:szCs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4:00Z</dcterms:created>
  <dc:creator>Selma Islamović</dc:creator>
  <dc:description/>
  <cp:keywords/>
  <dc:language>en-US</dc:language>
  <cp:lastModifiedBy>Esma</cp:lastModifiedBy>
  <dcterms:modified xsi:type="dcterms:W3CDTF">2024-05-15T14:14:00Z</dcterms:modified>
  <cp:revision>2</cp:revision>
  <dc:subject/>
  <dc:title/>
</cp:coreProperties>
</file>