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64" w:type="dxa"/>
        <w:tblLayout w:type="fixed"/>
        <w:tblCellMar>
          <w:top w:w="0" w:type="dxa"/>
          <w:left w:w="88" w:type="dxa"/>
          <w:bottom w:w="0" w:type="dxa"/>
          <w:right w:w="43" w:type="dxa"/>
        </w:tblCellMar>
      </w:tblPr>
      <w:tblGrid>
        <w:gridCol w:w="1224"/>
        <w:gridCol w:w="180"/>
        <w:gridCol w:w="1968"/>
        <w:gridCol w:w="1958"/>
        <w:gridCol w:w="3235"/>
        <w:gridCol w:w="1800"/>
      </w:tblGrid>
      <w:tr>
        <w:trPr>
          <w:trHeight w:val="948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DIVIDUALIZIRANI PRISTUP</w:t>
            </w:r>
          </w:p>
        </w:tc>
      </w:tr>
      <w:tr>
        <w:trPr>
          <w:trHeight w:val="420" w:hRule="atLeast"/>
        </w:trPr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IME I PREZIM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ŠKOLSKA GODINA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826" w:hRule="atLeast"/>
        </w:trPr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RAZRED, </w:t>
            </w:r>
          </w:p>
          <w:p>
            <w:pPr>
              <w:pStyle w:val="Normal"/>
              <w:spacing w:lineRule="auto" w:line="240" w:before="0" w:after="27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RAZREDNIK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7"/>
              <w:ind w:left="3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TRUČN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 w:before="0" w:after="25"/>
              <w:ind w:left="3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ARADNIK/-C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Osobe koje stalno/povremeno sudjeluju u nastav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npr. asistent u nastavi, stručni komunikacijski posrednik): </w:t>
            </w:r>
          </w:p>
        </w:tc>
        <w:tc>
          <w:tcPr>
            <w:tcW w:w="5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Vrsta teškoće u razvoju prema dokumentaciji iz ustanove zdravstvenog i/ili socijalnog tipa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(navesti vrstu dokumentacije i broj rješenja ili nalaza)</w:t>
            </w:r>
          </w:p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1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brazac PIS - PROCJENA INICIJALNOG STATUS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jelovodni broj: _________________                   Datum: _______________________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5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Odgojno-obrazovne potrebe učenik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Potrebno je označiti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√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) koji će se individualizirani postupak primjenjivati ili u prazna polja dopisati individualizirane postupke koji će se provoditi u radu s učenikom)* </w:t>
            </w:r>
          </w:p>
        </w:tc>
      </w:tr>
      <w:tr>
        <w:trPr>
          <w:trHeight w:val="493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. Način predstavljanja sadržaja i/ili zahtjeva za izvođenje aktivnosti: </w:t>
            </w:r>
          </w:p>
        </w:tc>
      </w:tr>
      <w:tr>
        <w:trPr>
          <w:trHeight w:val="276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a) vizuelna percepcija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mjeriti učenika na zadatak uz primjenu jednostavnih, preglednih nastavnih sredstava bez suvišnih detalja (npr. aplikacije, slike, crteži, karte, sheme)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ilagoditi tekst (povećani razmaci između riječi, rečenica, redova teksta, uvećani tisak, poravnavanje po lijevoj margini, svaka rečenica u zasebni red) </w:t>
            </w:r>
          </w:p>
        </w:tc>
      </w:tr>
      <w:tr>
        <w:trPr>
          <w:trHeight w:val="27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ekst grafički razdijeliti na ulomke 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staknuti (podebljati) ono što je bitno, ključne riječi, zadatke i pravila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ticati na korištenje orijentira pri čitanju (npr. praćenje slijeda čitanja prstom, povlačenje crta pri čitanju)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mjeravati na preglednost i čitkost napisanog (npr. tehnička pravilnost napisanog, razmaci pri pisanju, isticanje pravila, definicija)  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ilagoditi tekst predstavljanjem uz pomoć slika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oristiti nastavne listiće individualizirane učeniku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oristiti shematske prikaze s ciljem analitičko-sintetičkog predstavljanja sadržaja na pregledan način </w:t>
            </w:r>
          </w:p>
        </w:tc>
      </w:tr>
      <w:tr>
        <w:trPr>
          <w:trHeight w:val="21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pstraktne pojmove zorno prikazivati pomoću modela i audiovizualnih nastavnih sredstava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sigurati podsjetnike sa simbolima, računskim formulama, podacima vrijednosti matematičkih, hemijskih, fizikalnih, tehničkih i drugih veličina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izikalne, matematičke i druge veličine ispisane riječima zapisati i pomoću simbola (boja, podebljanje)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b) sadržajne promjene teksta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žimati tekst: smanjit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BA"/>
              </w:rPr>
              <w:t>duži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teksta koji učenik treba pročitati,  koristiti jasne i kratke rečenice, duže tekstove podijeliti na smislene kraće cjeline radi lakšeg zapamćivanja, raščlaniti složene zadatke na jednostavnije 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stepeno uvoditi apstraktne pojmove i sadržaje na kojima učenik usvaja ishode učenja, povezivati nove apstraktne pojmove s poznatima, stavljati ih u kontekst životnog okruženja učenika  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zmjenjivati teže i lakše zadatke (potrebno je dozirati zadatke) 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amjena riječi zahtjevnijih za čitanje i razumijevanje odabirom alternativnih riječi kako bi smisao i bit rečenice u tekstu bilo lakše razumjeti </w:t>
            </w:r>
          </w:p>
        </w:tc>
      </w:tr>
      <w:tr>
        <w:trPr>
          <w:trHeight w:val="21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kratko opisivati i nabrajati, smanjiti broj likova i novih događaja, pojednostavniti sadržaje teorijskog tipa i istaknuti bitno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tkrijepiti slijed događaja slikovno (olakšava se razumijevanje toka radnje i pamćenje dijelova sadržaja teksta)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nuditi učeniku prerađene i sažete tekstove u kojima je lakše doći do tražene informacije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c ) govorno - slušna percepcija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dividualizirati izražajnost govora (npr. prilagođavanje boje, jačine, visine glasa, mimike, geste – kod učenika s oštećenjem sluha koji prate oralni govor uz pomoć slušnog pomagala te kod učenika s govorno-jezičkim teškoćama koji imaju teškoća u razumijevanju jezika)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rbalne informacije podržavati vizualizacijom (npr.slikovni prikazi, mimika, pokret, naglašavanje i promjena intenziteta glasa)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iti stalno okrenut licem i individualizirati razumljivost (npr. upotreba jasnih, razgovijetnih kraćih rečenica s poznatim riječima, ponavljanje izrečenog, vidljiva izražajnost artikulacije u neposrednoj blizini učenika)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ticati na spontani govorni izraz polazeći od učenikovog fonda riječi i iskustvenog znanja 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ticati proširivanje funkcionalnog rječnika i govorno-jezičnog izražavanja uz korištenje zornog prikazivanja (npr. aplikacija, slika, predmeta i sl.)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7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) provjera razumijevanj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meno provjeravati razumijevanje sadržaja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navljati bitne dijelove sadržaja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e ) podrška kod pisanja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oristiti individualizirane nastavne listiće za utvrđivanje, ponavljanje i vježbanje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okruživanje ponuđenih odgovora umjesto otvorenih pitanja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punjavanje rečenice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dvidjeti širi prostor između linija za pisanje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načeno mjesto za početak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sanje velikim štampanim slovima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igurati pomoć druge osobe u pisanju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1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) podrška kod čitanja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većani crtni tisak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igurtati pomoć druge osobe u čitanju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i prednost češćim usmenim oblicima u poučavanju i provjeravanju znanja,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tepeno pružati pomoć pri samostalnom radu (čitati umjesto učenika dok vještina čitanja ne bude razvijena kako bi učenik mogao biti samostalan, usmjeravati ga pri rješavanju različitih zadataka)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. Vrijeme potrebno za poučavanje, učenje ili obavljanje zadataka:  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dužiti vrijeme za čitanje teksta 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mogućiti duže vrijeme za rješavanje zadataka i ostale aktivnosti </w:t>
            </w:r>
          </w:p>
        </w:tc>
      </w:tr>
      <w:tr>
        <w:trPr>
          <w:trHeight w:val="281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poznavati učenika s planom, redoslijedom, trajanjem pojedinih aktivnosti i odmorom u radu  </w:t>
            </w:r>
          </w:p>
        </w:tc>
      </w:tr>
      <w:tr>
        <w:trPr>
          <w:trHeight w:val="28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mogućiti učeniku kratke pauze između aktivnosti 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mjeriti pažnju na tzv. „bolje i lošije“ dane učenika ili doba dana kada bolje funkcionira  </w:t>
            </w:r>
          </w:p>
        </w:tc>
      </w:tr>
      <w:tr>
        <w:trPr>
          <w:trHeight w:val="21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ugotrajnije vježbati i često ponavljati bitne dijelove sadržaja uz usmenu provjeru njihovog razumijevanja 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3. Aktivno uključivanje učenika u proces učenja, poučavanja i vrednovanja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 dogovoru s učenikom uključivati ga u rad (npr. čitanje na početku teksta, čitanje na početku odlomaka, ukoliko je učenik već unaprijed usvojio tekst ili ga može bez teškoća pročitati pred razrednim odjelom) </w:t>
            </w:r>
          </w:p>
        </w:tc>
      </w:tr>
      <w:tr>
        <w:trPr>
          <w:trHeight w:val="2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hvaljivati trud koji ulaže kao poticaj za buduću motivaciju 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ključivati u praktične aktivnosti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voditi u postupak rješavanja zadataka postepenim pružanjem pomoći </w:t>
            </w:r>
          </w:p>
        </w:tc>
      </w:tr>
      <w:tr>
        <w:trPr>
          <w:trHeight w:val="25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stepeno poticati samostalnost u radu  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ogovarati plan rada te poticati na izradu jednostavnog i preglednog podsjetnika na plan (npr. kod hiperaktivnog djeteta, i/ili djeteta s deficitom pažnje)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praviti motivacijski plan, tj. razraditi sistem poticajnih postupaka i aktivnosti s ciljem jačanja interesa, volje i želje učenika za provođenjem planiranog rada, školskih zahtjeva i obaveza 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ogovarati poštovanje zajedničkih dogovora u vezi s provođenjem aktivnosti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4. Načini vrednovanja ostvarenosti odgojno-obrazovnih ishoda:  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meno provjeravati , češće kroz manje cjeline s jasnim i kraćim pitanjima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ismeno provjeravati , češće kroz manje cjeline </w:t>
            </w:r>
          </w:p>
        </w:tc>
      </w:tr>
      <w:tr>
        <w:trPr>
          <w:trHeight w:val="25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cjenjivati prema individualnim sposobnostima i ličnom napredovanju  </w:t>
            </w:r>
          </w:p>
        </w:tc>
      </w:tr>
      <w:tr>
        <w:trPr>
          <w:trHeight w:val="25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ticajno ocjenjivati samostalno i kreativno mišljenje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abirati pitanja primjerena učeniku u kontekstu pitanja otvorenog i zatvorenog tipa (npr.pitanja koja sadrže dio odgovora ili traže zaključivanje, povezivanje i asociranje)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čenik radi sa istim vremenskim ograničenjem kao i ostali učenici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 slučajevima lošijih rezultata na usmenim/pismenim provjerama, provjeriti znanje učenika u drugom modalitetu izvedbe (pismeno/usmeno)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vođenje češćih ispitivanja manjih dijelova gradiva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ogućiti duže vrijeme za provjeru znanja i izvršavanje zadataka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tavljanje kratkih i jasnih pitanja te kratkih potpitanja (pomoćna pitanja za npr usmjeravanje odgovora)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5. Osiguravanje primjerenih prostornih uvjeta: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mogućiti učeniku primjereno kretanje tokom nastave </w:t>
            </w:r>
          </w:p>
        </w:tc>
      </w:tr>
      <w:tr>
        <w:trPr>
          <w:trHeight w:val="21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siguravanje dovoljno prostora za znakovni jezik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jesto sjedenja treba biti takvo da izvor zvuka bude na strani dominantnog uha i da učitelj/nastavnik/asistent u nastavi bude što bliže učeniku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i odabiru položaja klupe paziti na komunikacijska pravila kako bi učenik s oštećenjem sluha mogao pratiti sugovornika i očitavati poruke s lica i usana (npr.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Pridržavamo se pravila uljudne komunikacije i slušamo jedni druge.)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no uho je dominantno</w:t>
            </w:r>
          </w:p>
        </w:tc>
      </w:tr>
      <w:tr>
        <w:trPr>
          <w:trHeight w:val="628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6. Prilagodba materijala i primjena asistivne tehnologije:  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thodna priprema nastavnog materijala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tlovanje nastavnih videomaterijala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zualizacija sadržaja tokom učenja i poučavanja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navljanje, pojednostavljivanje, preoblikovanje usmenih uputa i pisanih tekstova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učni komunikacijski posrednik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Dodatni individualizirani postupci (po potrebi) *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važavati znakove umora</w:t>
            </w:r>
          </w:p>
        </w:tc>
      </w:tr>
      <w:tr>
        <w:trPr>
          <w:trHeight w:val="218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važavanje potrebe za osjećajem sigurnosti. Izbjegavati izjave koje pažnju usmjeravaju na učenikovu teškoću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(npr. Svi budite tihi jer Amar ne čuje dobro! Glasno govorite da Amar može čuti! Vi malo radite sami, dok ja Amaru objasnim šta treba raditi.)</w:t>
            </w:r>
          </w:p>
        </w:tc>
      </w:tr>
      <w:tr>
        <w:trPr>
          <w:trHeight w:val="219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ntrola buke u razrednom odjeljenju (uključujući i komunikaciju među učenicima i diskusiju rada u grupi)</w:t>
            </w:r>
          </w:p>
        </w:tc>
      </w:tr>
      <w:tr>
        <w:trPr>
          <w:trHeight w:val="219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aziti na komunikacijska pravila kako bi učenik s oštećenjem sluha mogao pratiti sugovornika i očitavati poruke s lica i usana (npr.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Pridržavamo se pravila uljudne komunikacije i slušamo jedni druge.)</w:t>
            </w:r>
          </w:p>
        </w:tc>
      </w:tr>
      <w:tr>
        <w:trPr>
          <w:trHeight w:val="219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vjere znanja temeljiti na “jakim stranama” djetetove/učenikove komunikacije (za neke učenike s oštećenjem sluha usmenim, a za neke pisanim oblikom. Učenik s oštećenjem sluha vrlo teško ili nikako ne može istovremeno slušati i pisati pa se stoga diktati izbjegavaju ili se izvode na način da učenik čuje sadržaj, ponovi ga i zapiše.)</w:t>
            </w:r>
          </w:p>
        </w:tc>
      </w:tr>
      <w:tr>
        <w:trPr>
          <w:trHeight w:val="219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ovor koji osigurava razumijevanje. Učitelj/nastavnik govori učenikulicem u lice, ali uz poštovanje prostora privatnosti (ne unositi se u lice), prirodnim načinom, razgovijetno, umjerenom brzinom, primjerenom jačinom (bez povišenog tona), razumljivim rječnikom sa naglaskom na ritmu I intonaciji. Govor učitelja/nastavnikatreba biti jasan, izražajan, temeljen na učeniku poznatim riječima, sa stankama za vrijeme govora, pri čemu treba paziti na oblikovanje pitanja.</w:t>
            </w:r>
          </w:p>
        </w:tc>
      </w:tr>
      <w:tr>
        <w:trPr>
          <w:trHeight w:val="219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48" w:before="0" w:after="283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48" w:before="0" w:after="283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Napomena: </w:t>
      </w:r>
    </w:p>
    <w:p>
      <w:pPr>
        <w:pStyle w:val="Normal"/>
        <w:spacing w:lineRule="auto" w:line="348" w:before="0" w:after="283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ndividualizirani pristup u nastavi se izmjenjuje i nadopunjuje prema učenikovim obrazovnim potrebama, mogućnostima (predznanje, pažnja, koncetracija, pamćenje, vještine…), kao i prema težini i složenosti nastavnih sadržaja. Svaki učenik s teškoćama u razvoju ima svoje odgojno-obrazovne potrebe i mogućnosti, te u ovoj tabeli nisu navedeni svi mogući individualizirani postupci. Učitelj/nastavnik, u saradnji sa stručnim saradnicima, na temelju nalaza i mišljenja stručnjaka iz nadležnih zdravstvenih i socijalnih ustanova, te svog iskustva u radu s učenikom, u ovaj obrazac navodi i druge individualizirane postupke za određenog učenika.  Upotreba ovog obrasca kao pomoćnog materijala u radu nije obavezna, ali je poželjna. </w:t>
      </w:r>
    </w:p>
    <w:p>
      <w:pPr>
        <w:pStyle w:val="Normal"/>
        <w:spacing w:lineRule="auto" w:line="348" w:before="0" w:after="283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atum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_______________________</w:t>
      </w:r>
    </w:p>
    <w:p>
      <w:pPr>
        <w:pStyle w:val="Normal"/>
        <w:spacing w:lineRule="auto" w:line="348" w:before="0" w:after="283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Inkluzivni tim:</w:t>
      </w:r>
    </w:p>
    <w:p>
      <w:pPr>
        <w:pStyle w:val="Normal"/>
        <w:autoSpaceDE w:val="false"/>
        <w:spacing w:lineRule="auto" w:line="240" w:before="0" w:after="0"/>
        <w:ind w:left="14" w:hanging="1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____________________________________________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(direktor)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" w:hanging="1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____________________________________________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(pedagog)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" w:hanging="1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____________________________________________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(razrednik)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" w:hanging="1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____________________________________________</w:t>
      </w:r>
    </w:p>
    <w:p>
      <w:pPr>
        <w:pStyle w:val="Normal"/>
        <w:spacing w:before="0" w:after="0"/>
        <w:ind w:left="734" w:hanging="0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(stručni saradnik edukator-rehabilitator)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left="1440"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" w:hanging="1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____________________________________________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(roditelj)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left="14" w:firstLine="70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" w:hanging="1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____________________________________________</w:t>
      </w:r>
    </w:p>
    <w:p>
      <w:pPr>
        <w:pStyle w:val="Normal"/>
        <w:spacing w:before="0" w:after="0"/>
        <w:ind w:left="14" w:firstLine="70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(nastavnik predmetne nastave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6:00Z</dcterms:created>
  <dc:creator>Selma Islamović</dc:creator>
  <dc:description/>
  <cp:keywords/>
  <dc:language>en-US</dc:language>
  <cp:lastModifiedBy>Esma</cp:lastModifiedBy>
  <cp:lastPrinted>2023-10-26T09:38:00Z</cp:lastPrinted>
  <dcterms:modified xsi:type="dcterms:W3CDTF">2024-05-15T14:16:00Z</dcterms:modified>
  <cp:revision>2</cp:revision>
  <dc:subject/>
  <dc:title/>
</cp:coreProperties>
</file>