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IGROKAZ (IGRANJE ULOG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odni d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hr-HR"/>
        </w:rPr>
        <w:t xml:space="preserve">Učiteljica ulazi u učionicu. Sat je Bosankog jezika i književnosti. Učenica sa ADHD ne želi da sjedne na svoje mjesto iako asistent u nastavi to pokušava. Učiteljica </w:t>
      </w:r>
      <w:r>
        <w:rPr>
          <w:rFonts w:cs="Arial" w:ascii="Arial" w:hAnsi="Arial"/>
          <w:b/>
          <w:sz w:val="24"/>
          <w:szCs w:val="24"/>
          <w:lang w:val="hr-HR"/>
        </w:rPr>
        <w:t xml:space="preserve">ignoriše ponašanje učenice. </w:t>
      </w:r>
      <w:r>
        <w:rPr>
          <w:rFonts w:cs="Arial" w:ascii="Arial" w:hAnsi="Arial"/>
          <w:sz w:val="24"/>
          <w:szCs w:val="24"/>
          <w:lang w:val="hr-HR"/>
        </w:rPr>
        <w:t>Učenica postaje sve nemirnija. Učiteljica joj prilazi , obraća joj se smirenim tonom i donosi joj vizuelni materijal koji učenica prihvata i sjeda na svoje mjes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ratka stanka, razgovor učesnika o situaciji u uvodnom dijelu sata, analiza i donošenje zaključa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lavni di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ošli čas je bila obrada književnog teksta „ Lisica i roda“ i učenici su za domaću zadaću dobili zadatak da dobro uvježbaju čitanje. Učiteljica počinje proziva učenike da čitaju. Dio basne će  čitati učenik tipičnog rasta i razvoja, nakon toga učiteljica proziva N.N. učenika da čita. Učenik ne želi da čita , učiteljica je ljuta , kaže da će mu dati jedinicu ukoliko ne počne da čita, obraća se povišenim tonom asistentu, učenik počinje da vrišti.Stan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hr-HR"/>
        </w:rPr>
        <w:t>Učiteljica počinje proziva učenike da čitaju. Dio basne će  čitati učenik tipičnog rasta i razvoja. Učiteljica mu kaže da stane a tada prilazi učeniku N.N. i kaže da je čula da veoma lijepo čita basnu i da želi da on/ona to pokaže i drugima, a za nagradu će dobiti ……( metoda podsticanja) Učenik čita , a učiteljica kaže učenicima da tiho aplaudiraju ili na drugi način čestitaju učeniku za uspješno obavljen zadata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ratka stanka, razgovor učesnika o situaciji u glavnom dijelu sata, analiza i donošenje zaključa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Završni dio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ratko ponavljanje i zadavanje domaće zadaće. Učenik N.N. je umoran , razdražljiv i želi da ustane sa mjesta. Asistent mu to ne dozvoljava i prisiljava ga da sjedi. Učiteljica ignoriše ponašanje učenika, govori da mora da sjedi i šuti da će mu pozvati oca koji će biti jako ljut jer je učenik neposluša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čiteljica prilazi učeniku i kaže mu da je bio veoma dobar na času i da zato zaslužuje kao nagradu da asistentom izađe vani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ratka stanka, razgovor učesnika o situaciji u glavnom dijelu sata, analiza i donošenje zaključa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2:00Z</dcterms:created>
  <dc:creator>Selma Islamović</dc:creator>
  <dc:description/>
  <cp:keywords/>
  <dc:language>en-US</dc:language>
  <cp:lastModifiedBy>Esma</cp:lastModifiedBy>
  <cp:lastPrinted>2023-09-22T10:28:00Z</cp:lastPrinted>
  <dcterms:modified xsi:type="dcterms:W3CDTF">2024-05-15T14:02:00Z</dcterms:modified>
  <cp:revision>2</cp:revision>
  <dc:subject/>
  <dc:title/>
</cp:coreProperties>
</file>