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6" w:before="401" w:after="125"/>
        <w:outlineLvl w:val="1"/>
        <w:rPr>
          <w:rFonts w:ascii="Arial" w:hAnsi="Arial" w:eastAsia="Times New Roman" w:cs="Arial"/>
          <w:color w:val="42474C"/>
          <w:sz w:val="28"/>
          <w:szCs w:val="28"/>
        </w:rPr>
      </w:pPr>
      <w:r>
        <w:rPr>
          <w:rFonts w:eastAsia="Times New Roman" w:cs="Arial" w:ascii="Arial" w:hAnsi="Arial"/>
          <w:color w:val="42474C"/>
          <w:sz w:val="28"/>
          <w:szCs w:val="28"/>
        </w:rPr>
        <w:t>Faza poricanja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color w:val="5C656D"/>
          <w:sz w:val="28"/>
          <w:szCs w:val="28"/>
        </w:rPr>
        <w:t>Ova faza počinje šokom i nevericom, zatim nastupa želja za distanciranjem od porodice i prijatelja kako bi se izbegao razgovor o bolnoj temi. Osobe često ne žele da priznaju postojanje problema, jer na taj način misle da će on sam od sebe nesta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6" w:before="401" w:after="125"/>
        <w:outlineLvl w:val="1"/>
        <w:rPr>
          <w:rFonts w:ascii="Arial" w:hAnsi="Arial" w:eastAsia="Times New Roman" w:cs="Arial"/>
          <w:color w:val="42474C"/>
          <w:sz w:val="28"/>
          <w:szCs w:val="28"/>
        </w:rPr>
      </w:pPr>
      <w:r>
        <w:rPr>
          <w:rFonts w:eastAsia="Times New Roman" w:cs="Arial" w:ascii="Arial" w:hAnsi="Arial"/>
          <w:color w:val="42474C"/>
          <w:sz w:val="28"/>
          <w:szCs w:val="28"/>
        </w:rPr>
        <w:t>Faza ljutnje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Negiranje</w:t>
      </w:r>
      <w:r>
        <w:rPr>
          <w:rFonts w:eastAsia="Times New Roman" w:cs="Arial" w:ascii="Arial" w:hAnsi="Arial"/>
          <w:color w:val="5C656D"/>
          <w:sz w:val="28"/>
          <w:szCs w:val="28"/>
        </w:rPr>
        <w:t> ne može da traje dugo, pa ga zamenjuje ljutnja. Za razliku od prethodne, naizgled, mirne faze, ovu karakterišu jake emocije ljutnje i pitanja: “Zašto ja?” “Kako se to meni moglo dogoditi?” “Ko je kriv?”</w:t>
      </w:r>
    </w:p>
    <w:p>
      <w:pPr>
        <w:pStyle w:val="Normal"/>
        <w:shd w:fill="FFFFFF" w:val="clear"/>
        <w:spacing w:lineRule="auto" w:line="240" w:before="0" w:after="213"/>
        <w:rPr>
          <w:rFonts w:ascii="Arial" w:hAnsi="Arial" w:eastAsia="Times New Roman" w:cs="Arial"/>
          <w:color w:val="5C656D"/>
          <w:sz w:val="28"/>
          <w:szCs w:val="28"/>
        </w:rPr>
      </w:pPr>
      <w:r>
        <w:rPr>
          <w:rFonts w:eastAsia="Times New Roman" w:cs="Arial" w:ascii="Arial" w:hAnsi="Arial"/>
          <w:color w:val="5C656D"/>
          <w:sz w:val="28"/>
          <w:szCs w:val="28"/>
        </w:rPr>
        <w:t>Zapravo, sada počinjemo da shvatamo da se pojedini planovi, snovi i želje neće nikada ostvariti, što dovodi do frustracije i besa. S obzirom da su oni kratkotrajni vrlo brzo nastupa naredna faz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6" w:before="401" w:after="125"/>
        <w:outlineLvl w:val="1"/>
        <w:rPr>
          <w:rFonts w:ascii="Arial" w:hAnsi="Arial" w:eastAsia="Times New Roman" w:cs="Arial"/>
          <w:color w:val="42474C"/>
          <w:sz w:val="28"/>
          <w:szCs w:val="28"/>
        </w:rPr>
      </w:pPr>
      <w:r>
        <w:rPr>
          <w:rFonts w:eastAsia="Times New Roman" w:cs="Arial" w:ascii="Arial" w:hAnsi="Arial"/>
          <w:color w:val="42474C"/>
          <w:sz w:val="28"/>
          <w:szCs w:val="28"/>
        </w:rPr>
        <w:t>Faza pregovaranja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color w:val="5C656D"/>
          <w:sz w:val="28"/>
          <w:szCs w:val="28"/>
        </w:rPr>
        <w:t>Kako ljutnja ne vodi ničemu, nastaje 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faza pregovaranja</w:t>
      </w:r>
      <w:r>
        <w:rPr>
          <w:rFonts w:eastAsia="Times New Roman" w:cs="Arial" w:ascii="Arial" w:hAnsi="Arial"/>
          <w:color w:val="5C656D"/>
          <w:sz w:val="28"/>
          <w:szCs w:val="28"/>
        </w:rPr>
        <w:t>, tj. cenkanja. U ovim trenucima mnogi se okreću veri, tražeći od Boga pomoć, odnosno spremni su da ponude i obećaju da će mnoge svoje navike promeniti kako bi produžili život, drugi pak, “vode” pregovore sa samom bolešću. Obično su praćeni poslednjim željama, na primer: “kada bih mogao da doživim unučiće” ili “ako bih samo još jednom mogao da posetim omiljeno mesto”.</w:t>
      </w:r>
    </w:p>
    <w:p>
      <w:pPr>
        <w:pStyle w:val="Normal"/>
        <w:shd w:fill="FFFFFF" w:val="clear"/>
        <w:spacing w:lineRule="auto" w:line="240" w:before="0" w:after="213"/>
        <w:rPr>
          <w:rFonts w:ascii="Arial" w:hAnsi="Arial" w:eastAsia="Times New Roman" w:cs="Arial"/>
          <w:color w:val="5C656D"/>
          <w:sz w:val="28"/>
          <w:szCs w:val="28"/>
        </w:rPr>
      </w:pPr>
      <w:r>
        <w:rPr>
          <w:rFonts w:eastAsia="Times New Roman" w:cs="Arial" w:ascii="Arial" w:hAnsi="Arial"/>
          <w:color w:val="5C656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Faza pregovaranja</w:t>
      </w:r>
      <w:r>
        <w:rPr>
          <w:rFonts w:eastAsia="Times New Roman" w:cs="Arial" w:ascii="Arial" w:hAnsi="Arial"/>
          <w:color w:val="5C656D"/>
          <w:sz w:val="28"/>
          <w:szCs w:val="28"/>
        </w:rPr>
        <w:t> ispunjena je nadom da će dobiti više vremena. Kada shvate da je to nemoguće, nastupa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222328"/>
            <w:sz w:val="28"/>
            <w:szCs w:val="28"/>
          </w:rPr>
          <w:t>depresija</w:t>
        </w:r>
      </w:hyperlink>
      <w:r>
        <w:rPr>
          <w:rFonts w:eastAsia="Times New Roman" w:cs="Arial" w:ascii="Arial" w:hAnsi="Arial"/>
          <w:color w:val="5C656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6" w:before="401" w:after="125"/>
        <w:outlineLvl w:val="1"/>
        <w:rPr>
          <w:rFonts w:ascii="Arial" w:hAnsi="Arial" w:eastAsia="Times New Roman" w:cs="Arial"/>
          <w:color w:val="42474C"/>
          <w:sz w:val="28"/>
          <w:szCs w:val="28"/>
        </w:rPr>
      </w:pPr>
      <w:r>
        <w:rPr>
          <w:rFonts w:eastAsia="Times New Roman" w:cs="Arial" w:ascii="Arial" w:hAnsi="Arial"/>
          <w:color w:val="42474C"/>
          <w:sz w:val="28"/>
          <w:szCs w:val="28"/>
        </w:rPr>
        <w:t>Faza depresije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color w:val="5C656D"/>
          <w:sz w:val="28"/>
          <w:szCs w:val="28"/>
        </w:rPr>
        <w:t>Prema mišljenju Elisabeth Kübler-Ross u 4. fazi mogu se javiti 2 vrste 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depresije</w:t>
      </w:r>
      <w:r>
        <w:rPr>
          <w:rFonts w:eastAsia="Times New Roman" w:cs="Arial" w:ascii="Arial" w:hAnsi="Arial"/>
          <w:color w:val="5C656D"/>
          <w:sz w:val="28"/>
          <w:szCs w:val="28"/>
        </w:rPr>
        <w:t>. Prva je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 reaktivna</w:t>
      </w:r>
      <w:r>
        <w:rPr>
          <w:rFonts w:eastAsia="Times New Roman" w:cs="Arial" w:ascii="Arial" w:hAnsi="Arial"/>
          <w:color w:val="5C656D"/>
          <w:sz w:val="28"/>
          <w:szCs w:val="28"/>
        </w:rPr>
        <w:t> i izazvana je trenutnim osećanjima i promenama koje se dešavaju u životu pacijenta.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color w:val="5C656D"/>
          <w:sz w:val="28"/>
          <w:szCs w:val="28"/>
        </w:rPr>
        <w:t>Druga je 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pripremna</w:t>
      </w:r>
      <w:r>
        <w:rPr>
          <w:rFonts w:eastAsia="Times New Roman" w:cs="Arial" w:ascii="Arial" w:hAnsi="Arial"/>
          <w:color w:val="5C656D"/>
          <w:sz w:val="28"/>
          <w:szCs w:val="28"/>
        </w:rPr>
        <w:t>,ona predstavlja reakciju na krajnji gubitak sveg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6" w:before="401" w:after="125"/>
        <w:outlineLvl w:val="1"/>
        <w:rPr>
          <w:rFonts w:ascii="Arial" w:hAnsi="Arial" w:eastAsia="Times New Roman" w:cs="Arial"/>
          <w:color w:val="42474C"/>
          <w:sz w:val="28"/>
          <w:szCs w:val="28"/>
        </w:rPr>
      </w:pPr>
      <w:r>
        <w:rPr>
          <w:rFonts w:eastAsia="Times New Roman" w:cs="Arial" w:ascii="Arial" w:hAnsi="Arial"/>
          <w:color w:val="42474C"/>
          <w:sz w:val="28"/>
          <w:szCs w:val="28"/>
        </w:rPr>
        <w:t>Faza prihvatanja</w:t>
      </w:r>
    </w:p>
    <w:p>
      <w:pPr>
        <w:pStyle w:val="Normal"/>
        <w:shd w:fill="FFFFFF" w:val="clear"/>
        <w:spacing w:lineRule="auto" w:line="240" w:before="0" w:after="213"/>
        <w:rPr/>
      </w:pPr>
      <w:r>
        <w:rPr>
          <w:rFonts w:eastAsia="Times New Roman" w:cs="Arial" w:ascii="Arial" w:hAnsi="Arial"/>
          <w:color w:val="5C656D"/>
          <w:sz w:val="28"/>
          <w:szCs w:val="28"/>
        </w:rPr>
        <w:t>Poslednja faza jeste potpuno </w:t>
      </w:r>
      <w:r>
        <w:rPr>
          <w:rFonts w:eastAsia="Times New Roman" w:cs="Arial" w:ascii="Arial" w:hAnsi="Arial"/>
          <w:b/>
          <w:bCs/>
          <w:color w:val="5C656D"/>
          <w:sz w:val="28"/>
          <w:szCs w:val="28"/>
        </w:rPr>
        <w:t>prihvatanje bolesti</w:t>
      </w:r>
      <w:r>
        <w:rPr>
          <w:rFonts w:eastAsia="Times New Roman" w:cs="Arial" w:ascii="Arial" w:hAnsi="Arial"/>
          <w:color w:val="5C656D"/>
          <w:sz w:val="28"/>
          <w:szCs w:val="28"/>
        </w:rPr>
        <w:t>, tj. njenog ishoda. Umesto ljutnji i molbi, osoba svoje interesovanje usmerava na trenutne aktivnosti koje će doprineti boljem kvalitetu život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A4444"/>
          <w:sz w:val="28"/>
          <w:szCs w:val="28"/>
        </w:rPr>
      </w:pPr>
      <w:r>
        <w:rPr>
          <w:rFonts w:cs="Arial" w:ascii="Arial" w:hAnsi="Arial"/>
          <w:color w:val="4A4444"/>
          <w:sz w:val="28"/>
          <w:szCs w:val="28"/>
        </w:rPr>
        <w:t>Žalovanje je proces koji predstavlja prirodnu emocionalnu reakciju na gubitak, bilo da se radi o stvarnom, umišljenom ili simboličkom gubitku. U praksi se najčešće susrećemo sa žalovanjem kao reakcijom na gubitak bliske osobe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A4444"/>
          <w:sz w:val="28"/>
          <w:szCs w:val="28"/>
        </w:rPr>
      </w:pPr>
      <w:r>
        <w:rPr>
          <w:rFonts w:cs="Arial" w:ascii="Arial" w:hAnsi="Arial"/>
          <w:color w:val="4A4444"/>
          <w:sz w:val="28"/>
          <w:szCs w:val="28"/>
        </w:rPr>
        <w:t>Žalovanje je proces koji predstavlja prirodnu emocionalnu reakciju na gubitak, bilo da se radi o stvarnom, umišljenom ili simboličkom gubitku. U praksi se najčešće susrećemo sa žalovanjem kao reakcijom na gubitak bliske osobe. Iako postoje individualne razlike, u normalnom procesu žalovanja prolazi se kroz nekoliko uobičajenih faza. Prvo se javljaju nevjerica i poricanje gubitka, kao reakcija na suočavanje sa surovim realitetom. Dalje slijedi faza ljutnje zbog narušavanja životnih planova s izgubljenom osobom, no ljutnja može biti usmjerena i na druge ljude, posebno na one koji su i dalje živi te im se može zavidjeti na tome. Vremenom će ljutnja ustupiti mjesto tugovanju što je znak prihvaćanja gubitka. Slijedi završna faza u kojoj se uz prihvaćanje gubitka, prihvaća i nova stvarnost u skladu s kojom dolazi do obnove i nastavka života uz promjenu koja se dogodila.</w:t>
        <w:br/>
        <w:t>Normalno žalovanje ima funkciju zaštite i održanja psihičke ravnoteže, većina ljudi ga prođe bez stručne pomoći i lijekova, a obično završi unutar godinu dana od gubitka. Da bi se u ovakvim situacijama zdravlje održalo, važno je ne zanemariti i ne zaustavljati proces žalovanja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color w:val="4A4444"/>
          <w:sz w:val="28"/>
          <w:szCs w:val="28"/>
        </w:rPr>
        <w:t>Podaci iz literature pokazuju da do 5% ljudi ipak ne uspije proći žalovanje na uobičajen način, nakon čega se razvija komplicirano žalovanje koje može trajati godinama pa i desetljećima. Nešto se češće javlja kod žena. Više je čimbenika koji pogoduju razvoju ovakvog produženog žalovanja, neki ovise o strukturi osobnosti onoga tko žaluje, o njegovim ranim odnosima, a neki o okolnostima smrti bliske osobe. Tako će osobe koje su prethodno iskusile poremećaj raspoloženja ili anksiozni poremećaj imati veći rizik za razvoj kompliciranog žalovanja, kao i one koje su u djetinjstvu imale nesiguran obrazac vezivanja za bliske odrasle osobe. Komplicirano žalovanje češće je kod ljudi koji su tijekom života doživjeli višestruke traume ili gubitke. Veći je rizik i kod osoba koje su izgubile dijete ili životnog partnera te ako je smrt posljedica suicida ili homicida. Osjećaj krivnje zbog propuštene prilike da se fizički bude uz umirućeg, kao i nepovjerenje u pruženu medicinsku skrb također mogu biti faktori rizika koji će voditi u komplicirano žalovanje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A4444"/>
          <w:sz w:val="28"/>
          <w:szCs w:val="28"/>
        </w:rPr>
      </w:pPr>
      <w:r>
        <w:rPr>
          <w:rFonts w:cs="Arial" w:ascii="Arial" w:hAnsi="Arial"/>
          <w:color w:val="4A4444"/>
          <w:sz w:val="28"/>
          <w:szCs w:val="28"/>
        </w:rPr>
        <w:t>Iskustvo smrti bliske osobe iznimno je stresan događaj, što zbog gubitka, što zbog suočavanja s vlastitom smrtnošću. Ono će kod manjeg broja ljudi izazvati nemogućnost prihvaćanja neugodnog događaja, ostavljajući ih bespomoćnim i preplavljenim bolnim emocijama. Ožalošćeni mogu biti zaokupljeni gubitkom do te mjere da veći dio njihovog dnevnog promišljanja i aktivnosti bude povezan s pokojnikom. To može uključivati promišljanje o okolnostima smrti, osjećaj krivnje i usamljenosti, nemogućnost odvajanja od stvari koje su pripadale pokojniku, česti odlasci na groblje, zapostavljanje živućih članova obitelji i svakodnevnih obveza. U kompliciranom žalovanju osoba ostaje zaglavljena u jednoj od faza žalovanja i bez pomoći izvana teško se uspijeva vratiti uobičajenom životu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A4444"/>
          <w:sz w:val="28"/>
          <w:szCs w:val="28"/>
        </w:rPr>
      </w:pPr>
      <w:r>
        <w:rPr>
          <w:rFonts w:cs="Arial" w:ascii="Arial" w:hAnsi="Arial"/>
          <w:color w:val="4A4444"/>
          <w:sz w:val="28"/>
          <w:szCs w:val="28"/>
        </w:rPr>
        <w:t>Simptomi karakteristični za komplicirano žalovanje, koji se ne moraju pojaviti istovremeno:</w:t>
        <w:br/>
        <w:t>– trajna čežnja i zaokupljenost pokojnikom</w:t>
        <w:br/>
        <w:t>– zaokupljenost okolnostima smrti</w:t>
        <w:br/>
        <w:t>– poteškoće u prihvaćanju smrti uz veliku emocionalnu bol</w:t>
        <w:br/>
        <w:t>– ljutnja povezana s gubitkom</w:t>
        <w:br/>
        <w:t>– samooptuživanje</w:t>
        <w:br/>
        <w:t>– pretjerano izbjegavanje svih podsjetnika na gubitak</w:t>
        <w:br/>
        <w:t>– želja za smrću u namjeri da se bude s pokojnikom</w:t>
        <w:br/>
        <w:t>– osjećaj usamljenosti i gubitak povjerenja u druge osobe</w:t>
        <w:br/>
        <w:t>– osjećaj da je život besmislen bez pokojnika</w:t>
        <w:br/>
        <w:t>– poteškoće u vraćanju prijašnjim interesima i aktivnostima</w:t>
        <w:br/>
        <w:t>– oštećenje socijalnog i radnog funkcioniranja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4A4444"/>
          <w:sz w:val="28"/>
          <w:szCs w:val="28"/>
        </w:rPr>
      </w:pPr>
      <w:r>
        <w:rPr>
          <w:rFonts w:cs="Arial" w:ascii="Arial" w:hAnsi="Arial"/>
          <w:color w:val="4A4444"/>
          <w:sz w:val="28"/>
          <w:szCs w:val="28"/>
        </w:rPr>
        <w:t>Ukoliko simptomi i posljedično oštećenje uobičajenog dnevnog funkcioniranja traju najmanje 12 mjeseci, govorimo o kompliciranom žalovanju i potrebi za stručnom pomoći. Kako ovakav oblik žalovanja prelazi okvire uobičajenog žalovanja u društvu u kojem osoba živi, nerijetko je okolina ožalošćenog ta koja primijeti da je nešto pošlo ukrivo i na njihovu inicijativu osoba potraži stručnu pomoć.</w:t>
        <w:br/>
        <w:t>Komplicirano žalovanje povezano je s povećanom uporabom duhana i alkohola kao i s povećanim rizikom za brojne tjelesne bolesti (srčane bolesti, hipertenzija, rak). Uz njega se mogu javiti i drugi psihički poremećaji, od kojih su najčešći veliki depresivni poremećaj, PTSP i poremećaj uzimanja psihoaktivnih tvari.</w:t>
        <w:br/>
        <w:t>Svi ovi podaci upućuju na važnost pravovremenog prepoznavanja kompliciranog žalovanja i njegovog liječenja kako bi se spriječilo daljnje narušavanje psihičkog i fizičkog zdravlja. Svakako je potrebno potražiti stručnu pomoć ukoliko ožalošćeni iznosi želju za smrću.</w:t>
        <w:br/>
        <w:t>Liječenje se prvenstveno sastoji u pružanju psihoterapijske podrške kako bi osoba uspjela proraditi teške emocije, prihvatiti gubitak i dovršiti proces žalovanja. Ukoliko se žalovanju pridružio neki drugi psihički poremećaj, propisat će se lijekovi u skladu sa simptomima koji dominiraju i onemogućavaju nastavak uobičajenog funkcioniranja.</w:t>
        <w:br/>
        <w:t>Proces žalovanja kod nekih ljudi može biti dugotrajan, ali i kod njih postoji mogućnost iscjeljenja uz vraćanje potencijala za doživljaj zadovoljstva i životne radosti.</w:t>
      </w:r>
    </w:p>
    <w:p>
      <w:pPr>
        <w:pStyle w:val="Normal"/>
        <w:shd w:fill="FFFFFF" w:val="clear"/>
        <w:spacing w:lineRule="auto" w:line="360" w:before="0" w:after="213"/>
        <w:rPr>
          <w:rFonts w:ascii="Arial" w:hAnsi="Arial" w:eastAsia="Times New Roman" w:cs="Arial"/>
          <w:color w:val="5C656D"/>
          <w:sz w:val="28"/>
          <w:szCs w:val="28"/>
        </w:rPr>
      </w:pPr>
      <w:r>
        <w:rPr>
          <w:rFonts w:eastAsia="Times New Roman" w:cs="Arial" w:ascii="Arial" w:hAnsi="Arial"/>
          <w:color w:val="5C656D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color w:val="5C656D"/>
          <w:sz w:val="28"/>
          <w:szCs w:val="28"/>
        </w:rPr>
      </w:pPr>
      <w:r>
        <w:rPr>
          <w:rFonts w:eastAsia="Times New Roman" w:cs="Arial" w:ascii="Arial" w:hAnsi="Arial"/>
          <w:color w:val="5C656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holoskosavetovanje.rs/depres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2:00Z</dcterms:created>
  <dc:creator>Selma Islamović</dc:creator>
  <dc:description/>
  <cp:keywords/>
  <dc:language>en-US</dc:language>
  <cp:lastModifiedBy>Esma</cp:lastModifiedBy>
  <dcterms:modified xsi:type="dcterms:W3CDTF">2024-05-15T13:52:00Z</dcterms:modified>
  <cp:revision>2</cp:revision>
  <dc:subject/>
  <dc:title/>
</cp:coreProperties>
</file>