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5" w:dyaOrig="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05pt;height:83.85pt" filled="f" o:ole="">
            <v:imagedata r:id="rId3" o:title=""/>
          </v:shape>
          <o:OLEObject Type="Embed" ProgID="" ShapeID="ole_rId2" DrawAspect="Content" ObjectID="_379789870" r:id="rId2"/>
        </w:object>
      </w:r>
    </w:p>
    <w:p>
      <w:pPr>
        <w:pStyle w:val="Normal"/>
        <w:pBdr>
          <w:top w:val="threeDEmboss" w:sz="24" w:space="2" w:color="000000"/>
        </w:pBd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IJA SNAGA I INTERESOVANJA DJET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: _______________________    Datum rođenja: ___________________ Evaluator:___________________________    Srodstvo s djetetom: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ilj nam je da se fokusiramo na prepoznavanje i njegovanje jačih strana i interesa djeteta. Želimo da prepoznamo pozitivne kvalitete djeteta, njegove jače strane i preferen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iljene aktiv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ta dijete najviše voli da rad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teme za razgov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emisije na televizi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a muz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video-igrice ili pretrage na interne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teme za čita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igračke/predme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da je sam/a šta traži ili započinje sam/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dite hobije  Vašeg djete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ojim vrstama fizičke aktivnosti Vaše dijete najviše uživ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aktivnosti napolj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zajedničke aktiv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socijalne aktiv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je aktivnosti pomažu Vašem djetetu da blista? Šta mu pomaže da se osjeća najsposobnij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da se Vaše dijete osjeća najbolje (navedite aktivnosti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jim aktivnostima Vaše dijete voli da Vam se priključ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ojim aktivnostima kod kuće Vam dijete pomaže (npr. pranje suđa, rad u bašti itd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on/a voli (da):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otrebno je napisati: da/ne/ponekad/ne zna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08"/>
        <w:gridCol w:w="1336"/>
        <w:gridCol w:w="2268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a/slik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 stvar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avlja stva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lja stva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 ili piš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e projekt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ra instrumen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ša muziku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ov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mu/dra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ju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-hero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nu fantasti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-igric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kock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ćne ljubimce/životin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e aktiv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čio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grališ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ljeni školski predme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e aktivnosti u kojima se priključuje vršnjac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astavne aktiv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interesi (čime želi da se bav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i snovi kada poras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na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mite u obzir bilo šta u čemu je Vaše dijete dobro ili se to smatra njegovom jačom stranom, čak i ako je jedinstveno, neobič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Vaše dijete dobr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je Vaše dijete jako dobro u nekoj od sljedećih oblasti?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potrebno je napisati: da/n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usira se na detal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većeno 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većeno 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se se fokusira na zadata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no j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8:00Z</dcterms:created>
  <dc:creator>Vehid Muhić</dc:creator>
  <dc:description/>
  <cp:keywords/>
  <dc:language>en-US</dc:language>
  <cp:lastModifiedBy>Esma</cp:lastModifiedBy>
  <cp:lastPrinted>2023-09-14T10:04:00Z</cp:lastPrinted>
  <dcterms:modified xsi:type="dcterms:W3CDTF">2024-05-15T13:48:00Z</dcterms:modified>
  <cp:revision>2</cp:revision>
  <dc:subject/>
  <dc:title/>
</cp:coreProperties>
</file>