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ISLEKSIJA DISGRAFIJA, AGRAFIJA, DISLEKSIJA, ALEKS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smanjiti zahtjeve prepisivanja sa table (pogotovo pri provjeravanju usvojenosti odgojno-obrazovnih ishoda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lagoditi pisani materijal (tekst razlomljen na više manjih jedinica, vizuelni materijal kao potkrepljivanje ili objašnjenje teksta, široke margine, poravnanje teksta po lijevom rubu, dvostruki razmak, veći font, tekst podcrtan, u boji i sl.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naprijed osigurati preslike radnog materijala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osigurati duže vrijeme obavljanja aktivnosti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upotrebljavati softverska rješenja (npr. snimanje izlaganja na diktafon, pretvaranje teksta u govor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ristiti različite vrste podražaja – vidne, slušne, dodirne kod obrade novih sadržaja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ati prednost češćim usmenim oblicima u poučavanju i provjeravanju znanja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tski provjeravati da li je učenik razumio sadržaj, pojmove i definicije te dati dodatna objašnjenj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izbjegavati učenikovo čitanje naglas ili pisanje na tabli pred razredom (osim ako učenik na izrazi tu želju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ristiti prerađene, sažete, jednostavnije tekstove (i kod čitanja lektire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 udžbeniku jasno označiti mjesta koja su bitna – rečenica, pravilo, primjer, slika, postupak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koristiti mnogo konkretnih primjera, slika, pokusa, povezanih s poznatim sadržajima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davati manji broj zadataka, a zadatke po težini rasporediti tako da je prvo lakši zadatak, pa teži, a na kraju opet lakši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ijeliti zadaću na više faz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ismeno rješavanje zadataka ne ograničiti vremenski, a greške tipa disleksije ne ocjenjivati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greške u pisanju ne ispravljati nego ih samo naznačiti (podvući riječ u kojoj je greška) kako bi učenik sam naučio i ispravio greške uz pomoć udžbenika ili rječnik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kod učenja koristiti slikovne podsjetnike odnosno pomoći učeniku da nauči tehniku vizualizacije i bržeg zapamćivanja te da uči uz pomoć kognitivnih mapa) koje samostalno izrađuje po područjima koje uči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- ohrabrivati učenika za spontano izražavanje i poticati ga na samostalnost u radu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ristiti audiovizualna sredstva za ilustraciju izlaganja i teksta za uče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upoznati učenika s planom izvođenja nastavne cjeline zbog mogućnosti predviđanja cjeline zadatk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ažati ponašanje učenika cijelo vrijeme izvođenja zadat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ristiti različite oblike grupnog rada kao podrška vršnjaka i učenje u timu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avati zadatke kao i ostalim učenicima uz detaljni feedback o dobrim i lošim stranama učenikovog ra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ristiti različita sredstva u nastavi za savladavanje određenog gradiva kod učenika s teškoćama u učenj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često koristiti nagrade za dobro urađen zadatak i ponaša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koristiti načine ispitivanja prikladne učeničkim sposobnostima (usmeno ispitivanje, ispitivanje u više navrata, kraći testovi…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- kod ocjenjivanja više vrednovati elemente zalaganja na satu i motivaciju za rad, a ocjena znanja treba biti motivirajuć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aglasiti ono što će se u lekciji učiti i završiti lekciju sažetim prikazom onog što se naučilo (tako se informacije bolje "sele" iz kratkotrajnog u dugotrajno pamćenje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staviti učenika da sjedi bliže tabli i učitelju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provjeriti je li učenik zapamtio ili tačno zapisao domaću zadaću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apisati važne poruke i događaje u djetetovu svesku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tabli bojama označiti dijelove koje dijete treba prepisati, produžiti mu vrijeme, pisati čitljivim, pravilnim rukopisom na tabli, upotrebljavajući boj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povećati font slova kod tekstova za čitanje sa razumijevanjem i ispitnih materijala, naglašavati važnost urednosti rukopisa, ali ga ne kažnjavati kad ne može bolje, paziti na kvalitetu nastavnih i ispitnih listića i materijala (sadržaj, jezik, veličina slova, čitljivost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sticati dobro napravljene stvari, a greške ispravljati kvalitetno (ne pišući preko učenikovog rukopisa, učenik i roditelj moraju vidjeti i razumjeti grešku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gativne primjedbe uvijek na kraju ublažiti pozitivnom, motivirajućom primjedbom ističući šta je učenik dobro napravi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zajedno s učenikom i roditeljem odabrati svesku i sredstvo za pisanje koje djetetu najviše odgovara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-jasno obrazložiti ciljeve ispitivanja i svoja očekivan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4:00Z</dcterms:created>
  <dc:creator>Selma Islamović</dc:creator>
  <dc:description/>
  <cp:keywords/>
  <dc:language>en-US</dc:language>
  <cp:lastModifiedBy>Esma</cp:lastModifiedBy>
  <cp:lastPrinted>2023-10-20T11:08:00Z</cp:lastPrinted>
  <dcterms:modified xsi:type="dcterms:W3CDTF">2024-05-15T13:44:00Z</dcterms:modified>
  <cp:revision>2</cp:revision>
  <dc:subject/>
  <dc:title/>
</cp:coreProperties>
</file>