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ISKALKUL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no je razlikovati diskalkuliju od teškoća u matematici koja je posljedica disleksije. Diskalkulija je djelimičan poremećaj u procesu usvajanja matematike, koji se može pojavljivati u svim ili samo određenim matematičkim područjima. Učenik pri tome napreduje u usvajanju matematike, ali mnogo sporije od svojih vršnjaka i neadekvatno svojoj mentalnoj dobi. Ciljevi u radu s djecom koja imaju diskalkuliju jesu razumijevanje i praktično snalaženje u temeljnim matematičkim konceptima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 sve broj jes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ako se sve njime možemo služiti?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ako proširiti konkretno značenje broja na sva njegova svojstv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preći u desetice koje ne vidimo i ne brojimo više kuglicama, štapićima ili prstima, a ipak razumijemo i znamo njima računati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računanje razviti dalje od prebrojavanja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razviti sposobnost vizualizacije kao temeljnog principa savladavanja osnovnih aritmetičkih operacija od prelaženja desetice u zbrajanju i oduzimanju do memorisanja tablice množenja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zapamtiti slijed računskih operacija, savladati prostorne relacije ispred - iza, prije - poslije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Kako vremenski sekvencionirati računski postupak, šta čemu prethodi, šta slijedi iza čega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Šta znače mnoge od riječi koje se koriste u matematičkom jeziku?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Selma Islamović</dc:creator>
  <dc:description/>
  <cp:keywords/>
  <dc:language>en-US</dc:language>
  <cp:lastModifiedBy>Esma</cp:lastModifiedBy>
  <dcterms:modified xsi:type="dcterms:W3CDTF">2024-05-15T13:40:00Z</dcterms:modified>
  <cp:revision>2</cp:revision>
  <dc:subject/>
  <dc:title/>
</cp:coreProperties>
</file>