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slamska vjeronauka</w:t>
      </w:r>
    </w:p>
    <w:p>
      <w:pPr>
        <w:pStyle w:val="Normal"/>
        <w:rPr/>
      </w:pPr>
      <w:r>
        <w:rPr/>
        <w:t>Tematska cjelina: Bismillah</w:t>
      </w:r>
    </w:p>
    <w:p>
      <w:pPr>
        <w:pStyle w:val="Normal"/>
        <w:rPr/>
      </w:pPr>
      <w:r>
        <w:rPr/>
        <w:t>Nastavni listići sadrže slikovite prikaze kada učimo Bismilu (U ime Boga, Milostivog, Samilosnog).</w:t>
        <w:br/>
      </w:r>
    </w:p>
    <w:p>
      <w:pPr>
        <w:pStyle w:val="Normal"/>
        <w:rPr/>
      </w:pPr>
      <w:r>
        <w:rPr/>
        <w:t>Napomena: Materijal poslala Hadisa Avda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0095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3267075</wp:posOffset>
                </wp:positionV>
                <wp:extent cx="48133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MILLU UČIMO:IZ PONUĐENIH SLIČICA OTKRIJ KAD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LIČICE IZREZATI  I POSTAVITI NA KLJUČ TAKO ŠTO ĆE SE POMOĆU KONCA PROVUĆI KROZ OTVORE I OKAČ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pt;height:58.5pt;mso-wrap-distance-left:9.05pt;mso-wrap-distance-right:9.05pt;mso-wrap-distance-top:0pt;mso-wrap-distance-bottom:0pt;margin-top:257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SMILLU UČIMO:IZ PONUĐENIH SLIČICA OTKRIJ KAD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LIČICE IZREZATI  I POSTAVITI NA KLJUČ TAKO ŠTO ĆE SE POMOĆU KONCA PROVUĆI KROZ OTVORE I OKAČ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644525</wp:posOffset>
                </wp:positionV>
                <wp:extent cx="37719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ISMILLAHIR- RAHMANIR-RA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1pt;mso-wrap-distance-left:9.05pt;mso-wrap-distance-right:9.05pt;mso-wrap-distance-top:0pt;mso-wrap-distance-bottom:0pt;margin-top:50.7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ISMILLAHIR- RAHMANIR-RA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42860"/>
            <wp:effectExtent l="0" t="0" r="0" b="0"/>
            <wp:docPr id="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9:00Z</dcterms:created>
  <dc:creator>Vehid Muhić</dc:creator>
  <dc:description/>
  <cp:keywords/>
  <dc:language>en-US</dc:language>
  <cp:lastModifiedBy>Esma</cp:lastModifiedBy>
  <dcterms:modified xsi:type="dcterms:W3CDTF">2024-05-15T12:49:00Z</dcterms:modified>
  <cp:revision>2</cp:revision>
  <dc:subject/>
  <dc:title/>
</cp:coreProperties>
</file>