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MEĆAJ 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KTRA AUTIZ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-  upotrebljavati vizuelni raspored (npr. prikaz dnevne rutine) </w:t>
            </w:r>
          </w:p>
          <w:p>
            <w:pPr>
              <w:pStyle w:val="Normal"/>
              <w:spacing w:lineRule="auto" w:line="360" w:before="0" w:after="0"/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 xml:space="preserve">- uvažavati i koristiti metodu potpomognute komunikacije (npr. učenik komunicira razmjenom slika)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-  uvoditi vizuelnu podršku koja prati sadržaj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-  organizovati potporu vršnjaka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-  aktivnosti/zadatke razdijeliti u manje dijelove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-  koristiti se materijalima za učenje koji prate interese učenika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-  omogućiti zamjenske aktivnosti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-  strukturisati prostor u kojem se odvija učenje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- osigurati pomoćnik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RILAGOĐAVANJE U NASTAVNOM RADU S DJECOM KOJA IMAJU ADHD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eporuke za individualizirani pristu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aprijed dogovoriti sva pravila ponašanja, rada i međusobnih odnosa te ih dosljedno provoditi – potrebno je stvoriti strukturisano i predvidljivo okruženje u kojem je učeniku sve jasno, zna šta može očekivati, poznate su mu posljedice ponašanja, poznati su mu vremenski okviri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lerisati nemir u klupi, zadovoljiti potrebu za kretanjem, omogućiti uključivanje u sve aktivnosti ovisno o posebnostima i potrebama samog učenika (npr. priprema slike, priprema materijal za  sljedeći sat, dijeli materijale na satu, uređuje pano, sudjeluje u pokusima, rukovanju alatima, odlazak po kredu, donijeti trokute, obrisati tablu, razdjeli listiće po razredu, ode u toalet.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krepljivati pozitivno ponašanje kad god je to moguće i stalno hvaliti ponašanja koja su pozitivna (poslušao je uputu, prepisao je, umirio se, pomogao  je nešto…). Pohvale moraju biti mnogobrojne i česte te sadržane u trenutku i u samom zadatku. Zbog toga ocjena neće imati veliki uticaj kada dolazi kasni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graditi pažnju; razbiti aktivnosti u manje jedinice; nagraditi izvršavanje na vrijeme; koristiti fizičku blizinu i dodir za preusmjeravanje aktivnosti učenika; smanjiti mogućnost odvlačenja pažnje bukom i događajima u okolini; omogućiti da se učenik aktivno uključi u izlaganje; osigurati razumljivost predavanja (kako se učenik ne bi "isključio" radi nerazumijevanj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bjegavati kritikovanje, opominjanje. Upozoriti ga radije dodirom ruke po rame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 ocjenjivati urednost rukopisa, greške pri pisanju samo podvuć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griješi u postupku, ne kritikovati ga ili opominjati nego mu obavezno pokazati šta ne valja i UVIJEK još jednom pokazati šta i kako treba činiti ili ako je moguće samo mu pomoći da sam dođe do rješenja. U ovim situacijama obavezno pohvaliti trud pa makar on bio vidljiv i u samo kratkotrajnoj pažnji i slušanj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dvidjeti duži vremenski period za usvajanje nekih tema, rješavanje zadataka, davanje odgovora, usvajanje uputa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učavati metodama samonadzora; poticati prekidanje rada i provjeru urađenog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d god je to moguće koristiti konkretan materijal, predmete, modele jer ih lakše povezuje s realnom situacijom što olakšava učenje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ezivati gradivo sa svakodnevnim životom i aktuelnim zbivanjima te s iskustvima učeni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agođavanje vezano uz loš ruko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esto prisutno kod učenika sa smetnjama u učenju i ADHD-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jenjivati sadržaj, a ne urednost rukopi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isivanje predstavlja teškoću pa ga time ne zamarati, nagraditi trud, smanjiti zahtjeve prepisivanja s table i vođenja biljež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akako mu unaprijed osigurati materijal za učenje jer iz svojih bilješki ne može učiti - pisani materijal sa podcrtanim bitnim dijelovima i idejama vodiljama; predočiti uz tekst bitne činjenice na koje treba obratiti pažnj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eške samo podcrtat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agođavanje vezano uz teškoće u usvajanju upu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vući pažnju pri zadavanju uputa riječima: Pazi!, Ovo je važno!, Ovo ovdje podcrtaj!... ili dodirom ruke po rame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pute moraju biti kratke i jasne te ih zadavati jednu po jed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ho ponoviti upute tokom izvršenja zada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žiti od učenika da ponovi upute da provjerite je li ih razum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vjeravati je li učenik razumio sadržaj, pojmove i definicije te dati mu dodatna objašnjenj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i mu dovoljno vremena da shvati što se od njega traž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ri i loši da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a loše i  dobre da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a loše i dobre perio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lošim danima ga je teško podučavati i teže ga je usmjerav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jetljiv je na promjene meteoroloških prili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lagođavanje u  prezentaciji sadržaja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istiti i izmjenjivati raznolike metode rada, sredstva i pomagala jer mu to pomaže da lakše zapamti i lakše ponovi gradiv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jenjati jačinu glasa (to mu privlači pažnju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lašavanje važnosti pojedinih dijelova gradiva: Pogledajte! Ovo je jako važno, Podcrtajte, Pazite ovo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ristiti kad je moguće različita vizuelna pomagala u podučavanju: filmovi, slike, crteži, posteri, grafikoni, tablice, prezentacije, mentalne mape, kartice za pojašnjenje pojmo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ati uvećanim slovima, podcrtavati, bojama isticati bitno, koristiti krede u boji, markere, pogotovo kod  pripreme materijala za učen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aprijed mu pripremiti nastavne listiće (kako bi izbjegli diktiranje) sa podcrtanim bitnim dijelovima i idejama vodiljama; predočiti uz tekst bitne činjenice na koje treba obratiti pažnju; koristiti boje, markere, slike i s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emensko prilagođavan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ogućiti više vremena za rješavanje zadat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še vremena za razgovor i uvođenje novih pojmo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ešće podsjećati na vrijeme koje im je na raspolaganju za rješavanje zadat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še vremena za davanje i razumijevanje upu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storno prilagođavan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mogućiti učeniku da sjedi blizu nastavnika (bolji nadzo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čenik sjedi uz učenika koji je pozitivan model, a ako to nije moguće neka radije sjedi s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spored klupa koji nastavniku omogućava kretanje po učionic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agođavanje u provjeri (iskazivanju) znanja te prilagođavanje obima i težine zadat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rirati usmenu provjeru znanja kad god je to moguće umjesto pismene provje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d pismene provjere smanjiti broj zadataka ( ne odnosi se nužno na prilagođavanje sadržaja) i davati mu jedan po jedan zadatak koji su odvojeni na svojim listov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pismenim provjerama dati prednost pitanjima na zaokruživanje (manje pisanja), ako je moguć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pismenim ispitima koristiti jasne, čitljive i pregledne form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porediti zadatke po težini (lakši-teži-lakš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o je zadatak složen i ako je moguće, podijeliti ga u više dijelova i nuditi mu da ga tako rješava. Nabrojati, napisati i izreći sve korake potrebne za izvršenje zadataka; reducirati zadatak u nekoliko izvedivih dijelova, u očekivanim vremenskim okvirima; često provjeravati napredak; omogućiti učeniku pomoć drugih učenika, tj. tačno mu reći kome se i kako treba obratiti ako "zapne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zvoliti mu da prezentira samo najbitnije pojmove, definicije, najosnovnije dijelove zada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nanje provjeravati češće kroz manje cjeli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iskazivanju znanja omogućiti mu korištenje alternativnih načina rješavanja zadataka, sa reduciranim potrebama za pisanjem; verbalno izlaganje; izrada mapa i grafikona; korištenje slikovnog materijala, a prilikom rješavanja zadataka ako je moguće neka se koristi podsjetnicima: crteži, grafikoni, tablice, formule, digitron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ocjenjivati urednost rukopisa niti nošenje pribora već sadržaj u svesci, trud, odnos prema predme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nalaženje tačnih odgovora umjesto izgovaranj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jepljenje pripremljenih odgovora umjesto pisan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učiti ga kako će pristupiti pisanju testa (ispita znanj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u zadatku treba nadopunjavati neka prostor za pisanje bude dovoljno velik i neka bude jasno označen, teksta neka ne bude previš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zadacima uvijek koristiti lakše riječi ako je moguće (umjesto transformisati – promijenit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pitivati ga na početku sata kad je najodmorni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postoje, omogućite mu da koristi skraćene postupke računan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bjegavanje čitanja naglas i pisanja na tab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davati mu zadatke koji započinju riječima Opiši…Zaključi… i s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ešće ga podsjećati koliko mu je još vremena na raspolaganju do izvršenja zadatka (npr. "imate pet minuta do završetka tog zadatka i prelaska na drugi..."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vovremeno ga obavijestiti o očekivanjima u sljedećoj aktivnosti (npr." za sljedeći zadatak trebate...") te specificirati sve korake i sredstva koja su potrebna da bi izvršio zadatak, a ako je potrebno osigurati učeniku asistenta za organizovanje i izvršavanje aktiv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ogućiti alternativne načine provjere znanja (usmeno, printani izvještaji, audio i video prezentacij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 postavljati potpitanja kod pisanih zadata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vjeriti postoje li greške zbog brzopletosti i jezičnih teškoća (npr. u matematici pogrešno prepisani ili pomnoženi brojevi, pogrešan predznak; u jeziku pogrešno pročitani zadatak ili pogrešno prepisana riječ itd.) i upozoriti učenika da provjeri odgov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pustiti upotrebu podsjetni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ogućiti zamjenske aktivnost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2:00Z</dcterms:created>
  <dc:creator>Selma Islamović</dc:creator>
  <dc:description/>
  <cp:keywords/>
  <dc:language>en-US</dc:language>
  <cp:lastModifiedBy>Esma</cp:lastModifiedBy>
  <cp:lastPrinted>2023-10-20T13:45:00Z</cp:lastPrinted>
  <dcterms:modified xsi:type="dcterms:W3CDTF">2024-05-15T13:32:00Z</dcterms:modified>
  <cp:revision>2</cp:revision>
  <dc:subject/>
  <dc:title/>
</cp:coreProperties>
</file>