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8"/>
          <w:szCs w:val="28"/>
        </w:rPr>
      </w:pPr>
      <w:r>
        <w:rPr>
          <w:rFonts w:cs="Arial" w:ascii="Arial" w:hAnsi="Arial"/>
          <w:b/>
          <w:sz w:val="28"/>
          <w:szCs w:val="28"/>
        </w:rPr>
        <w:t>Poremećaj pažnje s hiperaktivnošću – ADHD</w:t>
      </w:r>
    </w:p>
    <w:p>
      <w:pPr>
        <w:pStyle w:val="NoSpacing"/>
        <w:jc w:val="both"/>
        <w:rPr>
          <w:rFonts w:ascii="Arial" w:hAnsi="Arial" w:cs="Arial"/>
          <w:b/>
          <w:b/>
          <w:sz w:val="28"/>
          <w:szCs w:val="28"/>
        </w:rPr>
      </w:pPr>
      <w:r>
        <w:rPr>
          <w:rFonts w:cs="Arial" w:ascii="Arial" w:hAnsi="Arial"/>
          <w:b/>
          <w:sz w:val="28"/>
          <w:szCs w:val="28"/>
        </w:rPr>
        <w:t>Upute rada za djecu s ADHD-om u školi</w:t>
      </w:r>
    </w:p>
    <w:p>
      <w:pPr>
        <w:pStyle w:val="NoSpacing"/>
        <w:jc w:val="both"/>
        <w:rPr>
          <w:rFonts w:ascii="Arial" w:hAnsi="Arial" w:cs="Arial"/>
          <w:b/>
          <w:b/>
          <w:sz w:val="28"/>
          <w:szCs w:val="28"/>
        </w:rPr>
      </w:pPr>
      <w:r>
        <w:rPr>
          <w:rFonts w:cs="Arial" w:ascii="Arial" w:hAnsi="Arial"/>
          <w:b/>
          <w:sz w:val="28"/>
          <w:szCs w:val="28"/>
        </w:rPr>
      </w:r>
    </w:p>
    <w:p>
      <w:pPr>
        <w:pStyle w:val="NoSpacing"/>
        <w:jc w:val="both"/>
        <w:rPr/>
      </w:pPr>
      <w:r>
        <w:rPr>
          <w:rFonts w:cs="Arial" w:ascii="Arial" w:hAnsi="Arial"/>
          <w:sz w:val="28"/>
          <w:szCs w:val="28"/>
        </w:rPr>
        <w:t>Autorica: Anamaria Ružak, terapijski učitelj i ambasadorica neurorazličitosti</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Sadržaj:</w:t>
      </w:r>
    </w:p>
    <w:p>
      <w:pPr>
        <w:pStyle w:val="NoSpacing"/>
        <w:jc w:val="both"/>
        <w:rPr>
          <w:rFonts w:ascii="Arial" w:hAnsi="Arial" w:cs="Arial"/>
          <w:sz w:val="28"/>
          <w:szCs w:val="28"/>
        </w:rPr>
      </w:pPr>
      <w:r>
        <w:rPr>
          <w:rFonts w:cs="Arial" w:ascii="Arial" w:hAnsi="Arial"/>
          <w:sz w:val="28"/>
          <w:szCs w:val="28"/>
        </w:rPr>
        <w:t>I Što je ADHD</w:t>
      </w:r>
    </w:p>
    <w:p>
      <w:pPr>
        <w:pStyle w:val="NoSpacing"/>
        <w:jc w:val="both"/>
        <w:rPr>
          <w:rFonts w:ascii="Arial" w:hAnsi="Arial" w:cs="Arial"/>
          <w:sz w:val="28"/>
          <w:szCs w:val="28"/>
        </w:rPr>
      </w:pPr>
      <w:r>
        <w:rPr>
          <w:rFonts w:cs="Arial" w:ascii="Arial" w:hAnsi="Arial"/>
          <w:sz w:val="28"/>
          <w:szCs w:val="28"/>
        </w:rPr>
        <w:t>II Što je Tourettov sindrom i/ili ostale pridružene teškoće</w:t>
      </w:r>
    </w:p>
    <w:p>
      <w:pPr>
        <w:pStyle w:val="NoSpacing"/>
        <w:jc w:val="both"/>
        <w:rPr/>
      </w:pPr>
      <w:r>
        <w:rPr>
          <w:rFonts w:cs="Arial" w:ascii="Arial" w:hAnsi="Arial"/>
          <w:sz w:val="28"/>
          <w:szCs w:val="28"/>
        </w:rPr>
        <w:t>III Upute za rad u osnovnoškolskim obrazovnim ustanovama</w:t>
      </w:r>
    </w:p>
    <w:p>
      <w:pPr>
        <w:pStyle w:val="NoSpacing"/>
        <w:jc w:val="both"/>
        <w:rPr>
          <w:rFonts w:ascii="Arial" w:hAnsi="Arial" w:cs="Arial"/>
          <w:sz w:val="28"/>
          <w:szCs w:val="28"/>
        </w:rPr>
      </w:pPr>
      <w:r>
        <w:rPr>
          <w:rFonts w:cs="Arial" w:ascii="Arial" w:hAnsi="Arial"/>
          <w:sz w:val="28"/>
          <w:szCs w:val="28"/>
        </w:rPr>
        <w:t>IV Trigeri neželjenih ponašanja kod djeteta s ADHD-om i pridruženim teškoćama</w:t>
      </w:r>
    </w:p>
    <w:p>
      <w:pPr>
        <w:pStyle w:val="NoSpacing"/>
        <w:jc w:val="both"/>
        <w:rPr>
          <w:rFonts w:ascii="Arial" w:hAnsi="Arial" w:cs="Arial"/>
          <w:sz w:val="28"/>
          <w:szCs w:val="28"/>
        </w:rPr>
      </w:pPr>
      <w:r>
        <w:rPr>
          <w:rFonts w:cs="Arial" w:ascii="Arial" w:hAnsi="Arial"/>
          <w:sz w:val="28"/>
          <w:szCs w:val="28"/>
        </w:rPr>
        <w:t>V Zaključak</w:t>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r>
    </w:p>
    <w:p>
      <w:pPr>
        <w:pStyle w:val="NoSpacing"/>
        <w:jc w:val="both"/>
        <w:rPr/>
      </w:pPr>
      <w:r>
        <w:rPr>
          <w:rFonts w:cs="Arial" w:ascii="Arial" w:hAnsi="Arial"/>
          <w:b/>
          <w:sz w:val="28"/>
          <w:szCs w:val="28"/>
        </w:rPr>
        <w:t>I Što je ADHD?</w:t>
      </w:r>
    </w:p>
    <w:p>
      <w:pPr>
        <w:pStyle w:val="NoSpacing"/>
        <w:jc w:val="both"/>
        <w:rPr/>
      </w:pPr>
      <w:r>
        <w:rPr>
          <w:rFonts w:cs="Arial" w:ascii="Arial" w:hAnsi="Arial"/>
          <w:sz w:val="28"/>
          <w:szCs w:val="28"/>
        </w:rPr>
        <w:br/>
        <w:t xml:space="preserve">ADHD je najpoznatiji kao deficit pažnje ili hiperaktivni poremećaj. Iako ga u jezičnoj nomenklaturi zbog mnogih razloga trebamo nazivati, i nazivamo, poremećajem – ADHD je </w:t>
      </w:r>
      <w:r>
        <w:rPr>
          <w:rFonts w:cs="Arial" w:ascii="Arial" w:hAnsi="Arial"/>
          <w:b/>
          <w:sz w:val="28"/>
          <w:szCs w:val="28"/>
        </w:rPr>
        <w:t>neurorazličitost.</w:t>
      </w:r>
      <w:r>
        <w:rPr>
          <w:rFonts w:cs="Arial" w:ascii="Arial" w:hAnsi="Arial"/>
          <w:sz w:val="28"/>
          <w:szCs w:val="28"/>
        </w:rPr>
        <w:t xml:space="preserve">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Što to znači?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Neurorazličitost je stanje koje govori da, kako postoje biološke različitosti, tako postoje i neurološke različitosti. Kod ADHD-a, određene neurološke različitosti su naglašene. Bitno je razumjeti da se određene osobine ADHD-a kroz adekvatnu podršku i kontinuirani rad kod djeteta ili odrasle osobe mogu usmjeriti u produktivno ponašanje, ipak - to ne znači da će ADHD nestati.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ADHD je stanje mozga kao fizičkog organa i kao takvo će uvijek biti prisutno.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b/>
          <w:sz w:val="28"/>
          <w:szCs w:val="28"/>
        </w:rPr>
        <w:t>Koje su osobine ADHD-a?</w:t>
      </w:r>
      <w:r>
        <w:rPr>
          <w:rFonts w:cs="Arial" w:ascii="Arial" w:hAnsi="Arial"/>
          <w:sz w:val="28"/>
          <w:szCs w:val="28"/>
        </w:rPr>
        <w:t xml:space="preserve">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b/>
          <w:b/>
          <w:sz w:val="28"/>
          <w:szCs w:val="28"/>
        </w:rPr>
      </w:pPr>
      <w:r>
        <w:rPr>
          <w:rFonts w:cs="Arial" w:ascii="Arial" w:hAnsi="Arial"/>
          <w:b/>
          <w:sz w:val="28"/>
          <w:szCs w:val="28"/>
        </w:rPr>
        <w:t xml:space="preserve">1. Nepažnja </w:t>
      </w:r>
    </w:p>
    <w:p>
      <w:pPr>
        <w:pStyle w:val="NoSpacing"/>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ne posvećuju pažnju detaljima ili rade pogreške zbog nemara u školskom uratku, poslu ili drugim aktivnostima </w:t>
      </w:r>
    </w:p>
    <w:p>
      <w:pPr>
        <w:pStyle w:val="NoSpacing"/>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često imaju teškoće u održavanju pažnje pri obavljanju zadaća ili u igri </w:t>
      </w:r>
    </w:p>
    <w:p>
      <w:pPr>
        <w:pStyle w:val="NoSpacing"/>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često se čini da ne slušaju i kad im se direktno obraća </w:t>
      </w:r>
    </w:p>
    <w:p>
      <w:pPr>
        <w:pStyle w:val="NoSpacing"/>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često ne prate upute i ne dovršavaju školski uradak, kućne poslove ili dužnosti na radnom mjestu (ne zbog prkosa ili nerazumijevanja uputa)</w:t>
      </w:r>
    </w:p>
    <w:p>
      <w:pPr>
        <w:pStyle w:val="NoSpacing"/>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često imaju teškoće s organiziranjem zadataka i aktivnosti </w:t>
      </w:r>
    </w:p>
    <w:p>
      <w:pPr>
        <w:pStyle w:val="NoSpacing"/>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često izbjegavaju, ne vole ili odbijaju zadatke koji zahtijevaju trajniji mentalni napor (kao što je školski ili domaći uradak) </w:t>
      </w:r>
    </w:p>
    <w:p>
      <w:pPr>
        <w:pStyle w:val="NoSpacing"/>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često gube stvari potrebne za ispunjavanje zadaća ili aktivnosti (igračke, školski pribor i dr.) </w:t>
      </w:r>
    </w:p>
    <w:p>
      <w:pPr>
        <w:pStyle w:val="NoSpacing"/>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često ih ometaju vanjski podražaji </w:t>
      </w:r>
    </w:p>
    <w:p>
      <w:pPr>
        <w:pStyle w:val="NoSpacing"/>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često zaboravljaju dnevne aktivnosti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b/>
          <w:sz w:val="28"/>
          <w:szCs w:val="28"/>
        </w:rPr>
        <w:t>2. Hiperaktivnost</w:t>
      </w:r>
    </w:p>
    <w:p>
      <w:pPr>
        <w:pStyle w:val="NoSpacing"/>
        <w:jc w:val="both"/>
        <w:rPr>
          <w:rFonts w:ascii="Arial" w:hAnsi="Arial" w:cs="Arial"/>
          <w:sz w:val="28"/>
          <w:szCs w:val="28"/>
        </w:rPr>
      </w:pPr>
      <w:r>
        <w:rPr>
          <w:rFonts w:cs="Arial" w:ascii="Arial" w:hAnsi="Arial"/>
          <w:sz w:val="28"/>
          <w:szCs w:val="28"/>
        </w:rPr>
        <w:t>●</w:t>
      </w:r>
      <w:r>
        <w:rPr>
          <w:rFonts w:cs="Arial" w:ascii="Arial" w:hAnsi="Arial"/>
          <w:sz w:val="28"/>
          <w:szCs w:val="28"/>
        </w:rPr>
        <w:t xml:space="preserve">često tresu rukama i nogama ili se vrpolji na stolcu ili sjedalu </w:t>
      </w:r>
    </w:p>
    <w:p>
      <w:pPr>
        <w:pStyle w:val="NoSpacing"/>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staju sa stolca u razredu ili negdje drugdje gdje se očekuje da ostanu na mjestu</w:t>
      </w:r>
    </w:p>
    <w:p>
      <w:pPr>
        <w:pStyle w:val="NoSpacing"/>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često pretjerano trče ili se penju u situacijama u kojima je to neprikladno (kod adolescenata ili odraslih može biti ograničeno na subjektivni osjećaj nemira)</w:t>
      </w:r>
    </w:p>
    <w:p>
      <w:pPr>
        <w:pStyle w:val="NoSpacing"/>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često imaju teškoća ako se treba mirno i tiho igrati ili obavljati slobodne aktivnosti </w:t>
      </w:r>
    </w:p>
    <w:p>
      <w:pPr>
        <w:pStyle w:val="NoSpacing"/>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često su u „pogonu“ ili kao da ih „pokreće motor“ </w:t>
      </w:r>
    </w:p>
    <w:p>
      <w:pPr>
        <w:pStyle w:val="NoSpacing"/>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često pretjerano pričaju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b/>
          <w:sz w:val="28"/>
          <w:szCs w:val="28"/>
        </w:rPr>
        <w:t>3. Impulzivnost</w:t>
      </w:r>
      <w:r>
        <w:rPr>
          <w:rFonts w:cs="Arial" w:ascii="Arial" w:hAnsi="Arial"/>
          <w:sz w:val="28"/>
          <w:szCs w:val="28"/>
        </w:rPr>
        <w:t xml:space="preserve"> </w:t>
      </w:r>
    </w:p>
    <w:p>
      <w:pPr>
        <w:pStyle w:val="NoSpacing"/>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često „istrčavaju“ s odgovorima prije nego što je dovršeno pitanje </w:t>
      </w:r>
    </w:p>
    <w:p>
      <w:pPr>
        <w:pStyle w:val="NoSpacing"/>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često imaju poteškoća s čekanjem reda </w:t>
      </w:r>
    </w:p>
    <w:p>
      <w:pPr>
        <w:pStyle w:val="NoSpacing"/>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često prekidaju ili ometaju druge (npr. upadaju u razgovor ili igru)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Ove tri osobine koje se manifestiraju na gore objašnjene načine najčešći su simptomi i pokazatelji ADHD-a. Ipak, ADHD je puno kompleksnija neurorazličitost od gore navedenoga. Uključuje </w:t>
      </w:r>
      <w:r>
        <w:rPr>
          <w:rFonts w:cs="Arial" w:ascii="Arial" w:hAnsi="Arial"/>
          <w:b/>
          <w:sz w:val="28"/>
          <w:szCs w:val="28"/>
        </w:rPr>
        <w:t>samoregulaciju koja se razvija kasnije od uobičajenog, drugačije procesuiranje emocija, i poteškoće sa socijalnim vještinama.</w:t>
      </w:r>
      <w:r>
        <w:rPr>
          <w:rFonts w:cs="Arial" w:ascii="Arial" w:hAnsi="Arial"/>
          <w:sz w:val="28"/>
          <w:szCs w:val="28"/>
        </w:rPr>
        <w:t xml:space="preserve"> Upravo su samoregulacija i drugačije procesuiranje emocija glavni razlog zašto i postoje gore navedena ponašanja.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Zbog nerazumijevanja, ali i poražavajuće činjenice kako se ADHD još uvijek diljem Hrvatske smatra dijelom lošeg odgoja, tj. djetetu se često daje epitet “neodgojenog djeteta”, gotovo sva djeca s ADHD-om razviju sljedeće poteškoće i stanja: </w:t>
      </w:r>
    </w:p>
    <w:p>
      <w:pPr>
        <w:pStyle w:val="NoSpacing"/>
        <w:jc w:val="both"/>
        <w:rPr>
          <w:rFonts w:ascii="Arial" w:hAnsi="Arial" w:cs="Arial"/>
          <w:sz w:val="28"/>
          <w:szCs w:val="28"/>
        </w:rPr>
      </w:pPr>
      <w:r>
        <w:rPr>
          <w:rFonts w:cs="Arial" w:ascii="Arial" w:hAnsi="Arial"/>
          <w:sz w:val="28"/>
          <w:szCs w:val="28"/>
        </w:rPr>
        <w:t>●</w:t>
      </w:r>
      <w:r>
        <w:rPr>
          <w:rFonts w:cs="Arial" w:ascii="Arial" w:hAnsi="Arial"/>
          <w:sz w:val="28"/>
          <w:szCs w:val="28"/>
        </w:rPr>
        <w:t xml:space="preserve">Nisko samopouzdanje </w:t>
      </w:r>
    </w:p>
    <w:p>
      <w:pPr>
        <w:pStyle w:val="NoSpacing"/>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epresija </w:t>
      </w:r>
    </w:p>
    <w:p>
      <w:pPr>
        <w:pStyle w:val="NoSpacing"/>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ruštvena izolacija </w:t>
      </w:r>
    </w:p>
    <w:p>
      <w:pPr>
        <w:pStyle w:val="NoSpacing"/>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osada </w:t>
      </w:r>
    </w:p>
    <w:p>
      <w:pPr>
        <w:pStyle w:val="NoSpacing"/>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Frustracije </w:t>
      </w:r>
    </w:p>
    <w:p>
      <w:pPr>
        <w:pStyle w:val="NoSpacing"/>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trah prema učenju nečeg novog </w:t>
      </w:r>
    </w:p>
    <w:p>
      <w:pPr>
        <w:pStyle w:val="NoSpacing"/>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Zlouporaba alkohola ili droge </w:t>
      </w:r>
    </w:p>
    <w:p>
      <w:pPr>
        <w:pStyle w:val="NoSpacing"/>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Osjećaj da ne daju svoj maksimum </w:t>
      </w:r>
    </w:p>
    <w:p>
      <w:pPr>
        <w:pStyle w:val="NoSpacing"/>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evijantno ponašanje zbog nagomilanih frustracija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b/>
          <w:sz w:val="28"/>
          <w:szCs w:val="28"/>
        </w:rPr>
        <w:t>Navedene poteškoće nisu dio samog ADHD-a, već glavna posljedica nedovoljnog nerazumijevanja i/ili nedovoljno pružene pomoći.</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ADHD jest jedna od najčešće krivo shvaćenih, ili zanemarivanih neurorazličitosti. Zbog toga što je svako dijete različito, i ADHD često izgleda različito, te ima velike oscilacije. Dijete će imati periode u kojima će se činiti “neurotipično”, tj. moći će određene aktivnosti obavljati bez poteškoća, i periode u kojima te iste aktivnosti neće moći obavljati. Zbog toga se često čini da bi dijete moglo regulirati svoje ponašanje samo ako se “više potrudi”. To ne može biti dalje od istine, i dovodi do krivog razumijevanja ADHD-a i onoga što je djetetu potrebno kako bi razvijalo samoregulaciju. </w:t>
      </w:r>
    </w:p>
    <w:p>
      <w:pPr>
        <w:pStyle w:val="NoSpacing"/>
        <w:jc w:val="both"/>
        <w:rPr>
          <w:rFonts w:ascii="Arial" w:hAnsi="Arial" w:cs="Arial"/>
          <w:sz w:val="28"/>
          <w:szCs w:val="28"/>
        </w:rPr>
      </w:pPr>
      <w:r>
        <w:rPr>
          <w:rFonts w:cs="Arial" w:ascii="Arial" w:hAnsi="Arial"/>
          <w:sz w:val="28"/>
          <w:szCs w:val="28"/>
        </w:rPr>
        <w:t xml:space="preserve">Također, djeca s ADHD-om najviše poteškoća imaju upravo u odgojno obrazovnim ustanovama poput vrtića ili škola.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Zašto je to tako?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Unutar osnovnoškolskih ustanova, razredi su veliki, a način predavanja jednak za sve. To su okolnosti koje zahtjevaju veliku samoregulaciju, ali i socijalne vještine koje većina djece s ADHD-om tek razvija. Nastavnik često nema vremena i/ili mogućnosti posvetiti se djetetu s ADHD-om, i tu dolazi do najvećih poteškoća i izazova, kako i za dijete, tako i za nastavnika.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b/>
          <w:sz w:val="28"/>
          <w:szCs w:val="28"/>
        </w:rPr>
        <w:t>Kroz ovaj kratki priručnik proći ćemo kroz jednostavne ideje koje je lako implementirati u svakodnevni školski sat kako bi dijete s ADHD–om dobilo idividualizirani način rada na koji na temelju svoje dijagnoze ima pravo, ali koje je i ključno kako bi se izbjegle popratne poteškoće poput depresije i ostalih gore navedenih stanja kod djeteta s ADHD-om.</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Poražavajući je podatak da djeca s ADHD-om i dalje dobivaju 70% više kritika na svoj račun od neurotipične djece (djece bez ADHD-a).</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b/>
          <w:sz w:val="28"/>
          <w:szCs w:val="28"/>
        </w:rPr>
        <w:t>II Što je Tourettov sindrom i/ili ostale pridružene teškoće</w:t>
      </w:r>
      <w:r>
        <w:rPr>
          <w:rFonts w:cs="Arial" w:ascii="Arial" w:hAnsi="Arial"/>
          <w:sz w:val="28"/>
          <w:szCs w:val="28"/>
        </w:rPr>
        <w:t xml:space="preserve">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ADHD često nije jedina dijagnoza ili neurorazličitost koja se pojavljuje kod jednog djeteta. U takvim slučajevima, ADHD je jedan od poremećaja, tj.neurorazličitosti.</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ADHD se najčešće pojavljuje s nekoliko drugih neurorazličitosti: </w:t>
      </w:r>
    </w:p>
    <w:p>
      <w:pPr>
        <w:pStyle w:val="NoSpacing"/>
        <w:jc w:val="both"/>
        <w:rPr>
          <w:rFonts w:ascii="Arial" w:hAnsi="Arial" w:cs="Arial"/>
          <w:sz w:val="28"/>
          <w:szCs w:val="28"/>
        </w:rPr>
      </w:pPr>
      <w:r>
        <w:rPr>
          <w:rFonts w:cs="Arial" w:ascii="Arial" w:hAnsi="Arial"/>
          <w:sz w:val="28"/>
          <w:szCs w:val="28"/>
        </w:rPr>
        <w:t xml:space="preserve">1. Aspergerov sindrom </w:t>
      </w:r>
    </w:p>
    <w:p>
      <w:pPr>
        <w:pStyle w:val="NoSpacing"/>
        <w:jc w:val="both"/>
        <w:rPr>
          <w:rFonts w:ascii="Arial" w:hAnsi="Arial" w:cs="Arial"/>
          <w:sz w:val="28"/>
          <w:szCs w:val="28"/>
        </w:rPr>
      </w:pPr>
      <w:r>
        <w:rPr>
          <w:rFonts w:cs="Arial" w:ascii="Arial" w:hAnsi="Arial"/>
          <w:sz w:val="28"/>
          <w:szCs w:val="28"/>
        </w:rPr>
        <w:t xml:space="preserve">2. Disleksija/disgrafija </w:t>
      </w:r>
    </w:p>
    <w:p>
      <w:pPr>
        <w:pStyle w:val="NoSpacing"/>
        <w:jc w:val="both"/>
        <w:rPr>
          <w:rFonts w:ascii="Arial" w:hAnsi="Arial" w:cs="Arial"/>
          <w:sz w:val="28"/>
          <w:szCs w:val="28"/>
        </w:rPr>
      </w:pPr>
      <w:r>
        <w:rPr>
          <w:rFonts w:cs="Arial" w:ascii="Arial" w:hAnsi="Arial"/>
          <w:sz w:val="28"/>
          <w:szCs w:val="28"/>
        </w:rPr>
        <w:t xml:space="preserve">3. Motoričke i senzorne poremećaje </w:t>
      </w:r>
    </w:p>
    <w:p>
      <w:pPr>
        <w:pStyle w:val="NoSpacing"/>
        <w:jc w:val="both"/>
        <w:rPr>
          <w:rFonts w:ascii="Arial" w:hAnsi="Arial" w:cs="Arial"/>
          <w:sz w:val="28"/>
          <w:szCs w:val="28"/>
        </w:rPr>
      </w:pPr>
      <w:r>
        <w:rPr>
          <w:rFonts w:cs="Arial" w:ascii="Arial" w:hAnsi="Arial"/>
          <w:sz w:val="28"/>
          <w:szCs w:val="28"/>
        </w:rPr>
        <w:t xml:space="preserve">4. Tourettov sindrom </w:t>
      </w:r>
    </w:p>
    <w:p>
      <w:pPr>
        <w:pStyle w:val="NoSpacing"/>
        <w:jc w:val="both"/>
        <w:rPr>
          <w:rFonts w:ascii="Arial" w:hAnsi="Arial" w:cs="Arial"/>
          <w:sz w:val="28"/>
          <w:szCs w:val="28"/>
        </w:rPr>
      </w:pPr>
      <w:r>
        <w:rPr>
          <w:rFonts w:cs="Arial" w:ascii="Arial" w:hAnsi="Arial"/>
          <w:sz w:val="28"/>
          <w:szCs w:val="28"/>
        </w:rPr>
        <w:t xml:space="preserve">5. Darovitost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Ukratko ćemo objasniti svaku od navedenih neurorazličitosti.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1. Aspergerov sindrom je jedan od poremećaja iz autističnog spektra. Razlikuje se od ostalih poremećaja iz autističnog spektra po tome što kod njega uglavnom nema kognitivnih ili verbalnih poteškoća. Dosta je sličan ADHD-u, te je u nekim slučajevima izazovno odrediti radi li se o jednoj ili drugoj neurorazličitosti. </w:t>
      </w:r>
    </w:p>
    <w:p>
      <w:pPr>
        <w:pStyle w:val="NoSpacing"/>
        <w:jc w:val="both"/>
        <w:rPr>
          <w:rFonts w:ascii="Arial" w:hAnsi="Arial" w:cs="Arial"/>
          <w:sz w:val="28"/>
          <w:szCs w:val="28"/>
        </w:rPr>
      </w:pPr>
      <w:r>
        <w:rPr>
          <w:rFonts w:cs="Arial" w:ascii="Arial" w:hAnsi="Arial"/>
          <w:sz w:val="28"/>
          <w:szCs w:val="28"/>
        </w:rPr>
        <w:t>2. Disleksija i disgrafija su poremećaji iz skupine teškoća u učenju. Iako puno kompleksniji, ovdje ćemo navesti samo glavne odlike. Disleksiju svi poznajemo u obliku gdje dijete brka slova, ne može povezati glas i slovo i ima problema s čitanjem. Disgrafija je nemogućnost djeteta da savlada vještinu pisanja. Banalno govoreći, to su djeca koja imaju “grozan” rukopis i ne mogu usvojiti sve gramatičke i/ili pravopisne strukture jezika.</w:t>
      </w:r>
    </w:p>
    <w:p>
      <w:pPr>
        <w:pStyle w:val="NoSpacing"/>
        <w:jc w:val="both"/>
        <w:rPr>
          <w:rFonts w:ascii="Arial" w:hAnsi="Arial" w:cs="Arial"/>
          <w:sz w:val="28"/>
          <w:szCs w:val="28"/>
        </w:rPr>
      </w:pPr>
      <w:r>
        <w:rPr>
          <w:rFonts w:cs="Arial" w:ascii="Arial" w:hAnsi="Arial"/>
          <w:sz w:val="28"/>
          <w:szCs w:val="28"/>
        </w:rPr>
        <w:t xml:space="preserve">3. Motorički i senzorni poremećaji mogu se manifestirati na razne načine. Motorički će biti vidljivi kroz određene fizičke aktivnosti koje bi dijete tih godina trebalo znati tipa hvatanje lopte, stajanje na jednoj nozi i tako dalje. Također, dijete s motoričkim poremećajima imati će problema s raspoznavanjem lijeve i desne strane, te orijentacijom. Senzorni poremećaji očituju se kroz poteškoće s teksturom, zvukom, mirisom ili ostalim osjetilima. Tu je glavni izazov primanje i obrada osjetilnih informacija. </w:t>
      </w:r>
    </w:p>
    <w:p>
      <w:pPr>
        <w:pStyle w:val="NoSpacing"/>
        <w:jc w:val="both"/>
        <w:rPr>
          <w:rFonts w:ascii="Arial" w:hAnsi="Arial" w:cs="Arial"/>
          <w:sz w:val="28"/>
          <w:szCs w:val="28"/>
        </w:rPr>
      </w:pPr>
      <w:r>
        <w:rPr>
          <w:rFonts w:cs="Arial" w:ascii="Arial" w:hAnsi="Arial"/>
          <w:sz w:val="28"/>
          <w:szCs w:val="28"/>
        </w:rPr>
        <w:t xml:space="preserve">4. Tourettov sindrom je poremećaj s tikovima. On uključuje jednostavne, složene i glasovne tikove. To može biti sve od žmirkanja, grimasa lica, trzanja glavom pa do složenih tikova tipa rečenica, izjava, smijanja, govorenja i tako dalje. Ono što je bitno naglasiti jest činjenica da dijete s Tourettovim sindromom ne može kontrolirati svoje tikove. </w:t>
      </w:r>
    </w:p>
    <w:p>
      <w:pPr>
        <w:pStyle w:val="NoSpacing"/>
        <w:jc w:val="both"/>
        <w:rPr>
          <w:rFonts w:ascii="Arial" w:hAnsi="Arial" w:cs="Arial"/>
          <w:sz w:val="28"/>
          <w:szCs w:val="28"/>
        </w:rPr>
      </w:pPr>
      <w:r>
        <w:rPr>
          <w:rFonts w:cs="Arial" w:ascii="Arial" w:hAnsi="Arial"/>
          <w:sz w:val="28"/>
          <w:szCs w:val="28"/>
        </w:rPr>
        <w:t xml:space="preserve">5. Darovitost je česta neurorazličitost uz ADHD. Jednako kao i Asperger, darovita djeca unutar formalnih odgojno obrazovnih ustanova imaju gotovo identične simptome poput ADHD-a. Štoviše, postoji jedno istraživanje koje govori da su sva djeca s ADHD-om darovita, i obrnuto - sva darovita djeca imaju ADHD. Trebamo razumijeti kako se pod “darovitosti” danas ne smatra ono što se smatralo prije 50, ili čak 10 godina. Darovitost se može očitovati samo na jednom području, i to jedino uz ispravno vodstvo i podršku. Ona također može biti socijalna, emocionalna i tako dalje.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Osim gore navedenih, uz ADHD mogu biti prisutne i ostale neurorazličitosti. Sada vidimo kako i koliko je zapravo izazovno jednom djetetu s ADHD-om i ostalim pridruženim poteškoćama sudjelovati u neurotipičnom školskom okruženju.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b/>
          <w:sz w:val="28"/>
          <w:szCs w:val="28"/>
        </w:rPr>
        <w:t>III Upute za rad u osnovnoškolskim obrazovnim ustanovama</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Kao što smo već naglasili, rad s djetetom s ADHD-om unutar odgojno obrazovnih ustanova je izazovan sam po sebi zbog okolnosti koje ne možemo mijenjati. Velik broj djece u jednom razredu, puno podražaja, jedan pristup poduke i način rada za sve, i nerazumijevanje neurorazličitosti.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Ovdje je bitno zapamtiti da </w:t>
      </w:r>
      <w:r>
        <w:rPr>
          <w:rFonts w:cs="Arial" w:ascii="Arial" w:hAnsi="Arial"/>
          <w:b/>
          <w:sz w:val="28"/>
          <w:szCs w:val="28"/>
        </w:rPr>
        <w:t>dijete s ADHD-om treba prihvatiti kao takvo</w:t>
      </w:r>
      <w:r>
        <w:rPr>
          <w:rFonts w:cs="Arial" w:ascii="Arial" w:hAnsi="Arial"/>
          <w:sz w:val="28"/>
          <w:szCs w:val="28"/>
        </w:rPr>
        <w:t>. Uza sve metode, tehnike i načine rada, dijete neće magično prestati imati ADHD. No ono što hoće je biti suradljivije(!), spremnije i uspješnije razvijati svoju samokontrolu. Također, razina stresa će se nemjerljivo smanjiti i kod nastavnika, i kod djeteta, i kod roditelja. Velika većina stresa proizlazi upravo iz činjenice da većina nas neurorazličito dijete želi promijeniti u neurotipično. Ukoliko napustimo to vjerovanje, prednosti koje ADHD ima (a ima ih puno), dolaze do izražaja.</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Određene simptome poput hiperaktivnosti ne možemo iskorijeniti, mada se oni smanjuju kroz godine - rijetko koja odrasla osoba s ADHD-om pokazuje fizičku hiperaktivnost (iako mentalna i dalje ostaje). Određene ostale simptome možemo usmjeravati u pozitivno ponašanje.</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Dakle, što nam je činiti? Kako uspješno, i na jednostavan način raditi s djetetom s ADHD-om na jednom prosječnom školskom satu?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b/>
          <w:sz w:val="28"/>
          <w:szCs w:val="28"/>
        </w:rPr>
        <w:t>1. Ne kažnjavati dijete za ono što ne može kontrolirati.</w:t>
      </w:r>
      <w:r>
        <w:rPr>
          <w:rFonts w:cs="Arial" w:ascii="Arial" w:hAnsi="Arial"/>
          <w:sz w:val="28"/>
          <w:szCs w:val="28"/>
        </w:rPr>
        <w:t xml:space="preserve"> Da ponovimo: ne kažnjavati dijete za ono što ne može kontrolirati. Pojasnimo: u ovom slučaju, kazna bi bila i zapis u službenom dnevniku razreda. Kazna bi bila neprestano upozoravati dijete da to ne radi. Dijete nije u mogućnosti to NE raditi. Samo očekivanje dovodi do anksioznosti, stresa kod svih uključenih i nesuradljivosti. Najbolje bi bilo s roditeljem dogovoriti da dijete ponese jednu bilježnicu u školu u koju učitelj može upisivati sve što se tokom sata dogodilo, najbolje bez znanja djeteta, a dijete zapravo POHVALITI. Na taj način roditelj dobiva uvod u ponašanja na kojima se još treba poraditi, a izbježe se službena kritika djeteta koje ovako ionako ima narušeno samopouzdanje.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Što dijete ne može kontrolirati i kako se postaviti u tim situacijama? </w:t>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sz w:val="28"/>
          <w:szCs w:val="28"/>
        </w:rPr>
      </w:pPr>
      <w:r>
        <w:rPr>
          <w:rFonts w:cs="Arial" w:ascii="Arial" w:hAnsi="Arial"/>
          <w:b/>
          <w:sz w:val="28"/>
          <w:szCs w:val="28"/>
        </w:rPr>
        <w:t>2. Hiperaktivnost</w:t>
      </w:r>
      <w:r>
        <w:rPr>
          <w:rFonts w:cs="Arial" w:ascii="Arial" w:hAnsi="Arial"/>
          <w:sz w:val="28"/>
          <w:szCs w:val="28"/>
        </w:rPr>
        <w:t xml:space="preserve"> </w:t>
      </w:r>
    </w:p>
    <w:p>
      <w:pPr>
        <w:pStyle w:val="NoSpacing"/>
        <w:jc w:val="both"/>
        <w:rPr>
          <w:rFonts w:ascii="Arial" w:hAnsi="Arial" w:cs="Arial"/>
          <w:sz w:val="28"/>
          <w:szCs w:val="28"/>
        </w:rPr>
      </w:pPr>
      <w:r>
        <w:rPr>
          <w:rFonts w:cs="Arial" w:ascii="Arial" w:hAnsi="Arial"/>
          <w:sz w:val="28"/>
          <w:szCs w:val="28"/>
        </w:rPr>
      </w:r>
    </w:p>
    <w:p>
      <w:pPr>
        <w:pStyle w:val="NoSpacing"/>
        <w:jc w:val="both"/>
        <w:rPr/>
      </w:pPr>
      <w:r>
        <w:rPr>
          <w:rFonts w:cs="Arial" w:ascii="Arial" w:hAnsi="Arial"/>
          <w:b/>
          <w:sz w:val="28"/>
          <w:szCs w:val="28"/>
        </w:rPr>
        <w:t>Primjer a)</w:t>
      </w:r>
      <w:r>
        <w:rPr>
          <w:rFonts w:cs="Arial" w:ascii="Arial" w:hAnsi="Arial"/>
          <w:sz w:val="28"/>
          <w:szCs w:val="28"/>
        </w:rPr>
        <w:t xml:space="preserve"> Dijete s ADHD-om NEMA mogućnost sjediti 45minuta bez ustajanja, i/ili pomicanja. Mnogima se to čini “čudno” i vjeruju da samo trebaju biti dovoljno “strogi” kako bi se to ispravilo. To nije točno. Dijete jednostavno nema tu mogućnost. </w:t>
      </w:r>
      <w:r>
        <w:rPr>
          <w:rFonts w:cs="Arial" w:ascii="Arial" w:hAnsi="Arial"/>
          <w:b/>
          <w:sz w:val="28"/>
          <w:szCs w:val="28"/>
        </w:rPr>
        <w:t>Ono što nastavnik treba napraviti je anticipirati tu hiperaktivnosti i poticati dijete na pokret. Dakle, dva ili tri puta tokom jednog školskog sata.</w:t>
      </w:r>
    </w:p>
    <w:p>
      <w:pPr>
        <w:pStyle w:val="NoSpacing"/>
        <w:jc w:val="both"/>
        <w:rPr>
          <w:rFonts w:ascii="Arial" w:hAnsi="Arial" w:cs="Arial"/>
          <w:sz w:val="28"/>
          <w:szCs w:val="28"/>
        </w:rPr>
      </w:pPr>
      <w:r>
        <w:rPr>
          <w:rFonts w:cs="Arial" w:ascii="Arial" w:hAnsi="Arial"/>
          <w:b/>
          <w:sz w:val="28"/>
          <w:szCs w:val="28"/>
        </w:rPr>
        <w:t>nastavnik će dijete s ADHD-om poslati da obavi određeni zadatak, ili će predložiti da se minutu prošeta izvan razreda i vrati natrag.</w:t>
      </w:r>
      <w:r>
        <w:rPr>
          <w:rFonts w:cs="Arial" w:ascii="Arial" w:hAnsi="Arial"/>
          <w:sz w:val="28"/>
          <w:szCs w:val="28"/>
        </w:rPr>
        <w:t xml:space="preserve">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b/>
          <w:sz w:val="28"/>
          <w:szCs w:val="28"/>
        </w:rPr>
        <w:t xml:space="preserve">Primjer b) </w:t>
      </w:r>
      <w:r>
        <w:rPr>
          <w:rFonts w:cs="Arial" w:ascii="Arial" w:hAnsi="Arial"/>
          <w:sz w:val="28"/>
          <w:szCs w:val="28"/>
        </w:rPr>
        <w:t xml:space="preserve">Dijete s ADHD-om NEMA mogućnost biti mirno dok je u tijeku neka druga aktivnost, poput usmenog ispitivanja drugih školskih kolega. </w:t>
      </w:r>
      <w:r>
        <w:rPr>
          <w:rFonts w:cs="Arial" w:ascii="Arial" w:hAnsi="Arial"/>
          <w:b/>
          <w:sz w:val="28"/>
          <w:szCs w:val="28"/>
        </w:rPr>
        <w:t>Umjesto neprestanog umirivanja djeteta s ADHD-om, trebalo bi mu dati neki drugi zadatak, po mogućnosti zadatak koji dijete s ADHD-om voli raditi, tipa čitanje, crtanje, rješavanje dodatnih zadataka, ili mu predložiti da se ode prošetati, ili obaviti neki zadatak za nastavnika tipa otići po papire, krede, flomastere, spužvu i tako dalje.</w:t>
      </w:r>
      <w:r>
        <w:rPr>
          <w:rFonts w:cs="Arial" w:ascii="Arial" w:hAnsi="Arial"/>
          <w:sz w:val="28"/>
          <w:szCs w:val="28"/>
        </w:rPr>
        <w:t xml:space="preserve">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b/>
          <w:sz w:val="28"/>
          <w:szCs w:val="28"/>
        </w:rPr>
        <w:t>Primjer c)</w:t>
      </w:r>
      <w:r>
        <w:rPr>
          <w:rFonts w:cs="Arial" w:ascii="Arial" w:hAnsi="Arial"/>
          <w:sz w:val="28"/>
          <w:szCs w:val="28"/>
        </w:rPr>
        <w:t xml:space="preserve"> Djetetu s ADHD-om će misli često lutati te neće moći zadržati fokus na određenu aktivnost koja traje duže i uključuje repetitivne radnje. </w:t>
      </w:r>
      <w:r>
        <w:rPr>
          <w:rFonts w:cs="Arial" w:ascii="Arial" w:hAnsi="Arial"/>
          <w:b/>
          <w:sz w:val="28"/>
          <w:szCs w:val="28"/>
        </w:rPr>
        <w:t>U tom slučaju djetetu se aktivnost treba podijeliti u blokove, ili ih “vratiti” na to što rade. Ovdje je plus ukoliko dijete ima asistenta. Također, nastavnik može lagano dodirnuti dijete s ADHD-om, ili dogovoriti neki drugi oblik skretanja pažnje na ono što se radi.</w:t>
      </w:r>
      <w:r>
        <w:rPr>
          <w:rFonts w:cs="Arial" w:ascii="Arial" w:hAnsi="Arial"/>
          <w:sz w:val="28"/>
          <w:szCs w:val="28"/>
        </w:rPr>
        <w:t xml:space="preserve"> Grube izjave poput “koncentriraj se”, ili “radi to što sam ti rekla/rekao na ovakav i ovakav način” ne djeluju i samo će dovesti do veće nesuradljivosti djeteta.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b/>
          <w:b/>
          <w:sz w:val="28"/>
          <w:szCs w:val="28"/>
        </w:rPr>
      </w:pPr>
      <w:r>
        <w:rPr>
          <w:rFonts w:cs="Arial" w:ascii="Arial" w:hAnsi="Arial"/>
          <w:b/>
          <w:sz w:val="28"/>
          <w:szCs w:val="28"/>
        </w:rPr>
        <w:t xml:space="preserve">3. Impulzivnost </w:t>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sz w:val="28"/>
          <w:szCs w:val="28"/>
        </w:rPr>
      </w:pPr>
      <w:r>
        <w:rPr>
          <w:rFonts w:cs="Arial" w:ascii="Arial" w:hAnsi="Arial"/>
          <w:b/>
          <w:sz w:val="28"/>
          <w:szCs w:val="28"/>
        </w:rPr>
        <w:t>Dijete s ADHD-om po prirodi je impulzivno. To u praksi znači da će vas često prekidati, govoriti kada nije prikladno, upadati u rečenice, pa čak i govoriti izjave i riječi koje su neprikladne situaciji. Niti to dijete radi namjerno jer je neodgojeno, niti može kontrolirati impulzivnost.</w:t>
      </w:r>
      <w:r>
        <w:rPr>
          <w:rFonts w:cs="Arial" w:ascii="Arial" w:hAnsi="Arial"/>
          <w:sz w:val="28"/>
          <w:szCs w:val="28"/>
        </w:rPr>
        <w:t xml:space="preserve"> Za razliku od fizičke hiperaktivnosti, impulzivnost je nešto što kod dosta djece ostaje i u odrasloj dobi te se manifestira na ovaj ili onaj način. Ipak, impulzivnost će se smanjiti ukoliko prakticirate prvu i drugu točku.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Zašto?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b/>
          <w:sz w:val="28"/>
          <w:szCs w:val="28"/>
        </w:rPr>
        <w:t>Zato što se kod ADHD-a sva neželjena ponašanja zapravo povećavaju ukoliko je dijete pod stresom.</w:t>
      </w:r>
      <w:r>
        <w:rPr>
          <w:rFonts w:cs="Arial" w:ascii="Arial" w:hAnsi="Arial"/>
          <w:sz w:val="28"/>
          <w:szCs w:val="28"/>
        </w:rPr>
        <w:t xml:space="preserve">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Ukoliko je djetetu omogućen prostor da ispolji hiperaktivnost, ono će imati više samoregulacije za kontroliranje impulzivnosti. Ipak, ona će se događati, i najbolje ju je ili ignorirati, ili opet poslati dijete u šetnju do toaleta, ili dogovoriti suradnju s asistentom (ako dijete ima asistenta) ukoliko se primijeti da dijete zaista nema samoregulacije u tom trenutku. Tu je jako bitno imati na umu prvu metodu: Ne kažnjavati ono što se ne može kontrolirati.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Zamislite samoregulaciju kod djeteta s ADHD-om kao čašu vode. Dijete je došlo na prvi sat, i sjedilo na tom satu, i pisalo i šutilo. Njegova samokontrola se potrošila za 30%, tj.30% manje vode je u našoj čaši. Uslijedio je odmor gdje je dijete imalo bolje ili lošije socijalne kontakte s vršnjacima. Možda su vršnjaci imali igru koju naše dijete s ADHD-om nije moglo pratiti, možda se osjetilo usamljeno, možda je uložilo veliki napor da isprati vršnjačku komunikaciju, i tako dalje. Za vrijeme odmora samoregulacija se potrošila za 15%, tj.15% manje vode je u našoj čaši. Slijedi drugi sat, dijete opet sjedi na mjestu na miru, sluša, trudi se ne pomicati fizički, trudi se ne biti impulzivan - samokontrola se smanjuje, naša čaša se prazni.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Kroz ovo možemo vidjeti kako dijete tokom školskog dana ostaje bez samoregulacije, i što je samoregulacije manje to dijete manje može kontrolirati svoju impulzivnost. </w:t>
      </w:r>
      <w:r>
        <w:rPr>
          <w:rFonts w:cs="Arial" w:ascii="Arial" w:hAnsi="Arial"/>
          <w:b/>
          <w:sz w:val="28"/>
          <w:szCs w:val="28"/>
        </w:rPr>
        <w:t>Paradoksalno, upravo u tom trenutku dijete najviše treba našu podršku, a dobiva je najmanje.</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b/>
          <w:sz w:val="28"/>
          <w:szCs w:val="28"/>
        </w:rPr>
        <w:t xml:space="preserve">4. Suradljivost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Dijete s ADHD-om vrlo će često odbijati suradnju na satu. To može biti odbijanje prepisivanja s ploče, zapisivanja što nastavnik diktira, odbijanje ispunjavanja radnih listića, čitanja ili drugog zadatka. </w:t>
      </w:r>
      <w:r>
        <w:rPr>
          <w:rFonts w:cs="Arial" w:ascii="Arial" w:hAnsi="Arial"/>
          <w:b/>
          <w:sz w:val="28"/>
          <w:szCs w:val="28"/>
        </w:rPr>
        <w:t>U tim slučajevima, ukoliko dijete odbija raditi aktivnost, no ipak sjedi i ne priča s ostalim učenicima, treba mu biti omogućeno NE izvršavanje zadatka. U tom trenutku, dijete više nema spomenutu samoregulaciju i prijetnjama, inzistiranjem ili kaznama neće se postići suradljivost. Djetetu se može ponuditi alternativna aktivnost, ili dopustiti aktivnost s asistentom.</w:t>
      </w:r>
      <w:r>
        <w:rPr>
          <w:rFonts w:cs="Arial" w:ascii="Arial" w:hAnsi="Arial"/>
          <w:sz w:val="28"/>
          <w:szCs w:val="28"/>
        </w:rPr>
        <w:t xml:space="preserve">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U slučajevima u kojima dijete ima asistenta, kod ovakvih situacija najbolje je pustiti dijete i asistenta da se dogovore što će i kako nastaviti dalje. </w:t>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sz w:val="28"/>
          <w:szCs w:val="28"/>
        </w:rPr>
      </w:pPr>
      <w:r>
        <w:rPr>
          <w:rFonts w:cs="Arial" w:ascii="Arial" w:hAnsi="Arial"/>
          <w:b/>
          <w:sz w:val="28"/>
          <w:szCs w:val="28"/>
        </w:rPr>
        <w:t>5. Pohvale</w:t>
      </w:r>
    </w:p>
    <w:p>
      <w:pPr>
        <w:pStyle w:val="NoSpacing"/>
        <w:jc w:val="both"/>
        <w:rPr/>
      </w:pPr>
      <w:r>
        <w:rPr>
          <w:rFonts w:cs="Arial" w:ascii="Arial" w:hAnsi="Arial"/>
          <w:sz w:val="28"/>
          <w:szCs w:val="28"/>
        </w:rPr>
        <w:t xml:space="preserve">Kao što smo već naglasili, dijete s ADHD-om čuje 70% više kritika na svoj račun nego dijete bez ADHD-a. </w:t>
      </w:r>
      <w:r>
        <w:rPr>
          <w:rFonts w:cs="Arial" w:ascii="Arial" w:hAnsi="Arial"/>
          <w:b/>
          <w:sz w:val="28"/>
          <w:szCs w:val="28"/>
        </w:rPr>
        <w:t xml:space="preserve">Također, dijete s ADHD-om ne reagira dobro na kazne, ukore, prijekore i tako dalje. Ono na što dobro reagira su - POHVALE. I najmanja pohvala može napraviti veliku promjenu. Dijete je bilo suradljivo </w:t>
      </w:r>
    </w:p>
    <w:p>
      <w:pPr>
        <w:pStyle w:val="NoSpacing"/>
        <w:jc w:val="both"/>
        <w:rPr>
          <w:rFonts w:ascii="Arial" w:hAnsi="Arial" w:cs="Arial"/>
          <w:sz w:val="28"/>
          <w:szCs w:val="28"/>
        </w:rPr>
      </w:pPr>
      <w:r>
        <w:rPr>
          <w:rFonts w:cs="Arial" w:ascii="Arial" w:hAnsi="Arial"/>
          <w:b/>
          <w:sz w:val="28"/>
          <w:szCs w:val="28"/>
        </w:rPr>
        <w:t>taj sat? Pohvala. Dijete je odbijalo raditi određenu aktivnost, ali nije prekidalo druge? Pohvala. Dijete se nije moglo izregulirati? Riječi podrške - nema veze, ovaj put nisi uspio, sljedeći ćeš uspjeti.</w:t>
      </w:r>
      <w:r>
        <w:rPr>
          <w:rFonts w:cs="Arial" w:ascii="Arial" w:hAnsi="Arial"/>
          <w:sz w:val="28"/>
          <w:szCs w:val="28"/>
        </w:rPr>
        <w:t xml:space="preserve">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Izgleda dosta banalno, no obična pohvala kod djeteta s ADHD-om puni onu našu čašu s vodom, tj. djetetovu samoregulaciju i čini ga spremnijim za suradnju.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b/>
          <w:sz w:val="28"/>
          <w:szCs w:val="28"/>
        </w:rPr>
        <w:t>6. Ponavljanje</w:t>
      </w:r>
      <w:r>
        <w:rPr>
          <w:rFonts w:cs="Arial" w:ascii="Arial" w:hAnsi="Arial"/>
          <w:sz w:val="28"/>
          <w:szCs w:val="28"/>
        </w:rPr>
        <w:t xml:space="preserve"> </w:t>
      </w:r>
    </w:p>
    <w:p>
      <w:pPr>
        <w:pStyle w:val="NoSpacing"/>
        <w:jc w:val="both"/>
        <w:rPr>
          <w:rFonts w:ascii="Arial" w:hAnsi="Arial" w:cs="Arial"/>
          <w:sz w:val="28"/>
          <w:szCs w:val="28"/>
        </w:rPr>
      </w:pPr>
      <w:r>
        <w:rPr>
          <w:rFonts w:cs="Arial" w:ascii="Arial" w:hAnsi="Arial"/>
          <w:sz w:val="28"/>
          <w:szCs w:val="28"/>
        </w:rPr>
        <w:t xml:space="preserve">I mi ćemo se ovdje puno puta ponavljati, a ovo je jedna od takvih situacija. Djeca s ADHD-om često su vrlo zaboravna. Može se dogoditi da zaborave nešto što im je nastavnik rekao prije doslovno dvije minute. Tu mi ponavljamo: </w:t>
      </w:r>
      <w:r>
        <w:rPr>
          <w:rFonts w:cs="Arial" w:ascii="Arial" w:hAnsi="Arial"/>
          <w:b/>
          <w:sz w:val="28"/>
          <w:szCs w:val="28"/>
        </w:rPr>
        <w:t>ne možemo kažnjavati nešto na što dijete s ADHD-om ne može utjecati. Ono što možemo učiniti je - ponavljati. Ponavljati što je za domaću zadaću, ponavljati što se trenutno radi, ponavljati što treba raditi, ponavljati i ponavljati.</w:t>
      </w:r>
      <w:r>
        <w:rPr>
          <w:rFonts w:cs="Arial" w:ascii="Arial" w:hAnsi="Arial"/>
          <w:sz w:val="28"/>
          <w:szCs w:val="28"/>
        </w:rPr>
        <w:t xml:space="preserve"> Ponavljanje je nešto što većina ljudi generalne populacije ne voli - roditelji se ne vole ponavljati, šefovi ne vole ponavljati, kolege ne vole ponavljati, prijatelji ne vole ponavljati i tako dalje. Lakše je očekivati kako ponavljanje nije potrebno. Ipak, ovdje je itekako potrebno. O ADHD-u se i u Hrvatskoj dosta piše posljednjih 10ak godina, a još uvijek se mora ponavljati da ADHD nije rezultat odgoja, tj.neodgoj. Pa kako onda ne bismo morali ponavljati djetetu koje zaista ima određenu teškoću?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b/>
          <w:sz w:val="28"/>
          <w:szCs w:val="28"/>
        </w:rPr>
        <w:t>7. Davanje uputa</w:t>
      </w:r>
      <w:r>
        <w:rPr>
          <w:rFonts w:cs="Arial" w:ascii="Arial" w:hAnsi="Arial"/>
          <w:sz w:val="28"/>
          <w:szCs w:val="28"/>
        </w:rPr>
        <w:t xml:space="preserve"> </w:t>
      </w:r>
    </w:p>
    <w:p>
      <w:pPr>
        <w:pStyle w:val="NoSpacing"/>
        <w:jc w:val="both"/>
        <w:rPr>
          <w:rFonts w:ascii="Arial" w:hAnsi="Arial" w:cs="Arial"/>
          <w:sz w:val="28"/>
          <w:szCs w:val="28"/>
        </w:rPr>
      </w:pPr>
      <w:r>
        <w:rPr>
          <w:rFonts w:cs="Arial" w:ascii="Arial" w:hAnsi="Arial"/>
          <w:b/>
          <w:sz w:val="28"/>
          <w:szCs w:val="28"/>
        </w:rPr>
        <w:t>Ukoliko u određenoj aktivnosti ima puno koraka, dijete s ADHD-om neće biti u mogućnosti izvršiti te korake iz upute koju će neurotipična djeca razumijeti.</w:t>
      </w:r>
      <w:r>
        <w:rPr>
          <w:rFonts w:cs="Arial" w:ascii="Arial" w:hAnsi="Arial"/>
          <w:sz w:val="28"/>
          <w:szCs w:val="28"/>
        </w:rPr>
        <w:t xml:space="preserve"> Nekoliko je razloga tome. Prvi je taj što će vrlo vjerojatno zaboraviti određeni korak. Drugi razlog je taj što će se osjećati preopterećeno. Paradoksalno, djeca s ADHD-om vole puno podražaja, no s druge strane, ti isti podražaji mogu izazivati anksioznost. Kada dajemo upute za aktivnost koja ima više koraka, djetetu s ADHD-om trebamo te upute podijeliti u blokove. Reći prvi dio aktivnosti, pa kada dijete to završi - reći drugi dio, i tako dalje s uputama do kraja aktivnosti.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b/>
          <w:sz w:val="28"/>
          <w:szCs w:val="28"/>
        </w:rPr>
        <w:t>8. Očekivanja</w:t>
      </w:r>
      <w:r>
        <w:rPr>
          <w:rFonts w:cs="Arial" w:ascii="Arial" w:hAnsi="Arial"/>
          <w:sz w:val="28"/>
          <w:szCs w:val="28"/>
        </w:rPr>
        <w:t xml:space="preserve"> </w:t>
      </w:r>
    </w:p>
    <w:p>
      <w:pPr>
        <w:pStyle w:val="NoSpacing"/>
        <w:jc w:val="both"/>
        <w:rPr>
          <w:rFonts w:ascii="Arial" w:hAnsi="Arial" w:cs="Arial"/>
          <w:sz w:val="28"/>
          <w:szCs w:val="28"/>
        </w:rPr>
      </w:pPr>
      <w:r>
        <w:rPr>
          <w:rFonts w:cs="Arial" w:ascii="Arial" w:hAnsi="Arial"/>
          <w:sz w:val="28"/>
          <w:szCs w:val="28"/>
        </w:rPr>
        <w:t xml:space="preserve">Jedan od glavnih mitova vezano uz ADHD je taj da će, uz sve metode i načine rada, dijete “prestati” imati ADHD, ili bar da će se ponašati kao da ga nema. Ovo je jedan od najopasnijih mitova. Sve i kada se implementiraju sve ove metode rada, i kada zaista počnemo poštivati i razumijeti dijete s ADHD-om te mu biti podrška - to dijete će i dalje imati ADHD. Što znači da će uz sve ove metode rada biti dana kada će dijete biti hiperaktivnije nego ostale dane, impulzivnije ili manje suradljivo. </w:t>
      </w:r>
    </w:p>
    <w:p>
      <w:pPr>
        <w:pStyle w:val="NoSpacing"/>
        <w:jc w:val="both"/>
        <w:rPr>
          <w:rFonts w:ascii="Arial" w:hAnsi="Arial" w:cs="Arial"/>
          <w:sz w:val="28"/>
          <w:szCs w:val="28"/>
        </w:rPr>
      </w:pPr>
      <w:r>
        <w:rPr>
          <w:rFonts w:cs="Arial" w:ascii="Arial" w:hAnsi="Arial"/>
          <w:sz w:val="28"/>
          <w:szCs w:val="28"/>
        </w:rPr>
      </w:r>
    </w:p>
    <w:p>
      <w:pPr>
        <w:pStyle w:val="NoSpacing"/>
        <w:jc w:val="both"/>
        <w:rPr/>
      </w:pPr>
      <w:r>
        <w:rPr>
          <w:rFonts w:cs="Arial" w:ascii="Arial" w:hAnsi="Arial"/>
          <w:sz w:val="28"/>
          <w:szCs w:val="28"/>
        </w:rPr>
        <w:t xml:space="preserve">Što raditi na takve dane? Ništa. Koristiti gore navedeno. </w:t>
      </w:r>
      <w:r>
        <w:rPr>
          <w:rFonts w:cs="Arial" w:ascii="Arial" w:hAnsi="Arial"/>
          <w:b/>
          <w:sz w:val="28"/>
          <w:szCs w:val="28"/>
        </w:rPr>
        <w:t>Ono što nastavnici osnovnoškolskih obrazovnih ustanova zapravo rade jest polažu temelje za mladu odraslu dob djeteta s ADHD-om.</w:t>
      </w:r>
      <w:r>
        <w:rPr>
          <w:rFonts w:cs="Arial" w:ascii="Arial" w:hAnsi="Arial"/>
          <w:sz w:val="28"/>
          <w:szCs w:val="28"/>
        </w:rPr>
        <w:t xml:space="preserve"> Ukoliko koristimo gore navedene metode rada, mi ne samo da smanjujemo stres, već potičemo razvoj samoregulacije, samoprihvaćanja i samoosviještenosti kod djeteta s ADHD-om. Upravo to su ključne osobine za uspješnu odraslu osobu s ADHD-om.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b/>
          <w:sz w:val="28"/>
          <w:szCs w:val="28"/>
        </w:rPr>
        <w:t>9. Doba dana/raspored predmeta</w:t>
      </w:r>
      <w:r>
        <w:rPr>
          <w:rFonts w:cs="Arial" w:ascii="Arial" w:hAnsi="Arial"/>
          <w:sz w:val="28"/>
          <w:szCs w:val="28"/>
        </w:rPr>
        <w:t xml:space="preserve"> </w:t>
      </w:r>
    </w:p>
    <w:p>
      <w:pPr>
        <w:pStyle w:val="NoSpacing"/>
        <w:jc w:val="both"/>
        <w:rPr>
          <w:rFonts w:ascii="Arial" w:hAnsi="Arial" w:cs="Arial"/>
          <w:sz w:val="28"/>
          <w:szCs w:val="28"/>
        </w:rPr>
      </w:pPr>
      <w:r>
        <w:rPr>
          <w:rFonts w:cs="Arial" w:ascii="Arial" w:hAnsi="Arial"/>
          <w:sz w:val="28"/>
          <w:szCs w:val="28"/>
        </w:rPr>
        <w:t xml:space="preserve">Doba dana i raspored predmeta je iznimno bitan za razumijevanje djeteta s ADHD-om. Ukoliko su u pitanju zadnji sati tog dana, gotovo sigurno možete računati s time da će dijete biti manje suradljivo. Ukoliko je određeni predmet s kojim dijete ima poteškoća prije vašeg predmeta, gotovo sigurno možete očekivati da će dijete na vašem predmetu biti hiperaktivnije, impulzivnije i da će manje surađivati. Zašto je to tako? Opet se vraćamo na našu čašu. Dok dijete dođe do 5og ili 6og sata taj dan, već je iscrpilo gotovo svu samoregulaciju. Jednako tako, ukoliko je i prvi sat predmet s kojim dijete ima velikih poteškoća, dijete tokom tog sata iscrpi gotovo svu svoju samokontrolu. Stoga se u takvim slučajevima očekuje veće razumijevanje od strane nastavnika.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b/>
          <w:b/>
          <w:sz w:val="28"/>
          <w:szCs w:val="28"/>
        </w:rPr>
      </w:pPr>
      <w:r>
        <w:rPr>
          <w:rFonts w:cs="Arial" w:ascii="Arial" w:hAnsi="Arial"/>
          <w:b/>
          <w:sz w:val="28"/>
          <w:szCs w:val="28"/>
        </w:rPr>
        <w:t xml:space="preserve">10. Prepoznavanje preopterećenosti djeteta s ADHD-om </w:t>
      </w:r>
    </w:p>
    <w:p>
      <w:pPr>
        <w:pStyle w:val="NoSpacing"/>
        <w:jc w:val="both"/>
        <w:rPr>
          <w:rFonts w:ascii="Arial" w:hAnsi="Arial" w:cs="Arial"/>
          <w:sz w:val="28"/>
          <w:szCs w:val="28"/>
        </w:rPr>
      </w:pPr>
      <w:r>
        <w:rPr>
          <w:rFonts w:cs="Arial" w:ascii="Arial" w:hAnsi="Arial"/>
          <w:sz w:val="28"/>
          <w:szCs w:val="28"/>
        </w:rPr>
        <w:t xml:space="preserve">Vrlo često dogodi se preopterećenje djeteta tokom školskog dana. Postoji mnogo razloga za to, ali ono što je bitno je prepoznavanje navedenoga. Ukoliko pravovremeno prepoznate da se dijete osjeća preopterećeno, moći ćete izbjeći puno frustracije i stresa, i za nastavnika i za dijete. U tom slučaju najbolje je ne forsirati dijete, ne inzistirati na određenim aktivnostima i ne pokušavati implementirati određeno ponašanja, ili novu metodu.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b/>
          <w:b/>
          <w:sz w:val="28"/>
          <w:szCs w:val="28"/>
        </w:rPr>
      </w:pPr>
      <w:r>
        <w:rPr>
          <w:rFonts w:cs="Arial" w:ascii="Arial" w:hAnsi="Arial"/>
          <w:b/>
          <w:sz w:val="28"/>
          <w:szCs w:val="28"/>
        </w:rPr>
        <w:t>11. Rutina</w:t>
      </w:r>
    </w:p>
    <w:p>
      <w:pPr>
        <w:pStyle w:val="NoSpacing"/>
        <w:jc w:val="both"/>
        <w:rPr>
          <w:rFonts w:ascii="Arial" w:hAnsi="Arial" w:cs="Arial"/>
          <w:sz w:val="28"/>
          <w:szCs w:val="28"/>
        </w:rPr>
      </w:pPr>
      <w:r>
        <w:rPr>
          <w:rFonts w:cs="Arial" w:ascii="Arial" w:hAnsi="Arial"/>
          <w:sz w:val="28"/>
          <w:szCs w:val="28"/>
        </w:rPr>
        <w:t xml:space="preserve">Iako se čini da djeci s ADHD-om sve jako brzo dosadi, rutina im pomaže održati fokus, koncentraciju, ali i izbjeći preopterećenje. Nastavnik bi trebao na početku sata objasniti što će raditi, te određene stvari ponavljati iz sata u sat.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b/>
          <w:sz w:val="28"/>
          <w:szCs w:val="28"/>
        </w:rPr>
        <w:t>12. Raspored sjedenja</w:t>
      </w:r>
      <w:r>
        <w:rPr>
          <w:rFonts w:cs="Arial" w:ascii="Arial" w:hAnsi="Arial"/>
          <w:sz w:val="28"/>
          <w:szCs w:val="28"/>
        </w:rPr>
        <w:t xml:space="preserve"> </w:t>
      </w:r>
    </w:p>
    <w:p>
      <w:pPr>
        <w:pStyle w:val="NoSpacing"/>
        <w:jc w:val="both"/>
        <w:rPr>
          <w:rFonts w:ascii="Arial" w:hAnsi="Arial" w:cs="Arial"/>
          <w:sz w:val="28"/>
          <w:szCs w:val="28"/>
        </w:rPr>
      </w:pPr>
      <w:r>
        <w:rPr>
          <w:rFonts w:cs="Arial" w:ascii="Arial" w:hAnsi="Arial"/>
          <w:sz w:val="28"/>
          <w:szCs w:val="28"/>
        </w:rPr>
        <w:t xml:space="preserve">Dijete s ADHD-om trebalo bi kada god je moguće sjediti u prvoj klupi, ili što bliže nastavniku. Naravno, postoje iznimke, ali to je jedino ukoliko je djetetu veliki stres biti u prvim klupama. Ukoliko dijete s ADHD-om dobro reagira na prvu klupu - tamo bi trebalo i sjediti. Također, kada je god moguće, </w:t>
      </w:r>
      <w:r>
        <w:rPr>
          <w:rFonts w:cs="Arial" w:ascii="Arial" w:hAnsi="Arial"/>
          <w:b/>
          <w:sz w:val="28"/>
          <w:szCs w:val="28"/>
        </w:rPr>
        <w:t>raspored djetetovog sjedenja nebi se trebao mijenjati.</w:t>
      </w:r>
      <w:r>
        <w:rPr>
          <w:rFonts w:cs="Arial" w:ascii="Arial" w:hAnsi="Arial"/>
          <w:sz w:val="28"/>
          <w:szCs w:val="28"/>
        </w:rPr>
        <w:t xml:space="preserve"> Kao što smo prethodno spomenuli rutinu, i raspored sjedenja je nešto što djetetu s ADHD-om pruža sigurnost.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Ovo su osnovna pravila koja bi za početak pokazala djetetu da ga razumijemo, da ga poštujemo i da ćemo pokušati implementirati metode rada s djecom s ADHD-om. Ukoliko dijete ima individualiziraani pristup, upravo su ovo jednostavne metode koje se trebaju poštivati, za početak.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Kao što smo naglasili, ADHD je kompleksna neurorazličitost, i postoje još mnoge metode za uspješan rad s djecom s ADHD-om. No, za početak je ovo dovoljno. Kada se ove metode efikasno uvedu i provode, može se početi razmišljati o naprednijim metodama rada.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Najbitnije je: </w:t>
      </w:r>
    </w:p>
    <w:p>
      <w:pPr>
        <w:pStyle w:val="NoSpacing"/>
        <w:jc w:val="both"/>
        <w:rPr>
          <w:rFonts w:ascii="Arial" w:hAnsi="Arial" w:cs="Arial"/>
          <w:sz w:val="28"/>
          <w:szCs w:val="28"/>
        </w:rPr>
      </w:pPr>
      <w:r>
        <w:rPr>
          <w:rFonts w:cs="Arial" w:ascii="Arial" w:hAnsi="Arial"/>
          <w:sz w:val="28"/>
          <w:szCs w:val="28"/>
        </w:rPr>
        <w:t xml:space="preserve">NE kriviti dijete za ono što ne može kontrolirati, </w:t>
      </w:r>
    </w:p>
    <w:p>
      <w:pPr>
        <w:pStyle w:val="NoSpacing"/>
        <w:jc w:val="both"/>
        <w:rPr>
          <w:rFonts w:ascii="Arial" w:hAnsi="Arial" w:cs="Arial"/>
          <w:sz w:val="28"/>
          <w:szCs w:val="28"/>
        </w:rPr>
      </w:pPr>
      <w:r>
        <w:rPr>
          <w:rFonts w:cs="Arial" w:ascii="Arial" w:hAnsi="Arial"/>
          <w:sz w:val="28"/>
          <w:szCs w:val="28"/>
        </w:rPr>
        <w:t xml:space="preserve">NE očekivati od djeteta da prestane imati ADHD, </w:t>
      </w:r>
    </w:p>
    <w:p>
      <w:pPr>
        <w:pStyle w:val="NoSpacing"/>
        <w:jc w:val="both"/>
        <w:rPr>
          <w:rFonts w:ascii="Arial" w:hAnsi="Arial" w:cs="Arial"/>
          <w:sz w:val="28"/>
          <w:szCs w:val="28"/>
        </w:rPr>
      </w:pPr>
      <w:r>
        <w:rPr>
          <w:rFonts w:cs="Arial" w:ascii="Arial" w:hAnsi="Arial"/>
          <w:sz w:val="28"/>
          <w:szCs w:val="28"/>
        </w:rPr>
        <w:t xml:space="preserve">NE smatrati da je ADHD rezultat odgoja, </w:t>
      </w:r>
    </w:p>
    <w:p>
      <w:pPr>
        <w:pStyle w:val="NoSpacing"/>
        <w:jc w:val="both"/>
        <w:rPr>
          <w:rFonts w:ascii="Arial" w:hAnsi="Arial" w:cs="Arial"/>
          <w:sz w:val="28"/>
          <w:szCs w:val="28"/>
        </w:rPr>
      </w:pPr>
      <w:r>
        <w:rPr>
          <w:rFonts w:cs="Arial" w:ascii="Arial" w:hAnsi="Arial"/>
          <w:sz w:val="28"/>
          <w:szCs w:val="28"/>
        </w:rPr>
        <w:t xml:space="preserve">NE misliti da će metode rada s neurotipičnom djecom funkcionirati kod djece s ADHD-om, </w:t>
      </w:r>
    </w:p>
    <w:p>
      <w:pPr>
        <w:pStyle w:val="NoSpacing"/>
        <w:jc w:val="both"/>
        <w:rPr>
          <w:rFonts w:ascii="Arial" w:hAnsi="Arial" w:cs="Arial"/>
          <w:sz w:val="28"/>
          <w:szCs w:val="28"/>
        </w:rPr>
      </w:pPr>
      <w:r>
        <w:rPr>
          <w:rFonts w:cs="Arial" w:ascii="Arial" w:hAnsi="Arial"/>
          <w:sz w:val="28"/>
          <w:szCs w:val="28"/>
        </w:rPr>
        <w:t xml:space="preserve">SLIJEDITI gore navedena pravila, </w:t>
      </w:r>
    </w:p>
    <w:p>
      <w:pPr>
        <w:pStyle w:val="NoSpacing"/>
        <w:jc w:val="both"/>
        <w:rPr>
          <w:rFonts w:ascii="Arial" w:hAnsi="Arial" w:cs="Arial"/>
          <w:sz w:val="28"/>
          <w:szCs w:val="28"/>
        </w:rPr>
      </w:pPr>
      <w:r>
        <w:rPr>
          <w:rFonts w:cs="Arial" w:ascii="Arial" w:hAnsi="Arial"/>
          <w:sz w:val="28"/>
          <w:szCs w:val="28"/>
        </w:rPr>
        <w:t>POŠTIVATI dijete s ADHD-om kao ljudsko biće sa svojim pravima i potrebama.</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b/>
          <w:sz w:val="28"/>
          <w:szCs w:val="28"/>
        </w:rPr>
        <w:t>IV. Trigeri neželjenih ponašanja kod djeteta s ADHD-om i pridruženim poteškoćama</w:t>
      </w:r>
      <w:r>
        <w:rPr>
          <w:rFonts w:cs="Arial" w:ascii="Arial" w:hAnsi="Arial"/>
          <w:sz w:val="28"/>
          <w:szCs w:val="28"/>
        </w:rPr>
        <w:t xml:space="preserve">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Vrlo često, upravo mi - nastavnici, psiholozi, pedagozi i ostali stručni suradnici, kao i roditelji </w:t>
      </w:r>
      <w:r>
        <w:rPr>
          <w:rFonts w:cs="Arial" w:ascii="Arial" w:hAnsi="Arial"/>
          <w:b/>
          <w:sz w:val="28"/>
          <w:szCs w:val="28"/>
        </w:rPr>
        <w:t>trigeriramo neželjeno ponašanje kod djeteta.</w:t>
      </w:r>
      <w:r>
        <w:rPr>
          <w:rFonts w:cs="Arial" w:ascii="Arial" w:hAnsi="Arial"/>
          <w:sz w:val="28"/>
          <w:szCs w:val="28"/>
        </w:rPr>
        <w:t xml:space="preserve">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Kako to činimo? Uglavnom </w:t>
      </w:r>
      <w:r>
        <w:rPr>
          <w:rFonts w:cs="Arial" w:ascii="Arial" w:hAnsi="Arial"/>
          <w:b/>
          <w:sz w:val="28"/>
          <w:szCs w:val="28"/>
        </w:rPr>
        <w:t>našim očekivanjima i zahtjevima</w:t>
      </w:r>
      <w:r>
        <w:rPr>
          <w:rFonts w:cs="Arial" w:ascii="Arial" w:hAnsi="Arial"/>
          <w:sz w:val="28"/>
          <w:szCs w:val="28"/>
        </w:rPr>
        <w:t xml:space="preserve">. Najčešće pogrešno pretpostavimo ili procijenimo što dijete u tom trenutku može, ali i što bi TREBALO raditi. Naravno da određena pravila i norme trebaju postojati (i postoje) i za djecu s ADHD-om - no </w:t>
      </w:r>
      <w:r>
        <w:rPr>
          <w:rFonts w:cs="Arial" w:ascii="Arial" w:hAnsi="Arial"/>
          <w:b/>
          <w:sz w:val="28"/>
          <w:szCs w:val="28"/>
        </w:rPr>
        <w:t>dosta često inzistiramo na nečemu što se u tom trenu čini važnim ili bitnim, a kasnije se pokaže da i nije bilo toliko bitno.</w:t>
      </w:r>
      <w:r>
        <w:rPr>
          <w:rFonts w:cs="Arial" w:ascii="Arial" w:hAnsi="Arial"/>
          <w:sz w:val="28"/>
          <w:szCs w:val="28"/>
        </w:rPr>
        <w:t xml:space="preserve">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Najbolji primjer toga je pisanje tokom sata. Dijete s ADHD-om često odbija suradnju i ne piše/prepisuje. No - par dana kasnije, ta lekcija “magično” se stvori u bilježnici, ili to isto dijete tokom ispita dobije neočekivano dobru ocjenu. Stoga - dali je zaista bilo bitno da to dijete u tom trenutku piše?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b/>
          <w:sz w:val="28"/>
          <w:szCs w:val="28"/>
        </w:rPr>
        <w:t xml:space="preserve">Česti strah nastavnika je da ukoliko “popuste” djetetu s ADHD-om i ostala djeca će zahtijevati jednako. </w:t>
      </w:r>
      <w:r>
        <w:rPr>
          <w:rFonts w:cs="Arial" w:ascii="Arial" w:hAnsi="Arial"/>
          <w:sz w:val="28"/>
          <w:szCs w:val="28"/>
        </w:rPr>
        <w:t xml:space="preserve">Konkretno, ukoliko nastavnik kaže “dobro” kada dijete s ADHD-om odbije pisati, strah je da će ostala djeca željeti jednaki tretman. Taj strah nije opravdan. Možda će u prvi tren još neka djeca reagirati zahtjevajući i oni “opravdanje” da ne pišu - no vrlo jednostavno im se može objasniti da učenik s ADHD-om trenutno ne piše, ne zato jer mu se neda, nego zato jer zaista nema sposobnost za to. S vremenom, i drugi učenici početi će pokazivati više tolerancije i razumijevanja prema djetetu s ADHD-om, te neće nastavnika ispitivati zašto za učenika s ADHD-om u nekim slučajevima vrijede drugačija pravila.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b/>
          <w:sz w:val="28"/>
          <w:szCs w:val="28"/>
        </w:rPr>
        <w:t>Drugi slučaj trigeriranja djeteta s ADHD-om je izričito negiranje i nezadovoljavanje njihovih potreba.</w:t>
      </w:r>
      <w:r>
        <w:rPr>
          <w:rFonts w:cs="Arial" w:ascii="Arial" w:hAnsi="Arial"/>
          <w:sz w:val="28"/>
          <w:szCs w:val="28"/>
        </w:rPr>
        <w:t xml:space="preserve"> Primjer toga bio bi hiperaktivnost. Ukoliko je djetetu s ADHD-om onemogućen pokret - njegova prava i potrebe se direktno i neupitno krše. </w:t>
      </w:r>
    </w:p>
    <w:p>
      <w:pPr>
        <w:pStyle w:val="NoSpacing"/>
        <w:jc w:val="both"/>
        <w:rPr>
          <w:rFonts w:ascii="Arial" w:hAnsi="Arial" w:cs="Arial"/>
          <w:sz w:val="28"/>
          <w:szCs w:val="28"/>
        </w:rPr>
      </w:pPr>
      <w:r>
        <w:rPr>
          <w:rFonts w:cs="Arial" w:ascii="Arial" w:hAnsi="Arial"/>
          <w:sz w:val="28"/>
          <w:szCs w:val="28"/>
        </w:rPr>
      </w:r>
    </w:p>
    <w:p>
      <w:pPr>
        <w:pStyle w:val="NoSpacing"/>
        <w:jc w:val="both"/>
        <w:rPr/>
      </w:pPr>
      <w:r>
        <w:rPr>
          <w:rFonts w:cs="Arial" w:ascii="Arial" w:hAnsi="Arial"/>
          <w:sz w:val="28"/>
          <w:szCs w:val="28"/>
        </w:rPr>
        <w:t xml:space="preserve">Također, u ovom vodiču tek smo zagrebli ADHD kao neurorazličitost. </w:t>
      </w:r>
      <w:r>
        <w:rPr>
          <w:rFonts w:cs="Arial" w:ascii="Arial" w:hAnsi="Arial"/>
          <w:b/>
          <w:sz w:val="28"/>
          <w:szCs w:val="28"/>
        </w:rPr>
        <w:t>Djeca s ADHD-om se ovako ionako često osjećaju osamljena, neshvaćena i neprihvaćena - zbog same činjenice da su toliko drugačija i od nastavnika, i od vršnjaka. Često upravo i neshvaćanje ovog segmenta bude razlog za trigeriranje nepoželjnog ponašanja.</w:t>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Zaključak: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b/>
          <w:b/>
          <w:sz w:val="28"/>
          <w:szCs w:val="28"/>
        </w:rPr>
      </w:pPr>
      <w:r>
        <w:rPr>
          <w:rFonts w:cs="Arial" w:ascii="Arial" w:hAnsi="Arial"/>
          <w:b/>
          <w:sz w:val="28"/>
          <w:szCs w:val="28"/>
        </w:rPr>
        <w:t>Već i minimalne promjene imaju pozitivan učinak na učenika s ADHD-om. Preporučila bih uvođenje metoda napisanih ovdje, a nakon uspješne implementacije, daljnji rad na komunikaciji s učenikom. Jednako kao što svatko od naš želi biti cijenjen i prihvaćen - to žele i djeca s ADHD-om. Osuđivati ih zbog stvari koje ne mogu kontrolirati ne stvara samo stres nego onemogućuje jednom ljudskom biću razvoj u zdravu odraslu osobu.</w:t>
      </w:r>
    </w:p>
    <w:p>
      <w:pPr>
        <w:pStyle w:val="NoSpacing"/>
        <w:jc w:val="both"/>
        <w:rPr>
          <w:rFonts w:ascii="Arial" w:hAnsi="Arial" w:cs="Arial"/>
          <w:b/>
          <w:b/>
          <w:sz w:val="28"/>
          <w:szCs w:val="28"/>
        </w:rPr>
      </w:pPr>
      <w:r>
        <w:rPr>
          <w:rFonts w:cs="Arial" w:ascii="Arial" w:hAnsi="Arial"/>
          <w:b/>
          <w:sz w:val="28"/>
          <w:szCs w:val="28"/>
        </w:rPr>
      </w:r>
      <w:bookmarkStart w:id="0" w:name="_GoBack"/>
      <w:bookmarkStart w:id="1" w:name="_GoBack"/>
      <w:bookmarkEnd w:id="1"/>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20:00Z</dcterms:created>
  <dc:creator>Vehid Muhić</dc:creator>
  <dc:description/>
  <cp:keywords/>
  <dc:language>en-US</dc:language>
  <cp:lastModifiedBy>Esma</cp:lastModifiedBy>
  <cp:lastPrinted>2023-09-28T13:26:00Z</cp:lastPrinted>
  <dcterms:modified xsi:type="dcterms:W3CDTF">2024-05-15T13:20:00Z</dcterms:modified>
  <cp:revision>2</cp:revision>
  <dc:subject/>
  <dc:title/>
</cp:coreProperties>
</file>