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Web"/>
        <w:shd w:fill="FFFFFF" w:val="clear"/>
        <w:spacing w:lineRule="auto" w:line="360"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pravila bontona koja nam olakšavaju svakodnevni život:</w:t>
      </w:r>
    </w:p>
    <w:p>
      <w:pPr>
        <w:pStyle w:val="NormalnoWeb"/>
        <w:numPr>
          <w:ilvl w:val="0"/>
          <w:numId w:val="1"/>
        </w:numPr>
        <w:shd w:fill="FFFFFF" w:val="clear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štuj osobu s teškoćama u razvoju kao što poštuješ i svaku drugu osobu! Zapamti da uvažavanje nije sažaljevanje već potpuno poštovanje .</w:t>
      </w:r>
    </w:p>
    <w:p>
      <w:pPr>
        <w:pStyle w:val="NormalnoWeb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eki mladi su jako nemirni i ne mogu duže vrijeme usmjeriti svoju pažnju na zadatak. Imaj strpljenja s njima i pomozi im u savladavanju školskog gradiva.</w:t>
      </w:r>
    </w:p>
    <w:p>
      <w:pPr>
        <w:pStyle w:val="NormalnoWeb"/>
        <w:numPr>
          <w:ilvl w:val="0"/>
          <w:numId w:val="1"/>
        </w:numPr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</w:rPr>
        <w:t>Razgovaraj uobičajenim, svakodnevnim izrazima poput: “Vidimo se”, “Pozdravljam, trčim dalje”, “Čujemo se” – bez obzira na to o kakvom se invaliditetu radi kod osobe s kojom razgovaraš. Nemoj se bojati krivih riječi.</w:t>
      </w:r>
    </w:p>
    <w:p>
      <w:pPr>
        <w:pStyle w:val="NormalnoWeb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sredotoči se na osobu koja ima neki poremećaj govora. Budi strpljiv i zaista pokušaj čuti. Ako nisi razumio šta je rekla, izvini se i zamoli je da ponovi. Nemoj glumiti da razumiješ.</w:t>
      </w:r>
    </w:p>
    <w:p>
      <w:pPr>
        <w:pStyle w:val="NormalnoWeb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magala (štake, štap, kolica) osobe s invaliditetom diraj samo ako si za to bio zamoljen. Ne naslanjaj se na invalidska kolica, ona su dio ličnog prostora osobe koja ih koristi.</w:t>
      </w:r>
    </w:p>
    <w:p>
      <w:pPr>
        <w:pStyle w:val="NormalnoWeb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Govori polako i direktno prema osobi oštećenog sluha. Ne viči, ne govori joj u uho. Tvoj izraz lica i pokreti usnama pomažu joj da razumije. Ako nisi siguran da te je razumjela – napiši poruku.</w:t>
      </w:r>
    </w:p>
    <w:p>
      <w:pPr>
        <w:pStyle w:val="NormalnoWeb"/>
        <w:numPr>
          <w:ilvl w:val="0"/>
          <w:numId w:val="1"/>
        </w:numPr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</w:rPr>
        <w:t>Pozdravljajući slijepu ili slabovidnu osobu kaži joj i svoje ime. Ako nudiš pomoć u hodanju, ponudi joj da se osloni na tvoju ruku.</w:t>
      </w:r>
    </w:p>
    <w:p>
      <w:pPr>
        <w:pStyle w:val="NormalnoWeb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emoj oponašati nečije nedostatke, ne izruguj se osobama koje su bolesne ili slabije od drugih. Pripazi na njih da ne padnu ili da se ne ozlijede.</w:t>
      </w:r>
    </w:p>
    <w:p>
      <w:pPr>
        <w:pStyle w:val="NormalnoWeb"/>
        <w:numPr>
          <w:ilvl w:val="0"/>
          <w:numId w:val="1"/>
        </w:numPr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</w:rPr>
        <w:t>Ako tvoj razred ide u posjet pozorištu/kinu u kojem nema posebnog ulaza za osobe u invalidskim kolicima, pozovi prijatelje i zajedno ih unesite.</w:t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27305</wp:posOffset>
                </wp:positionV>
                <wp:extent cx="5383530" cy="290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290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8745" cy="2811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8745" cy="281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228.7pt;mso-wrap-distance-left:9.05pt;mso-wrap-distance-right:9.05pt;mso-wrap-distance-top:0pt;mso-wrap-distance-bottom:0pt;margin-top:2.15pt;mso-position-vertical-relative:text;margin-left: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8745" cy="2811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8745" cy="281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Zadanifontparagrafa">
    <w:name w:val="Zadani font paragrafa"/>
    <w:qFormat/>
    <w:rPr/>
  </w:style>
  <w:style w:type="character" w:styleId="TekstubalonuZnak">
    <w:name w:val="Tekst u balonu Znak"/>
    <w:basedOn w:val="Zadanifontparagraf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Web">
    <w:name w:val="Normalno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4:00Z</dcterms:created>
  <dc:creator>Selma Islamović</dc:creator>
  <dc:description/>
  <cp:keywords/>
  <dc:language>en-US</dc:language>
  <cp:lastModifiedBy>Selma Islamović</cp:lastModifiedBy>
  <cp:lastPrinted>2023-10-12T10:40:00Z</cp:lastPrinted>
  <dcterms:modified xsi:type="dcterms:W3CDTF">2023-10-12T09:04:00Z</dcterms:modified>
  <cp:revision>4</cp:revision>
  <dc:subject/>
  <dc:title/>
</cp:coreProperties>
</file>