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9359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7598410</wp:posOffset>
                </wp:positionV>
                <wp:extent cx="2983865" cy="609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48pt;mso-wrap-distance-left:9.05pt;mso-wrap-distance-right:9.05pt;mso-wrap-distance-top:0pt;mso-wrap-distance-bottom:0pt;margin-top:598.3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4947285</wp:posOffset>
                </wp:positionV>
                <wp:extent cx="5386705" cy="3549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>U korijenu opišite sebe, svoje glavne osobine, pozitivne i negativ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7.95pt;mso-wrap-distance-left:9.05pt;mso-wrap-distance-right:9.05pt;mso-wrap-distance-top:0pt;mso-wrap-distance-bottom:0pt;margin-top:389.55pt;mso-position-vertical-relative:text;margin-left: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hr-HR"/>
                        </w:rPr>
                        <w:t>U korijenu opišite sebe, svoje glavne osobine, pozitivne i negativ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5875655</wp:posOffset>
                </wp:positionV>
                <wp:extent cx="8252460" cy="1096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246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8pt;height:86.3pt;mso-wrap-distance-left:9.05pt;mso-wrap-distance-right:9.05pt;mso-wrap-distance-top:0pt;mso-wrap-distance-bottom:0pt;margin-top:462.6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3500755</wp:posOffset>
                </wp:positionV>
                <wp:extent cx="2105660" cy="1118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U deblo upišite svoje jake strane,vještine, znanja, sposobnosti koje će Vam pomoći u ostvarivanju ciljeva koje ste sebi zacrtal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88.1pt;mso-wrap-distance-left:9.05pt;mso-wrap-distance-right:9.05pt;mso-wrap-distance-top:0pt;mso-wrap-distance-bottom:0pt;margin-top:275.6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U deblo upišite svoje jake strane,vještine, znanja, sposobnosti koje će Vam pomoći u ostvarivanju ciljeva koje ste sebi zacrtal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7595</wp:posOffset>
                </wp:positionH>
                <wp:positionV relativeFrom="paragraph">
                  <wp:posOffset>4150360</wp:posOffset>
                </wp:positionV>
                <wp:extent cx="5518785" cy="557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5pt;height:43.9pt;mso-wrap-distance-left:9.05pt;mso-wrap-distance-right:9.05pt;mso-wrap-distance-top:0pt;mso-wrap-distance-bottom:0pt;margin-top:326.8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212850</wp:posOffset>
                </wp:positionV>
                <wp:extent cx="2218690" cy="842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>Upišite svoje želje i ciljev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66.35pt;mso-wrap-distance-left:9.05pt;mso-wrap-distance-right:9.05pt;mso-wrap-distance-top:0pt;mso-wrap-distance-bottom:0pt;margin-top:95.5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hr-HR"/>
                        </w:rPr>
                        <w:t>Upišite svoje želje i ciljev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9270</wp:posOffset>
                </wp:positionH>
                <wp:positionV relativeFrom="paragraph">
                  <wp:posOffset>579755</wp:posOffset>
                </wp:positionV>
                <wp:extent cx="3634740" cy="1575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124.05pt;mso-wrap-distance-left:9.05pt;mso-wrap-distance-right:9.05pt;mso-wrap-distance-top:0pt;mso-wrap-distance-bottom:0pt;margin-top:45.65pt;mso-position-vertical-relative:text;margin-left:4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3860</wp:posOffset>
                </wp:positionH>
                <wp:positionV relativeFrom="paragraph">
                  <wp:posOffset>-234315</wp:posOffset>
                </wp:positionV>
                <wp:extent cx="5558155" cy="6673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sz w:val="104"/>
                                <w:szCs w:val="104"/>
                                <w:lang w:val="hr-HR"/>
                              </w:rPr>
                              <w:t>Drvo  ziv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52.55pt;mso-wrap-distance-left:9.05pt;mso-wrap-distance-right:9.05pt;mso-wrap-distance-top:0pt;mso-wrap-distance-bottom:0pt;margin-top:-18.45pt;mso-position-vertical-relative:text;margin-left:1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unstler Script" w:ascii="Kunstler Script" w:hAnsi="Kunstler Script"/>
                          <w:b/>
                          <w:sz w:val="104"/>
                          <w:szCs w:val="104"/>
                          <w:lang w:val="hr-HR"/>
                        </w:rPr>
                        <w:t>Drvo  ziv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paragrafa">
    <w:name w:val="Zadani font paragrafa"/>
    <w:qFormat/>
    <w:rPr/>
  </w:style>
  <w:style w:type="character" w:styleId="TekstubalonuZnak">
    <w:name w:val="Tekst u balonu Znak"/>
    <w:basedOn w:val="Zadanifontparagraf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8:00Z</dcterms:created>
  <dc:creator>Selma Islamović</dc:creator>
  <dc:description/>
  <dc:language>en-US</dc:language>
  <cp:lastModifiedBy>Selma Islamović</cp:lastModifiedBy>
  <cp:lastPrinted>2023-11-17T09:39:00Z</cp:lastPrinted>
  <dcterms:modified xsi:type="dcterms:W3CDTF">2023-11-17T08:45:00Z</dcterms:modified>
  <cp:revision>1</cp:revision>
  <dc:subject/>
  <dc:title/>
</cp:coreProperties>
</file>